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8 № 41-рд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«27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равлении образования Администрации Шелех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формирования эффективной структуры органов Администрации Шелеховского муниципального района в части исполнения полномочий муниципального района по вопросам местного значения, руководствуясь статьей 15 Федерального закона от 06.10.2003 № 131-ФЗ «Об общих принципах организации местного самоуправления в Российской Федерации», статьями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>, 35, 39 Устава Шелеховского района, статьей 5 Регламента Думы Шелеховского муниципального района, утвержденного решением Думы Шелеховского муниципального района от  20.07.2005 № 39-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организовать Управление образования, молодежной политики и спорта Администрации Шелеховского муниципального района в форме выделения из него отдела по молодежной политике и спорту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Управление образования, молодежной политики и спорта Администрации Шелеховского муниципального района в Управление образования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ить, что Управление образования Администрации Шелеховского муниципального района является правопреемником Управления образования, молодёжной политики и спорта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образования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елеховского муниципального района от 29.12.2011 № 56-рд «О внесении изменений в положение об Управлении образования, молодежной политики и спорта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елеховского муниципального района от 26.03.2015 № 9-рд «О внесении изменений в положение об Управлении образования, молодежной политики и спорта Администрации Шелеховского муниципального района»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елеховского муниципального района от 25.02.2016 № 6-рд «О внесении изменений в положение об Управлении образования, молодежной политики и спорта Администрации Шелеховского муниципального района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01.01.2019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В. Алферов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леховского муниципальн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18 № 41-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е образования Администрации Шелеховского муниципального района (далее – Управление) является органом Администрации Шелеховского муниципального района, осуществляющим организацию предоставления услуг в области дошкольного, начального общего, основного общего, среднего общего, дополнительного образования детей в муниципальных образовательных организациях Шелеховского района, организацию создания условий для осуществления присмотра и ухода за детьми, содержания детей в муниципальных образовательных организациях Шелеховского района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 свою деятельность в соответствии с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по контролю и надзору в сфере образования, Уставом Иркутской области, законами Иркутской области, иными нормативными правовыми актами Иркутск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решениями Думы Шелеховского муниципального района, правовыми актами Мэра Шелеховского муниципального района, Администрации Шелеховского муниципального района, настоящим Положением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во взаимодействии с федеральными органами государственной власти, органами государственной власти Иркутской области, осуществляющими полномочия в сфере образования, общественными объединениями граждан и иными организациями.</w:t>
      </w:r>
    </w:p>
    <w:p>
      <w:pPr>
        <w:pStyle w:val="Style15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правление является юридическим лицом, имеет бланк со своим наименованием, производный от бланка Администрации Шелеховского муниципального района, печать с изображением герба Шелеховского района, иные служебные печати и штампы, лицевые счета в территориальном органе Федерального казначейства.</w:t>
      </w:r>
    </w:p>
    <w:p>
      <w:pPr>
        <w:pStyle w:val="Style15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Полное наименование Управления – Управление образования Администрации Шелеховского муниципального района.</w:t>
      </w:r>
    </w:p>
    <w:p>
      <w:pPr>
        <w:pStyle w:val="Style15"/>
        <w:ind w:left="851" w:hanging="0"/>
        <w:jc w:val="both"/>
        <w:rPr/>
      </w:pPr>
      <w:r>
        <w:rPr>
          <w:sz w:val="28"/>
          <w:szCs w:val="28"/>
        </w:rPr>
        <w:t>Сокращенное наименование Управления – Управление образования.</w:t>
      </w:r>
    </w:p>
    <w:p>
      <w:pPr>
        <w:pStyle w:val="Style15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Место нахождения Управления: 666034, Иркутская область, г. Шелехов, ул. Невского, 41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Управления осуществляются за счет бюджетных ассигнований, предусмотренных в бюджете Шелеховского муниципального района на соответствующий финансовый год. 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утверждает Дума Шелеховского муниципального района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Управления утверждаются распоряжением Администрации Шелеховского муниципального района.</w:t>
      </w:r>
    </w:p>
    <w:p>
      <w:pPr>
        <w:pStyle w:val="Heading2"/>
        <w:spacing w:before="240" w:after="240"/>
        <w:rPr/>
      </w:pPr>
      <w:r>
        <w:rPr>
          <w:sz w:val="28"/>
          <w:szCs w:val="28"/>
        </w:rPr>
        <w:t>2. Основные задачи Управления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возлагается выполнение следующих задач: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Шелеховского района, подведомственных Управлению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</w:rPr>
        <w:t>организация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 Полномочия Управления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шения возложенных на Управление задач Управление осуществляет следующие полномочия: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азработка основных направлений развития системы образования в Шелеховском районе и обеспечение реализации комплекса мероприятий, направленных на повышение конкурентоспособности образовательных организаций, а также на повышение качества реализуемых ими образовательных программ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, ведомственных целевых программ по вопросам развития образования в Шелеховском районе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существление функций и полномочий учредителя муниципальных образовательных организаций и иных муниципальных организаций по обеспечению их деятельности (далее при совместном упоминании – подведомственные организации)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грамм развития муниципальных образовательных организац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информационных технологий в образовательный процесс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муниципаль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, планирование, организация, регулирование деятельности в целях реализации в установленном порядке федеральных государственных образовательных стандартов, выполнения учебных планов, образовательных программ, аттестации обучающихся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муниципальных образовательных организаций в соответствии с порядком, утверждаемым постановлением Администрации Шелеховского муниципального района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ов муниципальных образовательных организаций, муниципальных учреждений (изменений в уставы)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я мониторинга общего и дополнительного образования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о системе образования в Шелеховском районе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публикование и размещение на официальном сайте Администрации Шелеховского муниципального района в информационно-телекоммуникационной сети «Интернет» итоговых (годовых) отчетов, содержащих анализ состояния и перспектив развития образования в Шелеховском районе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зданию, реорганизации и ликвидации муниципальных образовательных организаций, создание комиссии по оценке последствий решений о реорганизации или ликвидации муниципальных образовательных организаций в порядке, установленном уполномоченным органом государственной власти Иркутской области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становления Администрации Шелеховского муниципального района о закреплении муниципальных образовательных организаций за конкретными территориями Шелеховского района; 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тования детей в муниципальные дошкольные образовательные организации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оставлении несовершеннолетним обучающимся, достигшим возраста пятнадцати лет, муниципальной общеобразовательной организации, до получения им основного общего образования, а также совместно с комиссией по делам несовершеннолетних и защите их прав,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частие в деятельности экспертных комиссий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 или лиц, осуществляющих мероприятия с участием дете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казание содействия родителям (законным представителям), лицам, осуществляющим мероприятия с участием детей,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я отдыха детей в каникулярное время, досуга и занятости несовершеннолетних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я мероприятий в сфере профилактики правонарушений среди обучающихся муниципальных общеобразовательных организац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я проведения городских и районных олимпиад и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, на пропаганду научных знаний, творческих достижен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территориальной психолого-медико-педагогической комиссии Шелеховского района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полномочий главного распорядителя бюджетных средств, получателя бюджетных средств, главного администратора доходов бюджета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существление внутреннего финансового контроля и внутреннего финансового аудита в отношении подведомственных организац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формирование и утверждение муниципальных заданий для подведомственных организаций, осуществление контроля за их выполнением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установленном порядке нормативных затрат на оказание соответствующих муниципальных услуг и нормативных затрат на содержание имущества, переданного на праве оперативного ведения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становление размера платы, взимаемой с родителей (законных представителей) за присмотр и уход за ребенком в муниципальных дошкольных образовательных организациях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беспечение содержания зданий и сооружений подведомственных организаций, обустройство прилегающих к ним территор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руководящих кадров, изучение потребности в педагогических кадрах, организация повышения квалификации педагогических работников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лючения (прекращения) в установленном порядке трудовых договоров с руководителями подведомственных организаций, кадровое делопроизводство в отношении указанных руководителе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 сроков проведения аттестации руководителей муниципальных образовательных организаций, кандидатов на замещение указанных должносте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едагогических работников, обучающихся за успехи в работе и прилежание в учебе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беспечение взаимодействия со структурными подразделениями Администрации Шелеховского муниципального района, организациями по вопросам социальной поддержки работников подведомственных организац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оответствии с установленными формами статистической отчетности информации в органы государственной власти по вопросам деятельности системы образования на территории Шелеховского района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бработка персональных данных, принятие мер по их защите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беспечение ведения информационных систем персональных данных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истемы электронного документооборота «Дело»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базы «Учет детей для определения в образовательное учреждение»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втоматизированной информационной системы «Комплектование»;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существление в соответствии с законодательством Российской Федерации, Иркутской области и муниципальными правовыми актами Шелеховского района работы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ассмотрение вопросов, входящих в компетенцию Управления, представлений, протестов, требований прокуроров, частных определений судов, обращений органов государственной власти, органов местного самоуправления, граждан, организаций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интересов Администрации Шелеховского муниципального района в органах государственной власти, судах и органах местного самоуправления по вопросам, входящим в компетенцию Управления; 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правовых актов по вопросам, входящим в компетенцию Управления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нужд Управления, заключение муниципальных контрактов, а также иных гражданско-правовых договоров на поставку товаров, выполнение работ, оказание услуг, иных сделок в рамках своей компетенции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федеральным законодательством, законодательством Иркутской области, муниципальными правовыми актами Шелеховского района, поручениями Мэра Шелеховского муниципального района, заместителя Мэра по управлению социальной сферой, в пределах компетенции Управления.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функции учредителя в отношении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образовательных организаций Шелеховского района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) муниципального бюджетного учреждения Шелеховского района «Информационно-методический образовательный центр»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автономного учреждения Шелеховского района «Спортивно-оздоровительный лагерь «Орленок».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установленных полномочий Управление имеет право: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b w:val="false"/>
        </w:rPr>
        <w:t>запрашивать и получать от органов государственной власти и органов местного самоуправления, подведомственных организаций информацию, документы и иные материалы, необходимые для решения вопросов, входящих в компетенцию Управления, в том числе в установленном порядке запрашивать информацию о финансово-хозяйственной деятельности подведомственных организаций у органов статистики, налоговых органов, иных органов надзора и контроля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создавать рабочие группы, комиссии и иные совещательные органы, принимать участие в работе рабочих групп, комиссий и иных совещательных органов, созданных структурными подразделениями Администрации Шелеховского муниципального района, органами государственной власти Иркутской области по вопросам, входящим в компетенцию Управления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правлять своих представителей для участия в мероприятиях, проводимых подведомственными организациями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вносить предложения Мэру Шелеховского муниципального района, заместителю Мэра района по управлению социальной сферой по вопросам, входящим в компетенцию Управления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b w:val="false"/>
          <w:b w:val="false"/>
        </w:rPr>
      </w:pPr>
      <w:r>
        <w:rPr>
          <w:rFonts w:eastAsia="Arial Unicode MS"/>
          <w:b w:val="false"/>
          <w:spacing w:val="2"/>
        </w:rPr>
        <w:t>привлекать по согласованию с руководителями структурных подразделений Администрации Шелеховского муниципального района сотрудников соответствующих структурных подразделений</w:t>
      </w:r>
      <w:r>
        <w:rPr>
          <w:rFonts w:eastAsia="Arial Unicode MS"/>
          <w:spacing w:val="2"/>
        </w:rPr>
        <w:t xml:space="preserve"> </w:t>
      </w:r>
      <w:r>
        <w:rPr>
          <w:rFonts w:eastAsia="Arial Unicode MS"/>
          <w:b w:val="false"/>
          <w:spacing w:val="2"/>
        </w:rPr>
        <w:t>для подготовки муниципальных правовых актов Шелеховского района, а также для осуществления мероприятий, проводимых Управлением в соответствии с возложенными на него полномочиями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использовать имеющиеся в Администрации Шелеховского муниципального района информационные системы, системы связи, информационно-телекоммуникационные сети, служебный транспорт, оргтехнику, компьютерную технику и иное имущество, необходимое для решения вопросов, входящих в компетенцию Управления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b w:val="false"/>
        </w:rPr>
        <w:t>осуществлять иные права, установленные законодательством Российской Федерации и муниципальными правовыми актами Шелеховского муниципального района.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5. Структура и организация работы Управления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структуру Управления входят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щего и дополнительного образован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рганизационно-правовой работ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. Отделы Управления осуществляют свою деятельность в соответствии с положениями об отделах, утвержденными распоряжениями Администрации Шелехо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Управление возглавляет начальни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мый на должность и освобождаемый от должности Мэром Шелех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который руководит деятельностью Управления, организует выполнение его задач и реализацию полномочий, определенных настоящим Положением.</w:t>
      </w:r>
    </w:p>
    <w:p>
      <w:pPr>
        <w:pStyle w:val="Style15"/>
        <w:numPr>
          <w:ilvl w:val="0"/>
          <w:numId w:val="7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Управления входят муниципальные служащие, лица, исполняющие обязанности по техническому обеспечению деятельности органов местного самоуправления, которые назначаются и освобождаются от должности Мэром Шелеховского муниципального района.</w:t>
      </w:r>
    </w:p>
    <w:p>
      <w:pPr>
        <w:pStyle w:val="Style17"/>
        <w:numPr>
          <w:ilvl w:val="0"/>
          <w:numId w:val="7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:</w:t>
      </w:r>
    </w:p>
    <w:p>
      <w:pPr>
        <w:pStyle w:val="ConsPlusNormal"/>
        <w:numPr>
          <w:ilvl w:val="1"/>
          <w:numId w:val="8"/>
        </w:numPr>
        <w:ind w:left="0" w:firstLine="851"/>
        <w:jc w:val="both"/>
        <w:rPr/>
      </w:pPr>
      <w:r>
        <w:rPr>
          <w:b w:val="false"/>
        </w:rPr>
        <w:t>осуществляет общее руководство деятельностью Управления, распределяет обязанности между заместителями начальника Управления, специалистами Управления, планирует работу, обеспечивает выполнение задач и полномочий, возложенных на Управле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 пределах полномочий, установленных настоящим Положением и иными муниципальными правовыми актами Шелеховского района, представляет Управление в отношениях с органами местного самоуправления, органами государственной власти, гражданами, организациями и общественными объединениями, без доверенности действует от имени Управ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 дает обязательные для исполнения  сотрудниками Управления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Управ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Мэру Шелеховского муниципального района кандидатуры для назначения на должности сотрудников Управления, вносит предложения об освобождении от занимаемой должности сотрудников Управления, о поощрении и применении мер дисциплинарного взыска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ывает положения об отделах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овывает должностные инструкции сотрудников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исполнения сотрудниками Управления их должностных обязанност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ключает по вопросам, входящим в компетенцию Управления, муниципальные контракты, иные договоры, соглашения и обеспечивает их исполн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вносит в установленном порядке на рассмотрение Мэра Шелеховского муниципального района, Думы Шелеховского муниципального района вопросы развития подведомственных организац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  <w:tab/>
        <w:t>издает в пределах своей компетенции приказы, подлежащие обязательному исполнению сотрудниками Управления, работниками подведомственных организац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  <w:tab/>
        <w:t>поощряет за успехи в работе педагогических и руководящих работников подведомственных организац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>принимает меры по возмещению ущерба, причиненного использованием средств бюджета Шелеховского района с нарушением законодательства Российской Федерации, муниципальных правовых актов Шелеховского район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  <w:tab/>
        <w:t>осуществляет иные полномочия в соответствии с законодательством, муниципальными правовыми актами Шелеховского района, поручениями Мэра Шелеховского муниципального района, поручениями заместителя Мэра района по управлению социальной сферо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несет ответственность за выполнение задач, возложенных на Управление в соответствии с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9. Должность начальника Управления замещается в порядке, установленном законодательством о муниципальной службе, муниципальными правовыми актами Шелехов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0. Распределение обязанностей между сотрудниками Управления  определяется должностными инструкциями в соответствии с Положениями об отделах, утвержденными распоряжениями Администрации Шелеховского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Управление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За  неисполнение  и  (или)  ненадлежащее  исполнение должностных обязанностей начальник, сотрудники Управления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 xml:space="preserve">  </w:t>
        <w:tab/>
        <w:t xml:space="preserve">                   И.Ю. Шишко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1" w:hanging="13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6" w:hanging="1335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78" w:hanging="148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61" w:hanging="9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50" w:hanging="111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B180D4ABA839238788FD59F2ABBF6FD39EA7CC22F9C30CADAA63A7CF482FAF406E5D24A84C9BEF8E06A61DT2C5B" TargetMode="External"/><Relationship Id="rId4" Type="http://schemas.openxmlformats.org/officeDocument/2006/relationships/hyperlink" Target="consultantplus://offline/ref=87083F0F5158AE236F950DCB5539A3F762FC3CB7F78604FA43E87D94C4AD72D5377447737B12F55B60B31B57vDM5H" TargetMode="External"/><Relationship Id="rId5" Type="http://schemas.openxmlformats.org/officeDocument/2006/relationships/hyperlink" Target="consultantplus://offline/ref=4514AAB863CD4FFC78A8141EE072D6BE9BC0CD0B2F35CCACE8F7E2601077BF93qDN2H" TargetMode="External"/><Relationship Id="rId6" Type="http://schemas.openxmlformats.org/officeDocument/2006/relationships/hyperlink" Target="consultantplus://offline/ref=4514AAB863CD4FFC78A8141EE072D6BE9BC0CD0B2F35C9A1E6F7E2601077BF93qDN2H" TargetMode="External"/><Relationship Id="rId7" Type="http://schemas.openxmlformats.org/officeDocument/2006/relationships/hyperlink" Target="consultantplus://offline/ref=4514AAB863CD4FFC78A8141EE072D6BE9BC0CD0B2F35CDA5E1F7E2601077BF93qDN2H" TargetMode="External"/><Relationship Id="rId8" Type="http://schemas.openxmlformats.org/officeDocument/2006/relationships/hyperlink" Target="consultantplus://offline/ref=4514AAB863CD4FFC78A8141EE072D6BE9BC0CD0B2F35C9A1E4F7E2601077BF93qDN2H" TargetMode="External"/><Relationship Id="rId9" Type="http://schemas.openxmlformats.org/officeDocument/2006/relationships/hyperlink" Target="consultantplus://offline/ref=2AC21ACBC3ED03F841E2D63C074F2D636F99E72FCBEBD324EC50A4q9i2C" TargetMode="External"/><Relationship Id="rId10" Type="http://schemas.openxmlformats.org/officeDocument/2006/relationships/hyperlink" Target="consultantplus://offline/ref=2AC21ACBC3ED03F841E2C8311123776F6C9ABE27C1B98974E151ACC0E94AF7E30AqEiB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0:00Z</dcterms:created>
  <dc:creator>user</dc:creator>
  <dc:description/>
  <dc:language>en-US</dc:language>
  <cp:lastModifiedBy>Калягина Наталья Михайловна</cp:lastModifiedBy>
  <cp:lastPrinted>2018-09-14T13:10:00Z</cp:lastPrinted>
  <dcterms:modified xsi:type="dcterms:W3CDTF">2018-09-28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