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8 № 39-рд</w:t>
        <w:tab/>
        <w:tab/>
        <w:tab/>
        <w:t xml:space="preserve">                    Принято на 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27»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5" w:hanging="0"/>
        <w:jc w:val="both"/>
        <w:rPr/>
      </w:pPr>
      <w:r>
        <w:rPr>
          <w:sz w:val="28"/>
          <w:szCs w:val="28"/>
        </w:rPr>
        <w:t xml:space="preserve">О муниципальном  дорожном фонде </w:t>
      </w:r>
    </w:p>
    <w:p>
      <w:pPr>
        <w:pStyle w:val="Normal"/>
        <w:ind w:right="4775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еховского района</w:t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пунктом 6 статьи 4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24, 25 Устава Шелеховского района,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. Создать муниципальный дорожный фонд Шелеховского района</w:t>
      </w:r>
      <w:r>
        <w:rPr/>
        <w:t xml:space="preserve"> </w:t>
      </w:r>
      <w:r>
        <w:rPr>
          <w:sz w:val="28"/>
          <w:szCs w:val="28"/>
        </w:rPr>
        <w:t>с 1 января 2019 год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2. Утвердить прилагаемый Порядок формирования и использования бюджетных ассигнований муниципального дорожного фонда Шелеховского района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9 года и применяется к правоотношениям, возникающим при составлении проекта бюджета Шелеховского района на 2019 год и на плановый период 2020 и 2021 годов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председателя Думы Шелеховского</w:t>
        <w:tab/>
        <w:tab/>
        <w:t xml:space="preserve">                       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М.В. Алферова            </w:t>
        <w:tab/>
        <w:tab/>
        <w:t xml:space="preserve">                _____________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от 27.09.2018 № 39-рд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 бюджетных ассигнований муниципального дорожного фонда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формирования и использования бюджетных ассигнований муниципального дорожного фонда Шелеховского района (далее - Порядок) устанавливает порядок формирования и использования бюджетных ассигнований  муниципального дорожного фонда Шелеховского района (далее -  муниципальный дорожный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дорожный фонд - часть средств бюджета Шелехо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не границ населенных пунктов в границах Шелеховского района (далее – автомобильные дороги общего пользования местного знач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Главным распорядителем бюджетных ассигнований муниципального дорожного фонда является Администрация Шелеховского муниципального района, за исключением бюджетных ассигнований муниципального дорожного фонда, предусмотренных в бюджете Шелеховского района на обслуживание муниципального долга, связанного с использованием кредитов, привлеченных Администрацией Шелеховского муниципального района из областного бюджета и кредитных организаций на строительство (реконструкцию), капитальный ремонт и содержание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инансовое управление Администрации Шелеховского муниципального района  является</w:t>
      </w:r>
      <w:r>
        <w:rPr/>
        <w:t xml:space="preserve"> </w:t>
      </w:r>
      <w:r>
        <w:rPr>
          <w:sz w:val="28"/>
          <w:szCs w:val="28"/>
        </w:rPr>
        <w:t>главным распорядителем бюджетных ассигнований муниципального дорожного фонда в части осуществления расходов на обслуживание муниципального долга, связанного с использованием бюджетных кредитов, полученных Шелеховским районом из областного бюджета и кредитных организаций на строительство (реконструкцию), капитальный ремонт, ремонт и содержание автомобильных дорог общего пользования местного значения, и главным администратором источников финансирования дефицита бюджета Шелеховского района в части бюджетных ассигнований  муниципального дорожного фонда, предусмотренных на погашение основного долга по</w:t>
      </w:r>
      <w:r>
        <w:rPr/>
        <w:t xml:space="preserve"> </w:t>
      </w:r>
      <w:r>
        <w:rPr>
          <w:sz w:val="28"/>
          <w:szCs w:val="28"/>
        </w:rPr>
        <w:t xml:space="preserve">указанным кредита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ЯДОК ФОРМИРОВАНИЯ БЮДЖЕТНЫХ АССИГНОВАНИЙ 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ъем бюджетных ассигнований муниципального дорожного фонда утверждается решением Думы Шелеховского муниципального района о бюджете Шелеховского района  на очередной финансовый год и плановый период в размере не менее прогнозируемого объема доходов  бюджета Шелеховского района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ой пошлины за выдачу Администрацией Шелеховского муниципального района специального разрешения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чих денежных взысканий (штрафов) за правонарушения в области дорожного движения, подлежащих зачислению в бюджет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уплений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платы неустоек (штрафов, пеней), а также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безвозмездных поступлений физических и юридических лиц, направленных на финансовое обеспечение дорожной деятельности, в том числе  средств, привлеченных в порядке и на условиях, которые предусмотрены законодательством Российской Федерации о концессионных соглашениях, в отношении элементов обустройства автомобильных дорог и объектов, связанных с осуществлением дорож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ступлений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бюджетных кредитов из бюджета Иркут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кредитов, привлекаемых от кредитных организаций на частичное покрытие дефицита бюджета Шелеховского района с направлением средств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 бюджетных ассигнований муниципального дорожного фонда в очередном финансовом году может быть скорректирован в связи с уменьшением объема прогнозируемых поступлений в бюджет Шелеховского района, указанных в п. 5 настоящего Порядка, на величину прогнозируемого откло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ИСПОЛЬЗОВАНИЕ СРЕДСТ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Использование бюджетных ассигнований муниципального дорожного фонда осуществляется в соответствии со сводной бюджетной росписью Шелеховского района в пределах доведенных лимитов бюджетных обязательств главному распорядител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Бюджетные ассигнования муниципального дорожного фонда направляются на финансирование следующи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ирование, строительство и реконструкцию автомобильных дорог общего пользования местного значения</w:t>
      </w:r>
      <w:r>
        <w:rPr/>
        <w:t xml:space="preserve"> </w:t>
      </w:r>
      <w:r>
        <w:rPr>
          <w:sz w:val="28"/>
          <w:szCs w:val="28"/>
        </w:rPr>
        <w:t>(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государственную регистрацию прав собственности на автомобильные дороги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ходов на формирование резерва средств на проведение мероприятий по предупреждению чрезвычайных ситуаций и ликвидации последствий стихийных бедствий и других чрезвычайных ситуаций, связанных с существованием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гашение основного долга по бюджетным кредитам, привлеченным</w:t>
      </w:r>
      <w:r>
        <w:rPr/>
        <w:t xml:space="preserve"> </w:t>
      </w:r>
      <w:r>
        <w:rPr>
          <w:sz w:val="28"/>
          <w:szCs w:val="28"/>
        </w:rPr>
        <w:t>из бюджета Иркут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гашение основного долга по кредитам, привлеченным от кредитных организаций на частичное покрытие дефицита бюджета Шелеховского района с направлением средств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ФОРМИРОВАНИЕМ И ИСПОЛЬЗОВАНИЕМ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ьзованием бюджетных ассигнований муниципального дорожного фонда осуществляется в порядке, определяем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и Шелеховского муниципального района составляет отчет об использовании средств муниципального дорожного фонда в соответствии 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Отчет об использовании бюджетных ассигнований муниципального дорожного фонда представляется в составе документов и материалов, представляемых одновременно с годовым отчетом об исполнении бюджета Шелеховского района, и подлежит обязательному опубликова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3:00Z</dcterms:created>
  <dc:creator>user</dc:creator>
  <dc:description/>
  <dc:language>en-US</dc:language>
  <cp:lastModifiedBy>Калягина Наталья Михайловна</cp:lastModifiedBy>
  <cp:lastPrinted>2018-06-07T15:26:00Z</cp:lastPrinted>
  <dcterms:modified xsi:type="dcterms:W3CDTF">2018-09-28T03:4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