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8  № 35-рд     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«27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0"/>
        </w:rPr>
        <w:t>формы, текс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 количества изготавливаемы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бюллетеней для тайного голос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о выборам  председателя Думы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Шелеховского муниципального района седьмого созы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ст.37 Регламента Думы Шелеховского муниципального района, утвержденного решением Думы Шелеховского муниципального района от 20.07.2005 № 39-р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0"/>
        </w:rPr>
        <w:t>форму, текст и количество изготавливаемых бюллетеней для тайного голосования по выборам  председателя Думы Шелеховского муниципального района седьмого созыва согласно приложению к настоящему решению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В.П. По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 xml:space="preserve">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/>
        <w:tab/>
        <w:tab/>
        <w:tab/>
        <w:tab/>
        <w:tab/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леховского муниципального района 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от 27.092018 № 35-р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ля тайного голосования по выборам председателя Думы Шелеховского муниципального района седьмого созыва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и двух членов счетной комиссии и печать Думы Шелех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27» сентября 2018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кандидата, за которого Вы голосу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Недействительным считается бюллетень, по которому невозможно определить волеизъявление проголосовавшего депутата. Дополнения, внесенные в бюллетень, при подсчете голосов не учитываются.</w:t>
            </w:r>
          </w:p>
        </w:tc>
      </w:tr>
    </w:tbl>
    <w:p>
      <w:pPr>
        <w:pStyle w:val="Normal"/>
        <w:rPr/>
      </w:pPr>
      <w:r>
        <w:rPr/>
        <w:t>Для соблюдения  тайны голосования бюллетень сложить пополам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аломатов Федо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ников Вале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18 шту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2:00Z</dcterms:created>
  <dc:creator>rudyh</dc:creator>
  <dc:description/>
  <cp:keywords/>
  <dc:language>en-US</dc:language>
  <cp:lastModifiedBy>Калягина Наталья Михайловна</cp:lastModifiedBy>
  <cp:lastPrinted>2018-09-27T11:21:00Z</cp:lastPrinted>
  <dcterms:modified xsi:type="dcterms:W3CDTF">2018-09-28T03:58:00Z</dcterms:modified>
  <cp:revision>3</cp:revision>
  <dc:subject/>
  <dc:title/>
</cp:coreProperties>
</file>