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9.2018  № 34-рд                                          Принято на 2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>«27»  сентя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 xml:space="preserve">Об избрании Счетной комиссии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.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.ст. 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Устава Шелеховского района, 37 Регламента Думы Шелеховского муниципального района, утвержденного решением Думы Шелеховского муниципального района от 20.07.2005 № 39-р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брать Счетную комиссию для проведения тайного голосования</w:t>
      </w:r>
      <w:r>
        <w:rPr>
          <w:sz w:val="28"/>
          <w:szCs w:val="20"/>
        </w:rPr>
        <w:t xml:space="preserve"> по выборам  председателя Думы Шелеховского муниципального района седьмого созыва в составе следующих депутатов Думы Шелеховского муниципального района: Кобякова Сергея Олеговича, Вахрамеева Евгения Викторовича, Воробьевой Юлии Анатольевны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В.П. По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  <w:tab/>
        <w:t xml:space="preserve">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FE572C261E5348B88C61AB9598B9F4F5B43177BED1FB48F361099E035nEA5F" TargetMode="External"/><Relationship Id="rId4" Type="http://schemas.openxmlformats.org/officeDocument/2006/relationships/hyperlink" Target="consultantplus://offline/ref=7FE572C261E5348B88C604B44FE7C5435B4B4F70E81EB6D1624FC2BD62EC17F4E6E48C2BD1668597A60F14n8AFF" TargetMode="External"/><Relationship Id="rId5" Type="http://schemas.openxmlformats.org/officeDocument/2006/relationships/hyperlink" Target="consultantplus://offline/ref=7FE572C261E5348B88C604B44FE7C5435B4B4F70E81EB6D1624FC2BD62EC17F4E6E48C2BD1668597A60F18n8A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30:00Z</dcterms:created>
  <dc:creator>rudyh</dc:creator>
  <dc:description/>
  <cp:keywords/>
  <dc:language>en-US</dc:language>
  <cp:lastModifiedBy>Калягина Наталья Михайловна</cp:lastModifiedBy>
  <cp:lastPrinted>2018-09-27T11:21:00Z</cp:lastPrinted>
  <dcterms:modified xsi:type="dcterms:W3CDTF">2018-09-28T03:58:00Z</dcterms:modified>
  <cp:revision>3</cp:revision>
  <dc:subject/>
  <dc:title/>
</cp:coreProperties>
</file>