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1135</wp:posOffset>
            </wp:positionH>
            <wp:positionV relativeFrom="paragraph">
              <wp:posOffset>-2286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8.2018  № 33-рд</w:t>
        <w:tab/>
        <w:tab/>
        <w:t xml:space="preserve">                             Принято на 10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</w:rPr>
        <w:t>«09» августа 2018  года</w:t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Шелеховского муниципального района от 21.12.2017 № 49-рд «О бюджете Шелеховского района на 2018 год и на плановый период 2019 и 2020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вязи с уточнением объема межбюджетных трансфертов из бюджетов других уровней бюджетной системы Российской Федерации, перераспределением бюджетных средств, руководствуясь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sz w:val="28"/>
            <w:szCs w:val="28"/>
          </w:rPr>
          <w:t>статьями 1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52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Думы Шелеховского муниципального района от 28 апреля 2011 года № 19-рд «О бюджетном процессе в Шелеховском районе», </w:t>
      </w:r>
      <w:hyperlink r:id="rId7">
        <w:r>
          <w:rPr>
            <w:rStyle w:val="InternetLink"/>
            <w:sz w:val="28"/>
            <w:szCs w:val="28"/>
          </w:rPr>
          <w:t>статьями 24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2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48</w:t>
        </w:r>
      </w:hyperlink>
      <w:r>
        <w:rPr>
          <w:sz w:val="28"/>
          <w:szCs w:val="28"/>
        </w:rPr>
        <w:t xml:space="preserve"> Устава Шелеховского района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У М А  Р Е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Думы Шелеховского муниципального района от 21.12.2017 № 49 - рд «О бюджете Шелеховского района на 2018 год и на  плановый период 2019 и 2020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Шелеховского района (далее – районный бюджет) на 2018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районного бюджета в сумме 1 392 764,1 тыс. рублей, в том числе безвозмездные поступления в сумме 916 715,5 тыс. рублей, из них объем межбюджетных трансфертов, получаемых  из других бюджетов бюджетной системы Российской Федерации, в сумме 914 423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районного бюджета в сумме 1 427 150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дефицита районного бюджета в сумме 34 386,3 тыс. рублей, или 7,2 %  утвержденного общего годового объема доходов районного бюджета без учета утвержденного объема безвозмездных поступлени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в пункте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абзаце третьем цифры «1 231 925,6» заменить цифрами «1 236 840,5», цифры «13 357,1» заменить цифрами «13 480,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в абзаце четвертом цифры «23 577,2» заменить цифрами «28 492,1», цифры «4,8» заменить цифрами «5,8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пункте 26 цифры «45 662,8» заменить цифрами «50 577,7», цифры «69 529,3» заменить цифрами «74 444,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в приложении 2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2835"/>
        <w:gridCol w:w="1984"/>
      </w:tblGrid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0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 584,4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2835"/>
        <w:gridCol w:w="1984"/>
      </w:tblGrid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0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 715,5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строку:</w:t>
      </w:r>
    </w:p>
    <w:p>
      <w:pPr>
        <w:pStyle w:val="Normal"/>
        <w:rPr/>
      </w:pPr>
      <w:r>
        <w:rPr/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980"/>
        <w:gridCol w:w="2706"/>
        <w:gridCol w:w="1417"/>
      </w:tblGrid>
      <w:tr>
        <w:trPr>
          <w:trHeight w:val="9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</w:t>
            </w:r>
          </w:p>
          <w:p>
            <w:pPr>
              <w:pStyle w:val="Normal"/>
              <w:jc w:val="both"/>
              <w:rPr/>
            </w:pPr>
            <w:r>
              <w:rPr/>
              <w:t>ДРУГИХ БЮДЖЕТОВ БЮДЖЕТНОЙ</w:t>
            </w:r>
          </w:p>
          <w:p>
            <w:pPr>
              <w:pStyle w:val="Normal"/>
              <w:jc w:val="both"/>
              <w:rPr/>
            </w:pPr>
            <w:r>
              <w:rPr/>
              <w:t>СИСТЕМЫ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 02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10 291,9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980"/>
        <w:gridCol w:w="2706"/>
        <w:gridCol w:w="1417"/>
      </w:tblGrid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</w:t>
            </w:r>
          </w:p>
          <w:p>
            <w:pPr>
              <w:pStyle w:val="Normal"/>
              <w:rPr/>
            </w:pPr>
            <w:r>
              <w:rPr/>
              <w:t>ДРУГИХ БЮДЖЕТОВ БЮДЖЕТНОЙ</w:t>
            </w:r>
          </w:p>
          <w:p>
            <w:pPr>
              <w:pStyle w:val="Normal"/>
              <w:rPr/>
            </w:pPr>
            <w:r>
              <w:rPr/>
              <w:t>СИСТЕМЫ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 423,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троку:</w:t>
      </w:r>
    </w:p>
    <w:p>
      <w:pPr>
        <w:pStyle w:val="Normal"/>
        <w:jc w:val="both"/>
        <w:rPr/>
      </w:pPr>
      <w:r>
        <w:rPr/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980"/>
        <w:gridCol w:w="2706"/>
        <w:gridCol w:w="1417"/>
      </w:tblGrid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20000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 808,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980"/>
        <w:gridCol w:w="2706"/>
        <w:gridCol w:w="1417"/>
      </w:tblGrid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20000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 939,1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троку:</w:t>
      </w:r>
    </w:p>
    <w:p>
      <w:pPr>
        <w:pStyle w:val="Normal"/>
        <w:jc w:val="both"/>
        <w:rPr/>
      </w:pPr>
      <w:r>
        <w:rPr/>
        <w:t>«</w:t>
      </w:r>
    </w:p>
    <w:tbl>
      <w:tblPr>
        <w:tblW w:w="98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983"/>
        <w:gridCol w:w="2714"/>
        <w:gridCol w:w="1421"/>
      </w:tblGrid>
      <w:tr>
        <w:trPr>
          <w:trHeight w:val="52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субсид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29999 00 0000 1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 290,3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8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983"/>
        <w:gridCol w:w="2714"/>
        <w:gridCol w:w="1421"/>
      </w:tblGrid>
      <w:tr>
        <w:trPr>
          <w:trHeight w:val="2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субсид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29999 00 0000 1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 421,4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) строку: </w:t>
      </w:r>
    </w:p>
    <w:p>
      <w:pPr>
        <w:pStyle w:val="Normal"/>
        <w:jc w:val="both"/>
        <w:rPr/>
      </w:pPr>
      <w:r>
        <w:rPr/>
        <w:t>«</w:t>
      </w:r>
    </w:p>
    <w:tbl>
      <w:tblPr>
        <w:tblW w:w="98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983"/>
        <w:gridCol w:w="2714"/>
        <w:gridCol w:w="1421"/>
      </w:tblGrid>
      <w:tr>
        <w:trPr>
          <w:trHeight w:val="2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29999 05 0000 1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 290,3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8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983"/>
        <w:gridCol w:w="2714"/>
        <w:gridCol w:w="1421"/>
      </w:tblGrid>
      <w:tr>
        <w:trPr>
          <w:trHeight w:val="2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29999 05 0000 1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 421,4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rPr/>
      </w:pPr>
      <w:r>
        <w:rPr>
          <w:sz w:val="28"/>
          <w:szCs w:val="28"/>
        </w:rPr>
        <w:t>е) строку:</w:t>
      </w:r>
    </w:p>
    <w:p>
      <w:pPr>
        <w:pStyle w:val="Normal"/>
        <w:jc w:val="both"/>
        <w:rPr/>
      </w:pPr>
      <w:r>
        <w:rPr/>
        <w:t>«</w:t>
      </w:r>
    </w:p>
    <w:tbl>
      <w:tblPr>
        <w:tblW w:w="98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983"/>
        <w:gridCol w:w="2714"/>
        <w:gridCol w:w="1421"/>
      </w:tblGrid>
      <w:tr>
        <w:trPr>
          <w:trHeight w:val="2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 (Субсидии бюджетам муниципальных районов в целях софинансирования расходных обязательств муниципальных образований Иркутской области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1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29999 05 0108 1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 000,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rPr/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8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983"/>
        <w:gridCol w:w="2714"/>
        <w:gridCol w:w="1421"/>
      </w:tblGrid>
      <w:tr>
        <w:trPr>
          <w:trHeight w:val="2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 (Субсидии бюджетам муниципальных районов в целях софинансирования расходных обязательств муниципальных образований Иркутской области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29999 05 0108 1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 131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строку:</w:t>
      </w:r>
    </w:p>
    <w:p>
      <w:pPr>
        <w:pStyle w:val="Normal"/>
        <w:rPr/>
      </w:pPr>
      <w:r>
        <w:rPr/>
        <w:t>«</w:t>
      </w:r>
    </w:p>
    <w:tbl>
      <w:tblPr>
        <w:tblW w:w="98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983"/>
        <w:gridCol w:w="2714"/>
        <w:gridCol w:w="1421"/>
      </w:tblGrid>
      <w:tr>
        <w:trPr>
          <w:trHeight w:val="631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ДО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88 633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8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983"/>
        <w:gridCol w:w="2714"/>
        <w:gridCol w:w="1421"/>
      </w:tblGrid>
      <w:tr>
        <w:trPr>
          <w:trHeight w:val="631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ДО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92 764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иложения 7, 8, 9, 10, 11, 12, 18, 19, 20 изложить в редакции согласно приложению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545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Решение подлежит официальному опубликованию в газете 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545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545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45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Шелех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ind w:left="3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Мэр Шелеховского</w:t>
            </w:r>
          </w:p>
          <w:p>
            <w:pPr>
              <w:pStyle w:val="Normal"/>
              <w:ind w:left="32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А.Ю. Тенигин</w:t>
            </w:r>
          </w:p>
        </w:tc>
        <w:tc>
          <w:tcPr>
            <w:tcW w:w="5045" w:type="dxa"/>
            <w:tcBorders/>
          </w:tcPr>
          <w:p>
            <w:pPr>
              <w:pStyle w:val="Normal"/>
              <w:ind w:left="3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________________М.Н. Модин</w:t>
            </w:r>
          </w:p>
          <w:p>
            <w:pPr>
              <w:pStyle w:val="Normal"/>
              <w:ind w:left="3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45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ind w:left="3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Шеле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от «09» августа  2018 года № 33-р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Шеле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21.12.2017 № 49-р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Шеле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на 2018 год и 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ановый период 2019 и 2020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ов на 2018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956"/>
        <w:gridCol w:w="709"/>
        <w:gridCol w:w="850"/>
        <w:gridCol w:w="1559"/>
      </w:tblGrid>
      <w:tr>
        <w:trPr>
          <w:tblHeader w:val="true"/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7 150,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986,1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5,3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948,5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5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48,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78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385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92,2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85,2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6,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,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,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357,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68,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689,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8 064,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 285,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7 642,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583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2,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350,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511,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195,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5,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816,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7,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24,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68,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26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628,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577,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4,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4,7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0,0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0,0</w:t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172,3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831,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40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Шеле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12.2017 № 49-р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Шеле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на 2018 год и 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ановый период 2019 и 2020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ов на плановый период 2019 и 2020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670"/>
        <w:gridCol w:w="709"/>
        <w:gridCol w:w="709"/>
        <w:gridCol w:w="1417"/>
        <w:gridCol w:w="1559"/>
      </w:tblGrid>
      <w:tr>
        <w:trPr>
          <w:tblHeader w:val="true"/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3 36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1 503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30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143,3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6,9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 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0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236,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15,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4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39,1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09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63,2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9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63,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3,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8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8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3 03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2 854,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1 29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 702,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 76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9 969,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08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821,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0,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50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949,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64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928,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65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68,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9,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65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830,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77,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 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0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09,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6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68,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7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74,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52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426,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46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366,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4,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7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5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5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47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443,7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99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35,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08,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Шеле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12.2017 № 49-р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Шеле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на 2018 год и 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ановый период 2019 и 2020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28"/>
        <w:gridCol w:w="1701"/>
        <w:gridCol w:w="709"/>
        <w:gridCol w:w="850"/>
        <w:gridCol w:w="709"/>
        <w:gridCol w:w="1417"/>
      </w:tblGrid>
      <w:tr>
        <w:trPr>
          <w:tblHeader w:val="true"/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7 150,4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 «Совершенствование сферы образования на территории Шелеховского района» на 2015-2020 го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6 042,8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>«Организация предоставления дошкольного, начального общего, основного общего, среднего общего, дополнительного образования» на 2015-2020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9 151,9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</w:t>
            </w:r>
            <w:r>
              <w:rPr/>
              <w:t>«Обеспечение деятельности Управления образования, молодежной политики и спорта Администрации Шелехов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2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31,8</w:t>
            </w:r>
          </w:p>
        </w:tc>
      </w:tr>
      <w:tr>
        <w:trPr>
          <w:trHeight w:val="13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2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43,9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2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43,9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2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6,2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2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6,2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2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2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</w:t>
            </w:r>
            <w:r>
              <w:rPr/>
              <w:t>«Обеспечение деятельности дошкольных образовательных организаций Шелех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 395,8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58,4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58,4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325,3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325,3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3,3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3,3</w:t>
            </w:r>
          </w:p>
        </w:tc>
      </w:tr>
      <w:tr>
        <w:trPr>
          <w:trHeight w:val="15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0.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 595,1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0.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 563,6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0.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 563,6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0.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1,5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0.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1,5</w:t>
            </w:r>
          </w:p>
        </w:tc>
      </w:tr>
      <w:tr>
        <w:trPr>
          <w:trHeight w:val="19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реднесуточного набора продуктов питания детей, страдающих туберкулезной интоксикацией и (или) находящихся под диспансерным наблюдением у фтизиатра, посещающих группы оздоровительной направленности в муниципальных дошкольных образовательных организациях,  расположенных на территории Иркут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0.S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9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0.S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9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0.S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9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еречня проектов народных инициати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0.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,9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0.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,9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0.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,9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</w:t>
            </w:r>
            <w:r>
              <w:rPr/>
              <w:t>«Обеспечение деятельности общеобразовательных организаций Шелех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726,0</w:t>
            </w:r>
          </w:p>
        </w:tc>
      </w:tr>
      <w:tr>
        <w:trPr>
          <w:trHeight w:val="13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51,0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51,0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857,7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857,7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82,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82,3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6,7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6,7</w:t>
            </w:r>
          </w:p>
        </w:tc>
      </w:tr>
      <w:tr>
        <w:trPr>
          <w:trHeight w:val="19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/>
          </w:tcPr>
          <w:p>
            <w:pPr>
              <w:pStyle w:val="Normal"/>
              <w:rPr/>
            </w:pPr>
            <w:r>
              <w:rPr/>
              <w:t>Обеспечение 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 797,7</w:t>
            </w:r>
          </w:p>
        </w:tc>
      </w:tr>
      <w:tr>
        <w:trPr>
          <w:trHeight w:val="13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 637,8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 637,8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06,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06,4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 553,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 553,5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областных государственных полномочий по предоставлению мер социальной поддержки многодетным и малоимущим семь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68,5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06,9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06,9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61,6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61,6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еречня проектов народных инициати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,1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,1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,1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</w:t>
            </w:r>
            <w:r>
              <w:rPr/>
              <w:t>«Обеспечение деятельности организаций дополнительного образования Шелех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484,1</w:t>
            </w:r>
          </w:p>
        </w:tc>
      </w:tr>
      <w:tr>
        <w:trPr>
          <w:trHeight w:val="13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815,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815,0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0,7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0,7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еречня проектов народных инициати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2.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2.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2.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</w:t>
            </w:r>
            <w:r>
              <w:rPr/>
              <w:t>«Обеспечение деятельности информационно-методического образовательного центр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14,2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14,2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14,2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>«Развитие дошкольного, общего и дополнительного образования на территории Шелеховского района» на 2015-2020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890,9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новное мероприятие </w:t>
            </w:r>
            <w:r>
              <w:rPr/>
              <w:t>«Подготовка муниципальных образовательных организаций Шелеховского района к новому учебному году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6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0,0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6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6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6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6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6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6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осуществления медицинской деятельности в образовательных организация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7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3,8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7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3,8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7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,0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7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,8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домственная целевая программа</w:t>
            </w:r>
            <w:r>
              <w:rPr/>
              <w:t xml:space="preserve"> «Обеспечение детей дошкольного и школьного возрастов местами в образовательных организациях Шелеховского района» на 2018 - 2020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80,1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0,1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0,1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муниципальной собственности в сфере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1.S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1.S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1.S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12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едомственная целевая программа</w:t>
            </w:r>
            <w:r>
              <w:rPr/>
              <w:t xml:space="preserve"> «Совершенствование организации питания обучающихся, воспитанников в муниципальных образовательных организациях Шелеховского района» на 2018-2020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4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,3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7,3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,1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,1</w:t>
            </w:r>
          </w:p>
        </w:tc>
      </w:tr>
      <w:tr>
        <w:trPr>
          <w:trHeight w:val="10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едомственная целевая программа</w:t>
            </w:r>
            <w:r>
              <w:rPr/>
              <w:t xml:space="preserve"> «Создание условий для организации перевозки обучающихся школьными автобусами» на 2018-2020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1,4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4,2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4,2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7,2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7,2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домственная целевая программа</w:t>
            </w:r>
            <w:r>
              <w:rPr/>
              <w:t xml:space="preserve"> «Развитие социальной и инженерной инфраструктуры в муниципальных образовательных организациях Шелеховского района» на 2018-2020 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890,2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18,4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25,8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92,5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6,6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6,6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апитальному ремонту образовательных организаций Иркут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S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537,1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S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537,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S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537,1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еречня проектов народных инициати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18,1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18,1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28,1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0,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домственная целевая программа</w:t>
            </w:r>
            <w:r>
              <w:rPr/>
              <w:t xml:space="preserve"> «Обеспечение комплексной безопасности муниципальных образовательных организаций Шелеховского района» на 2018-2020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5,0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1,8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1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6,5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3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,2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,9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Создание условий для развития молодежной среды на территории Шелеховского района на 2015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02,4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>«Качественное развитие потенциала и воспитание молодежи Шелеховского района на 2015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37,4</w:t>
            </w:r>
          </w:p>
        </w:tc>
      </w:tr>
      <w:tr>
        <w:trPr>
          <w:trHeight w:val="16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инновационной и добровольческой деятельности молодых людей, обеспечение поддержки научной, творческой и предпринимательской активности молодежи, профессиональное развитие, формирование семейных ценнос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7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7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7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отдыха, оздоровления и занятости детей и молодеж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7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57,4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тдыха и оздоровления детей  в стационарных лагерях «Орленок» и «Интеллектуал» МАУ ШР «СОЛ «Орленок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73.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7,0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73.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7,0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73.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7,0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отдыха и оздоровления детей  в лагерях с дневным пребыва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73.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,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73.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73.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,0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 на оплату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73.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9,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73.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,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73.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,2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73.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,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73.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,7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73.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,5</w:t>
            </w:r>
          </w:p>
        </w:tc>
      </w:tr>
      <w:tr>
        <w:trPr>
          <w:trHeight w:val="12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73.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,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73.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,8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73.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73.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7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 xml:space="preserve">«Комплексные меры профилактики злоупотребления наркотическими средствами и психотропными веществами на 2015-2020 год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феры культуры Шелеховского района» на 2015-2020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337,0</w:t>
            </w:r>
          </w:p>
        </w:tc>
      </w:tr>
      <w:tr>
        <w:trPr>
          <w:trHeight w:val="12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 xml:space="preserve">«Создание условий для повышения эффективности культурно-досуговой, библиотечной, музейно-выставочной деятельности и дополнительного образования детей в сфере культуры на территории Шелеховского района» на 2015-2020 го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358,5</w:t>
            </w:r>
          </w:p>
        </w:tc>
      </w:tr>
      <w:tr>
        <w:trPr>
          <w:trHeight w:val="10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предоставления муниципальной услуги «Предоставление дополнительного образования детям в сфер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205,9</w:t>
            </w:r>
          </w:p>
        </w:tc>
      </w:tr>
      <w:tr>
        <w:trPr>
          <w:trHeight w:val="13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844,3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844,3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64,1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64,1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еречня проектов народных инициати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2.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2.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2.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,0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рганизация и проведение культурно-массовых мероприят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4,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00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00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еречня проектов народных инициати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3.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4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3.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4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3.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4,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предоставления муниципальной услуги «Публичное представление музейных экспона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82,2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46,7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46,7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7,5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7,5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предоставления муниципальной услуги «Библиотечное обслуживание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76,5</w:t>
            </w:r>
          </w:p>
        </w:tc>
      </w:tr>
      <w:tr>
        <w:trPr>
          <w:trHeight w:val="12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22,6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22,6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3,3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3,3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>«Совершенствование муниципального управления в сфере культуры Шелеховского района» на 2015-2020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78,5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деятельности отдела культуры Администрации Шелеховского 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2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3,8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2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2,6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2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2,6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2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7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2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7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2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2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</w:t>
            </w:r>
            <w:r>
              <w:rPr/>
              <w:t>«Мероприятия по проведению ремонтных работ в учреждениях, подведомственных отделу культуры Администрации Шелехов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6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2,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6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6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6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6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9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еречня проектов народных инициати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69.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,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69.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69.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69.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69.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8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пожарной безопасности и антитеррористической защищенности муниципальных учреждений культуры Шелех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7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2,5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7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2,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7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,4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7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1</w:t>
            </w:r>
          </w:p>
        </w:tc>
      </w:tr>
      <w:tr>
        <w:trPr>
          <w:trHeight w:val="10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, направленные на развитие сферы культуры Шелеховского района» (сохранение культурного наслед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7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,7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7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,6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7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,6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75.L5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75.L5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75.L5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, направленные на повышение эффективности  муниципального управления в сфере культуры» (стипендии, премии Мэра, повышение квалификации специалистов (контрактные управляющие))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7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7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7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Дополнительные меры поддержки для отдельных категорий граждан Шелеховского района» на 2018-2020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96,9</w:t>
            </w:r>
          </w:p>
        </w:tc>
      </w:tr>
      <w:tr>
        <w:trPr>
          <w:trHeight w:val="9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: </w:t>
            </w:r>
            <w:r>
              <w:rPr/>
              <w:t>«Обеспечение детей в возрасте от шести месяцев до полутора лет, специальными молочными продуктами детского пит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6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6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6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новное мероприятие: </w:t>
            </w:r>
            <w:r>
              <w:rPr/>
              <w:t>«Создание для инвалидов и других маломобильных групп населения доступной среды жизне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77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6,9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77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6,9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77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77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: </w:t>
            </w:r>
            <w:r>
              <w:rPr/>
              <w:t>«Организация и проведение конкурса «Лучшая семья Шелех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78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78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0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78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0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:</w:t>
            </w:r>
            <w:r>
              <w:rPr/>
              <w:t xml:space="preserve"> «Привлечение медицинских работников для работы в ОГБУЗ «Шелеховская РБ», путем установления дополнительных мер социальной поддержки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7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7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7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 и системы спортивной подготовки в Шелеховском районе» на 2017-2020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610,8</w:t>
            </w:r>
          </w:p>
        </w:tc>
      </w:tr>
      <w:tr>
        <w:trPr>
          <w:trHeight w:val="19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Предоставление муниципальных услуг  «Спортивная подготовка по олимпийским видам спорта», «Предоставление дополнительного образования детям в сфере физической культуры и спорта» и реализация  мероприятий Всероссийского физкультурно-спортивного комплекса «Готов к труду и обор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48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637,2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48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621,7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48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621,7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оборудования и инвентаря для оснащения муниципальных организаций, осуществляющих деятельность в сфере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48.S2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48.S2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48.S2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, направленных  на развитие физической культуры и массового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6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6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6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:</w:t>
            </w:r>
            <w:r>
              <w:rPr/>
              <w:t xml:space="preserve"> «Мероприятия, направленные на создание условий для организации перевозки несовершеннолетни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8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3,0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8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8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еречня проектов народных инициати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84.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84.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84.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10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:</w:t>
            </w:r>
            <w:r>
              <w:rPr/>
              <w:t xml:space="preserve"> «Мероприятия, направленные на проектирование, реконструкцию, текущий и капитальный ремонт в МБУ ШР ДЮСШ «Юность»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:</w:t>
            </w:r>
            <w:r>
              <w:rPr/>
              <w:t xml:space="preserve"> «Мероприятия, направленные на обеспечение комплексной безопас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8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7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8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7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8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7</w:t>
            </w:r>
          </w:p>
        </w:tc>
      </w:tr>
      <w:tr>
        <w:trPr>
          <w:trHeight w:val="10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комплексных мер безопасности на территории Шелеховского района на 2015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31,6</w:t>
            </w:r>
          </w:p>
        </w:tc>
      </w:tr>
      <w:tr>
        <w:trPr>
          <w:trHeight w:val="9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 xml:space="preserve">«Обеспечение защиты населения и территории Шелеховского района от чрезвычайных ситуаций природного и техногенного характера на 2015-2020 год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60,2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деятельности МКУ ШР «ЕДДС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4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60,2</w:t>
            </w:r>
          </w:p>
        </w:tc>
      </w:tr>
      <w:tr>
        <w:trPr>
          <w:trHeight w:val="12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4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36,2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4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36,2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4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4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4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4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10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«Создание условий для организации отлова, транспортировки и передержки безнадзорных животных на территории Шелеховского района на 2015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,5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областных государственных полномочий в сфере обращения с безнадзорными собаками и кошками в Иркут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0.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,5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0.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,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0.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,5</w:t>
            </w:r>
          </w:p>
        </w:tc>
      </w:tr>
      <w:tr>
        <w:trPr>
          <w:trHeight w:val="9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«Профилактика правонарушений в Шелеховском районе на 2015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8,9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4,6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,9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2,6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Построение на территории Шелеховского района аппаратно-программного комплекса «Безопасный гор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6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,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6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,0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6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,0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онкурентно-способной экономики Шелеховского района на 2015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6,3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«Энергосбережение и повышение энергетической эффективности объектов Шелеховского района на 2015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6,3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,3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еречня проектов народных инициати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,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,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еханизмов управления развитием Шелеховского района на 2015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 320,3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 xml:space="preserve">«Организация составления  и исполнения бюджета Шелеховского района, управление муниципальными финансами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108,6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эффективного управления муниципальными финансами, составление и организация исполнения районного бюджета, реализация возложенных на финансовое управление бюджетных полномоч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2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25,0</w:t>
            </w:r>
          </w:p>
        </w:tc>
      </w:tr>
      <w:tr>
        <w:trPr>
          <w:trHeight w:val="13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2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04,6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2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04,6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2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5,4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2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5,4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2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2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Управление муниципальным долгом и его обслужи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2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0,0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2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0,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2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0,0</w:t>
            </w:r>
          </w:p>
        </w:tc>
      </w:tr>
      <w:tr>
        <w:trPr>
          <w:trHeight w:val="15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ведения бухгалтерского учета, сдачи отчетности муниципальных учреждений  Шелеховского района и определения поставщиков (подрядчиков, исполнителей) для муниципальных заказчиков и бюджетных учреждений Шелех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47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681,3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47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232,6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47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232,6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47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2,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47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2,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47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47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Выравнивание бюджетной обеспеченности бюджетов поселений Шелех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9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831,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уровня бюджетной обеспеченности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91.S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01,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91.S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01,8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91.S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01,8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формирование районных фондов финансовой поддержки поселений Иркут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91.7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529,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91.7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529,8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91.7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529,8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Поддержка мер по обеспечению сбалансированности бюджетов поселений Шелех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9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40,7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9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40,7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9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40,7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 «Повышение эффективности бюджетных расходов Шелех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4,7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прозрачности и открытости деятельности органов местного самоуправления района, доступности информации о муниципальных учреждениях Шелех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27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4,7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выпуск периодического печатного издания для информ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27.0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4,7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27.0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4,7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27.0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4,7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 «Обеспечение деятельности Администрации Шелехов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897,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5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5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еспечение деятельности муниципальных служащих, осуществляющих областные государственные полномочия по предоставлению гражданам субсидий на оплату жилых помещений и коммуналь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6,2</w:t>
            </w:r>
          </w:p>
        </w:tc>
      </w:tr>
      <w:tr>
        <w:trPr>
          <w:trHeight w:val="13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9,7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9,7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09,9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01,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01,9</w:t>
            </w:r>
          </w:p>
        </w:tc>
      </w:tr>
      <w:tr>
        <w:trPr>
          <w:trHeight w:val="12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2,7</w:t>
            </w:r>
          </w:p>
        </w:tc>
      </w:tr>
      <w:tr>
        <w:trPr>
          <w:trHeight w:val="13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9,7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9,7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бластных государственных полномочий  по хранению, комплектованию, учету и использованию архивных документов, относящихся к областной государствен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4,2</w:t>
            </w:r>
          </w:p>
        </w:tc>
      </w:tr>
      <w:tr>
        <w:trPr>
          <w:trHeight w:val="13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1,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1,3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9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9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областных государственных полномочий в сфере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9,6</w:t>
            </w:r>
          </w:p>
        </w:tc>
      </w:tr>
      <w:tr>
        <w:trPr>
          <w:trHeight w:val="13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6,6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6,6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10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бластных государственных полномочий 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9,6</w:t>
            </w:r>
          </w:p>
        </w:tc>
      </w:tr>
      <w:tr>
        <w:trPr>
          <w:trHeight w:val="13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6,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6,6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19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деятельности Мэра муниципа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2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5,3</w:t>
            </w:r>
          </w:p>
        </w:tc>
      </w:tr>
      <w:tr>
        <w:trPr>
          <w:trHeight w:val="13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2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5,3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2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5,3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деятельности Администрации Шелеховского муниципального района по выполнению муниципальных функ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2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821,2</w:t>
            </w:r>
          </w:p>
        </w:tc>
      </w:tr>
      <w:tr>
        <w:trPr>
          <w:trHeight w:val="13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2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585,3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2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585,3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2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26,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2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26,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2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2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Выплата пенсии за выслугу лет гражданам, замещавшим должности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2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7,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2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7,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2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7,1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еханизмов управления муниципальным имуществом на 2015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981,3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«Создание условий для эффективного использования муниципального имущества Шелеховского района на 2015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80,4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деятельности Управления по распоряжению муниципальным имуществом Администрации Шелехов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2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4,3</w:t>
            </w:r>
          </w:p>
        </w:tc>
      </w:tr>
      <w:tr>
        <w:trPr>
          <w:trHeight w:val="13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2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28,2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2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28,2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2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73,1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2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73,1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2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2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0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Повышение эффективности использования муниципального имущества, регулирование земельных и имущественных отнош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6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76,1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6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76,1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6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6,6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6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48,4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6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1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«Совершенствование земельных и имущественных отношений на территории Шелеховского района на 2015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3,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</w:t>
            </w:r>
            <w:r>
              <w:rPr/>
              <w:t xml:space="preserve">«Повышение эффективности использования муниципального имущества, регулирование земельных и имущественных отношений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6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3,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ая инвентаризация и оценка объекто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62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62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62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61.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,0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61.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,0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61.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,0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«Повышение устойчивости жилых домов, основных объектов и систем жизнеобеспечения на территории Шелеховского района на 2017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0,0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0,0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0,0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«Подготовка объектов коммунальной инфраструктуры, находящей в муниципальной собственности Шелеховского района, к отопительному периоду на 2017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508,0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85,2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85,2</w:t>
            </w:r>
          </w:p>
        </w:tc>
      </w:tr>
      <w:tr>
        <w:trPr>
          <w:trHeight w:val="13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0.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22,8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0.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22,8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0.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22,8</w:t>
            </w:r>
          </w:p>
        </w:tc>
      </w:tr>
      <w:tr>
        <w:trPr>
          <w:trHeight w:val="12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я сбора, транспортирования и утилизации (захоронения) твёрдых коммунальных отходов с несанкционированных мест размещения отходов на 2017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5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5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5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3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>«Переселение граждан, проживающих на территории сельских поселений Шелеховского района, из ветхого и аварийного жилищного фонда» на 2018-2020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6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6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6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41,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41,0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контрольно-ревизионной палаты Шелеховск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2,9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7,1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7,1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78,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2.0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78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2.0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78,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2.0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78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9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упразднению (ликвидации) органов Администрации Шелеховского муниципального района, наделенных правами юридического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6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6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6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6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12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9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,4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9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,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9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,4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9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8,2</w:t>
            </w:r>
          </w:p>
        </w:tc>
      </w:tr>
      <w:tr>
        <w:trPr>
          <w:trHeight w:val="13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9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7,4</w:t>
            </w:r>
          </w:p>
        </w:tc>
      </w:tr>
      <w:tr>
        <w:trPr>
          <w:trHeight w:val="10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9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7,4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9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,8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9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,9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9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Шеле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12.2017 № 49-р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Шеле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на 2018 год и 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ановый период 2019 и 2020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на плановый период 2019 и 2020 годов</w:t>
      </w:r>
    </w:p>
    <w:p>
      <w:pPr>
        <w:pStyle w:val="Normal"/>
        <w:tabs>
          <w:tab w:val="clear" w:pos="709"/>
          <w:tab w:val="left" w:pos="7890" w:leader="none"/>
        </w:tabs>
        <w:rPr/>
      </w:pPr>
      <w:r>
        <w:rPr>
          <w:sz w:val="28"/>
          <w:szCs w:val="28"/>
        </w:rPr>
        <w:tab/>
      </w:r>
      <w:r>
        <w:rPr/>
        <w:t>тыс. рублей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849"/>
        <w:gridCol w:w="1610"/>
        <w:gridCol w:w="576"/>
        <w:gridCol w:w="567"/>
        <w:gridCol w:w="567"/>
        <w:gridCol w:w="1560"/>
        <w:gridCol w:w="1417"/>
      </w:tblGrid>
      <w:tr>
        <w:trPr>
          <w:tblHeader w:val="true"/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3 36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221 503,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 «Совершенствование сферы образования на территории Шелеховского района» на 2015-2020 годы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7 08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8 074,9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>«Организация предоставления дошкольного, начального общего, основного общего, среднего общего, дополнительного образования» на 2015-2020 го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 13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2 509,2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</w:t>
            </w:r>
            <w:r>
              <w:rPr/>
              <w:t>«Обеспечение деятельности Управления образования, молодежной политики и спорта Администрации Шелеховского муниципального район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2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9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34,8</w:t>
            </w:r>
          </w:p>
        </w:tc>
      </w:tr>
      <w:tr>
        <w:trPr>
          <w:trHeight w:val="81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2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3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81,9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2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3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81,9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2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1,2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2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1,2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2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2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</w:t>
            </w:r>
            <w:r>
              <w:rPr/>
              <w:t>«Обеспечение деятельности дошкольных образовательных организаций Шелеховского район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 85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 001,2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6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15,4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6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15,4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71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716,5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71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716,5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4,3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4,3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0.7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 2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 225,0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0.7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 19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 193,5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0.7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 19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 193,5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0.7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1,5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0.7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1,5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</w:t>
            </w:r>
            <w:r>
              <w:rPr/>
              <w:t>«Обеспечение деятельности общеобразовательных организаций Шелеховского район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 59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 633,6</w:t>
            </w:r>
          </w:p>
        </w:tc>
      </w:tr>
      <w:tr>
        <w:trPr>
          <w:trHeight w:val="13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4,8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4,8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06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065,7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06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065,7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9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99,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9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99,4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,6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,6</w:t>
            </w:r>
          </w:p>
        </w:tc>
      </w:tr>
      <w:tr>
        <w:trPr>
          <w:trHeight w:val="19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7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 49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 495,6</w:t>
            </w:r>
          </w:p>
        </w:tc>
      </w:tr>
      <w:tr>
        <w:trPr>
          <w:trHeight w:val="13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7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 3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 387,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7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 3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 387,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7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0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06,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7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0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06,4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7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 50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 502,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7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 50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 502,2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областных государственных полномочий по предоставлению мер социальной поддержки многодетным и малоимущим семья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7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6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68,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7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0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06,9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7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0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06,9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7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61,6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7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61,6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</w:t>
            </w:r>
            <w:r>
              <w:rPr/>
              <w:t>«Обеспечение деятельности организаций дополнительного образования Шелеховского район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79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11,8</w:t>
            </w:r>
          </w:p>
        </w:tc>
      </w:tr>
      <w:tr>
        <w:trPr>
          <w:trHeight w:val="13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2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78,1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2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78,1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1,3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1,3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</w:t>
            </w:r>
            <w:r>
              <w:rPr/>
              <w:t>«Обеспечение деятельности информационно-методического образовательного центр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6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827,8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6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827,8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6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827,8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>«Развитие дошкольного, общего и дополнительного образования на территории Шелеховского района» на 2015-2020 го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94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565,7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Создание условий для осуществления медицинской деятельности в образовательных организация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7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7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7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7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7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7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10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домственная целевая программа</w:t>
            </w:r>
            <w:r>
              <w:rPr/>
              <w:t xml:space="preserve"> «Обеспечение детей дошкольного и школьного возрастов местами в образовательных организациях Шелеховского района» на 2018 - 2020 го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едомственная целевая программа</w:t>
            </w:r>
            <w:r>
              <w:rPr/>
              <w:t xml:space="preserve"> «Совершенствование организации питания обучающихся, воспитанников в муниципальных образовательных организациях Шелеховского района» на 2018-2020 го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8,6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3,6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5,1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10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едомственная целевая программа</w:t>
            </w:r>
            <w:r>
              <w:rPr/>
              <w:t xml:space="preserve"> «Создание условий для организации перевозки обучающихся школьными автобусами» на 2018-2020 го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2,4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2,7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2,7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7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7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домственная целевая программа</w:t>
            </w:r>
            <w:r>
              <w:rPr/>
              <w:t xml:space="preserve"> «Развитие социальной и инженерной инфраструктуры в муниципальных образовательных организациях Шелеховского района» на 2018-2020  го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4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90,9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1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58,9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2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87,4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1,5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32,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32,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домственная целевая программа</w:t>
            </w:r>
            <w:r>
              <w:rPr/>
              <w:t xml:space="preserve"> «Обеспечение комплексной безопасности муниципальных образовательных организаций Шелеховского района» на 2018-2020 го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6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,8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6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7,7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6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,8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6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,4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6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6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1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6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8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6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Создание условий для развития молодежной среды на территории Шелеховского района на 2015-2020 год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7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10,9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>«Качественное развитие потенциала и воспитание молодежи Шелеховского района на 2015-2020 год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0,9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отдыха, оздоровления и занятости детей и молодеж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7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0,9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тдыха и оздоровления детей  в стационарных лагерях «Орленок» и «Интеллектуал» МАУ ШР «СОЛ «Орленок»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73.0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3,5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73.0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3,5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73.0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3,5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отдыха и оздоровления детей  в лагерях с дневным пребывание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73.0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,4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73.0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73.0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3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73.0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73.0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1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 xml:space="preserve">«Комплексные меры профилактики злоупотребления наркотическими средствами и психотропными веществами на 2015-2020 годы»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феры культуры Шелеховского района» на 2015-2020 го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86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992,9</w:t>
            </w:r>
          </w:p>
        </w:tc>
      </w:tr>
      <w:tr>
        <w:trPr>
          <w:trHeight w:val="12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 xml:space="preserve">«Создание условий для повышения эффективности культурно-досуговой, библиотечной, музейно-выставочной деятельности и дополнительного образования детей в сфере культуры на территории Шелеховского района» на 2015-2020 годы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86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020,0</w:t>
            </w:r>
          </w:p>
        </w:tc>
      </w:tr>
      <w:tr>
        <w:trPr>
          <w:trHeight w:val="10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предоставления муниципальной услуги «Предоставление дополнительного образования детям в сфер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18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951,7</w:t>
            </w:r>
          </w:p>
        </w:tc>
      </w:tr>
      <w:tr>
        <w:trPr>
          <w:trHeight w:val="13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35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122,9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35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122,9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8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80,5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8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80,5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3</w:t>
            </w:r>
          </w:p>
        </w:tc>
      </w:tr>
      <w:tr>
        <w:trPr>
          <w:trHeight w:val="9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предоставления муниципальных услуг «Проведение культурно-массовых мероприятий», «Организация досуга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6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24,8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6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24,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6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24,8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предоставления муниципальной услуги «Публичное представление музейных экспонатов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2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18,4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8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81,3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8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81,3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9,1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9,1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предоставления муниципальной услуги «Библиотечное обслуживание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9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25,1</w:t>
            </w:r>
          </w:p>
        </w:tc>
      </w:tr>
      <w:tr>
        <w:trPr>
          <w:trHeight w:val="38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8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21,3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8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21,3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3,3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3,3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>«Совершенствование муниципального управления в сфере культуры Шелеховского района» на 2015-2020 го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9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72,9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деятельности отдела культуры Администрации Шелеховского  муниципального район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2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9,9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2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8,7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2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8,7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2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7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2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7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2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2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по проведению ремонтных работ в учреждениях, подведомственных Отделу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69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8,5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69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8,5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69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,5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69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9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пожарной безопасности и антитеррористической защищенности муниципальных учреждений культуры Шелеховского район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7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4,5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7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4,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7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,9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7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Развитие сферы культуры Шелеховского района» (мероприятия по сохранению культурного наслед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7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7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7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, направленные на повышение эффективности  муниципального управления в сфере культуры» (стипендии, премии Мэра, повышение квалификации специалистов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76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76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76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Дополнительные меры поддержки для отдельных категорий граждан Шелеховского района» на 2018-2020 го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20,0</w:t>
            </w:r>
          </w:p>
        </w:tc>
      </w:tr>
      <w:tr>
        <w:trPr>
          <w:trHeight w:val="10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: </w:t>
            </w:r>
            <w:r>
              <w:rPr/>
              <w:t>«Обеспечение детей в возрасте от шести месяцев до полутора лет, специальными молочными продуктами детского пита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6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6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6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9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: </w:t>
            </w:r>
            <w:r>
              <w:rPr/>
              <w:t>«Организация и проведение конкурса «Лучшая семья Шелеховского район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.78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.78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.78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0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:</w:t>
            </w:r>
            <w:r>
              <w:rPr/>
              <w:t xml:space="preserve"> «Привлечение медицинских работников для работы в ОГБУЗ «Шелеховская РБ», путем установления дополнительных мер социальной поддержки»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.79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.79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.79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 и системы спортивной подготовки в Шелеховском районе» на 2017-2020 го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50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413,1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новное мероприятие </w:t>
            </w:r>
            <w:r>
              <w:rPr/>
              <w:t xml:space="preserve"> «Спортивная подготовка по олимпийским видам спорт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48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90,9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48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90,9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48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90,9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Создание условий, направленных  на развитие физической культуры и массового спорт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6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6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6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:</w:t>
            </w:r>
            <w:r>
              <w:rPr/>
              <w:t xml:space="preserve"> «Мероприятия, направленные на создание условий для организации перевозки несовершеннолетни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8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8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8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:</w:t>
            </w:r>
            <w:r>
              <w:rPr/>
              <w:t xml:space="preserve"> «Мероприятие по проведению ремонтных работ в учреждении спортивной подготовк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8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8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8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:</w:t>
            </w:r>
            <w:r>
              <w:rPr/>
              <w:t xml:space="preserve"> «Мероприятия, направленные на обеспечение комплексной безопас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86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86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86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</w:tr>
      <w:tr>
        <w:trPr>
          <w:trHeight w:val="10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комплексных мер безопасности на территории Шелеховского района на 2015-2020 год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80,1</w:t>
            </w:r>
          </w:p>
        </w:tc>
      </w:tr>
      <w:tr>
        <w:trPr>
          <w:trHeight w:val="9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 xml:space="preserve">«Обеспечение защиты населения и территории Шелеховского района от чрезвычайных ситуаций природного и техногенного характера на 2015-2020 годы»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9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63,2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деятельности МКУ ШР «ЕДДС»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49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9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63,2</w:t>
            </w:r>
          </w:p>
        </w:tc>
      </w:tr>
      <w:tr>
        <w:trPr>
          <w:trHeight w:val="12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49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6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39,2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49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6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39,2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49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49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</w:tr>
      <w:tr>
        <w:trPr>
          <w:trHeight w:val="10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«Создание условий для организации отлова, транспортировки и передержки безнадзорных животных на территории Шелеховского района на 2015-2020 год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областных государственных полномочий в сфере обращения с безнадзорными собаками и кошками в Иркутской об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0.73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0.73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0.73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«Профилактика правонарушений в Шелеховском районе на 2015-2020 год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6,9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99,4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,9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4,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еханизмов управления развитием Шелеховского района на 2015-2020 год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99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 757,5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 xml:space="preserve">«Организация составления  и исполнения бюджета Шелеховского района, управление муниципальными финансами»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80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429,1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эффективного управления муниципальными финансами, составление и организация исполнения районного бюджета, реализация возложенных на финансовое управление бюджетных полномочий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2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0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82,8</w:t>
            </w:r>
          </w:p>
        </w:tc>
      </w:tr>
      <w:tr>
        <w:trPr>
          <w:trHeight w:val="13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2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8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62,4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2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8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62,4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2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5,4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2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5,4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2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2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Управление муниципальным долгом и его обслуживание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2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5,0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2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5,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2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5,0</w:t>
            </w:r>
          </w:p>
        </w:tc>
      </w:tr>
      <w:tr>
        <w:trPr>
          <w:trHeight w:val="15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ведения бухгалтерского учета, сдачи отчетности муниципальных учреждений  Шелеховского района и определения поставщиков (подрядчиков, исполнителей) для муниципальных заказчиков и бюджетных учреждений Шелеховского район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47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54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27,6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47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10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78,9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47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10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78,9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47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2,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47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2,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47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47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Выравнивание бюджетной обеспеченности бюджетов поселений Шелеховского район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9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99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35,4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уровня бюджетной обеспеченности посел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91.S2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0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83,9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91.S2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0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83,9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91.S2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0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83,9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формирование районных фондов финансовой поддержки поселений Иркутской об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91.72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9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51,5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91.72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9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51,5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91.72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9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51,5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Поддержка мер по обеспечению сбалансированности бюджетов поселений Шелеховского район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9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4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08,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9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4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08,3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9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4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08,3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 «Повышение эффективности бюджетных расходов Шелеховского район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4,7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прозрачности и открытости деятельности органов местного самоуправления района, доступности информации о муниципальных учреждениях Шелеховского район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27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4,7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выпуск периодического печатного издания для информир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27.09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4,7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27.09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4,7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27.09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4,7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 «Обеспечение деятельности Администрации Шелеховского муниципального район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92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043,7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еспечение деятельности муниципальных служащих, осуществляющих областные государственные полномочия по предоставлению гражданам субсидий на оплату жилых помещений и коммунальных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5,8</w:t>
            </w:r>
          </w:p>
        </w:tc>
      </w:tr>
      <w:tr>
        <w:trPr>
          <w:trHeight w:val="13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2,7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2,7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0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09,9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0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01,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0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01,9</w:t>
            </w:r>
          </w:p>
        </w:tc>
      </w:tr>
      <w:tr>
        <w:trPr>
          <w:trHeight w:val="81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9,0</w:t>
            </w:r>
          </w:p>
        </w:tc>
      </w:tr>
      <w:tr>
        <w:trPr>
          <w:trHeight w:val="13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2,7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2,7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3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3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бластных государственных полномочий  по хранению, комплектованию, учету и использованию архивных документов, относящихся к государственной собственности Иркутской об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2,3</w:t>
            </w:r>
          </w:p>
        </w:tc>
      </w:tr>
      <w:tr>
        <w:trPr>
          <w:trHeight w:val="13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2,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2,6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,7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,7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областных государственных полномочий в сфере труд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,2</w:t>
            </w:r>
          </w:p>
        </w:tc>
      </w:tr>
      <w:tr>
        <w:trPr>
          <w:trHeight w:val="13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4,2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4,2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10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бластных государственных полномочий 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,2</w:t>
            </w:r>
          </w:p>
        </w:tc>
      </w:tr>
      <w:tr>
        <w:trPr>
          <w:trHeight w:val="93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4,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4,2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19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деятельности Мэра муниципального образова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2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6,9</w:t>
            </w:r>
          </w:p>
        </w:tc>
      </w:tr>
      <w:tr>
        <w:trPr>
          <w:trHeight w:val="13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2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6,9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2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6,9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деятельности Администрации Шелеховского муниципального района по выполнению муниципальных функций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2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8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216,9</w:t>
            </w:r>
          </w:p>
        </w:tc>
      </w:tr>
      <w:tr>
        <w:trPr>
          <w:trHeight w:val="13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2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08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774,1</w:t>
            </w:r>
          </w:p>
        </w:tc>
      </w:tr>
      <w:tr>
        <w:trPr>
          <w:trHeight w:val="10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2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08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774,1</w:t>
            </w:r>
          </w:p>
        </w:tc>
      </w:tr>
      <w:tr>
        <w:trPr>
          <w:trHeight w:val="38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2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1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52,8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2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1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52,8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2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2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Выплата пенсии за выслугу лет гражданам, замещавшим должности муниципальной служб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2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77,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2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77,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2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77,1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еханизмов управления муниципальным имуществом на 2015-2020 год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77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17,4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«Создание условий для эффективного использования муниципального имущества Шелеховского района на 2015-2020 год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6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00,7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деятельности Управления по распоряжению муниципальным имуществом Администрации Шелеховского муниципального район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2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4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78,4</w:t>
            </w:r>
          </w:p>
        </w:tc>
      </w:tr>
      <w:tr>
        <w:trPr>
          <w:trHeight w:val="13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2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16,0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2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16,0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2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2,4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2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2,4</w:t>
            </w:r>
          </w:p>
        </w:tc>
      </w:tr>
      <w:tr>
        <w:trPr>
          <w:trHeight w:val="10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Повышение эффективности использования муниципального имущества, регулирование земельных и имущественных отношений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6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,3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6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,3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6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,3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«Совершенствование земельных и имущественных отношений на территории Шелеховского района на 2015-2020 год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5,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</w:t>
            </w:r>
            <w:r>
              <w:rPr/>
              <w:t xml:space="preserve">«Повышение эффективности использования муниципального имущества, регулирование земельных и имущественных отношений»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6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5,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ая инвентаризация и оценка объектов муниципальной собственно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62.0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62.0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62.0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 земельных участк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62.0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62.0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62.0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9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«Повышение устойчивости жилых домов, основных объектов и систем жизнеобеспечения на территории Шелеховского района на 2017-2020 год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91,7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91,7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91,7</w:t>
            </w:r>
          </w:p>
        </w:tc>
      </w:tr>
      <w:tr>
        <w:trPr>
          <w:trHeight w:val="9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«Подготовка объектов коммунальной инфраструктуры, находящей в муниципальной собственности Шелеховского района, к отопительному периоду на 2017-2020 год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8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8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8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0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36,2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0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36,2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контрольно-ревизионной палаты Шелеховского района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7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32,9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7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27,1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7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27,1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2.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2.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2.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2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9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3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9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9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Шеле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21.12.2017 № 49-р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Шеле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на 2018 год и 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ановый период 2019 и 2020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Шелеховского района(по главным распорядителям средств  районного бюджета, разделам, подразделам, целевым статьям (муниципальным программам Шелеховского района и непрограммным направлениям деятельности), группам видов расходов классификации расходов бюджетов)  н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345"/>
        <w:gridCol w:w="787"/>
        <w:gridCol w:w="683"/>
        <w:gridCol w:w="709"/>
        <w:gridCol w:w="1701"/>
        <w:gridCol w:w="709"/>
        <w:gridCol w:w="1417"/>
      </w:tblGrid>
      <w:tr>
        <w:trPr>
          <w:tblHeader w:val="true"/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7 150,4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ревизионная палата Шелехов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23,8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23,8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23,8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23,8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23,8</w:t>
            </w:r>
          </w:p>
        </w:tc>
      </w:tr>
      <w:tr>
        <w:trPr>
          <w:trHeight w:val="6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контрольно-ревизионной палаты Шелеховского района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2,9</w:t>
            </w:r>
          </w:p>
        </w:tc>
      </w:tr>
      <w:tr>
        <w:trPr>
          <w:trHeight w:val="16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7,1</w:t>
            </w:r>
          </w:p>
        </w:tc>
      </w:tr>
      <w:tr>
        <w:trPr>
          <w:trHeight w:val="6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4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5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9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9</w:t>
            </w:r>
          </w:p>
        </w:tc>
      </w:tr>
      <w:tr>
        <w:trPr>
          <w:trHeight w:val="73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9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9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дел культуры Администрации Шелеховского муниципального района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400,2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888,5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888,5</w:t>
            </w:r>
          </w:p>
        </w:tc>
      </w:tr>
      <w:tr>
        <w:trPr>
          <w:trHeight w:val="7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феры культуры Шелеховского района» на 2015-2020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20,0</w:t>
            </w:r>
          </w:p>
        </w:tc>
      </w:tr>
      <w:tr>
        <w:trPr>
          <w:trHeight w:val="16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 xml:space="preserve">«Создание условий для повышения эффективности культурно-досуговой, библиотечной, музейно-выставочной деятельности и дополнительного образования детей в сфере культуры на территории Шелеховского района» на 2015-2020 годы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205,9</w:t>
            </w:r>
          </w:p>
        </w:tc>
      </w:tr>
      <w:tr>
        <w:trPr>
          <w:trHeight w:val="13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предоставления муниципальной услуги «Предоставление дополнительного образования детям в сфере культур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205,9</w:t>
            </w:r>
          </w:p>
        </w:tc>
      </w:tr>
      <w:tr>
        <w:trPr>
          <w:trHeight w:val="34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844,3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64,1</w:t>
            </w:r>
          </w:p>
        </w:tc>
      </w:tr>
      <w:tr>
        <w:trPr>
          <w:trHeight w:val="4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4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еречня проектов народных инициати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2.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,0</w:t>
            </w:r>
          </w:p>
        </w:tc>
      </w:tr>
      <w:tr>
        <w:trPr>
          <w:trHeight w:val="6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2.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,0</w:t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>«Совершенствование муниципального управления в сфере культуры Шелеховского района» на 2015-2020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4,1</w:t>
            </w:r>
          </w:p>
        </w:tc>
      </w:tr>
      <w:tr>
        <w:trPr>
          <w:trHeight w:val="103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</w:t>
            </w:r>
            <w:r>
              <w:rPr/>
              <w:t>«Мероприятия по проведению ремонтных работ в учреждениях, подведомственных Отделу культур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6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1,7</w:t>
            </w:r>
          </w:p>
        </w:tc>
      </w:tr>
      <w:tr>
        <w:trPr>
          <w:trHeight w:val="73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6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</w:tr>
      <w:tr>
        <w:trPr>
          <w:trHeight w:val="5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еречня проектов народных инициати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69.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,0</w:t>
            </w:r>
          </w:p>
        </w:tc>
      </w:tr>
      <w:tr>
        <w:trPr>
          <w:trHeight w:val="73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69.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,0</w:t>
            </w:r>
          </w:p>
        </w:tc>
      </w:tr>
      <w:tr>
        <w:trPr>
          <w:trHeight w:val="139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пожарной безопасности и антитеррористической защищенности муниципальных учреждений культуры Шелеховского района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7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,4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7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,4</w:t>
            </w:r>
          </w:p>
        </w:tc>
      </w:tr>
      <w:tr>
        <w:trPr>
          <w:trHeight w:val="10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онкурентно-способной экономики Шелеховского района на 2015-2020 год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5</w:t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«Энергосбережение и повышение энергетической эффективности объектов Шелеховского района на 2015-2020 год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5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5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511,7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195,8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феры культуры Шелеховского района» на 2015-2020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701,2</w:t>
            </w:r>
          </w:p>
        </w:tc>
      </w:tr>
      <w:tr>
        <w:trPr>
          <w:trHeight w:val="169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 xml:space="preserve">«Создание условий для повышения эффективности культурно-досуговой, библиотечной, музейно-выставочной деятельности и дополнительного образования детей в сфере культуры на территории Шелеховского района» на 2015-2020 годы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152,7</w:t>
            </w:r>
          </w:p>
        </w:tc>
      </w:tr>
      <w:tr>
        <w:trPr>
          <w:trHeight w:val="8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рганизация и проведение культурно-массовых мероприятий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4,0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00,0</w:t>
            </w:r>
          </w:p>
        </w:tc>
      </w:tr>
      <w:tr>
        <w:trPr>
          <w:trHeight w:val="43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еречня проектов народных инициати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3.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4,0</w:t>
            </w:r>
          </w:p>
        </w:tc>
      </w:tr>
      <w:tr>
        <w:trPr>
          <w:trHeight w:val="7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3.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4,0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предоставления муниципальной услуги «Публичное представление музейных экспонатов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82,2</w:t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46,7</w:t>
            </w:r>
          </w:p>
        </w:tc>
      </w:tr>
      <w:tr>
        <w:trPr>
          <w:trHeight w:val="6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7,5</w:t>
            </w:r>
          </w:p>
        </w:tc>
      </w:tr>
      <w:tr>
        <w:trPr>
          <w:trHeight w:val="4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предоставления муниципальной услуги «Библиотечное обслуживание населе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76,5</w:t>
            </w:r>
          </w:p>
        </w:tc>
      </w:tr>
      <w:tr>
        <w:trPr>
          <w:trHeight w:val="12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22,6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3,3</w:t>
            </w:r>
          </w:p>
        </w:tc>
      </w:tr>
      <w:tr>
        <w:trPr>
          <w:trHeight w:val="4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9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>«Совершенствование муниципального управления в сфере культуры Шелеховского района» на 2015-2020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8,5</w:t>
            </w:r>
          </w:p>
        </w:tc>
      </w:tr>
      <w:tr>
        <w:trPr>
          <w:trHeight w:val="13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</w:t>
            </w:r>
            <w:r>
              <w:rPr/>
              <w:t>«Мероприятия по проведению ремонтных работ в учреждениях, подведомственных отделу культуры Администрации Шелеховского муниципального района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6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,7</w:t>
            </w:r>
          </w:p>
        </w:tc>
      </w:tr>
      <w:tr>
        <w:trPr>
          <w:trHeight w:val="79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6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9</w:t>
            </w:r>
          </w:p>
        </w:tc>
      </w:tr>
      <w:tr>
        <w:trPr>
          <w:trHeight w:val="43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еречня проектов народных инициати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69.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8</w:t>
            </w:r>
          </w:p>
        </w:tc>
      </w:tr>
      <w:tr>
        <w:trPr>
          <w:trHeight w:val="7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69.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8</w:t>
            </w:r>
          </w:p>
        </w:tc>
      </w:tr>
      <w:tr>
        <w:trPr>
          <w:trHeight w:val="12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пожарной безопасности и антитеррористической защищенности муниципальных учреждений культуры Шелеховского района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7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1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7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1</w:t>
            </w:r>
          </w:p>
        </w:tc>
      </w:tr>
      <w:tr>
        <w:trPr>
          <w:trHeight w:val="13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, направленные на развитие сферы культуры Шелеховского района» (сохранение культурного наследия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7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,7</w:t>
            </w:r>
          </w:p>
        </w:tc>
      </w:tr>
      <w:tr>
        <w:trPr>
          <w:trHeight w:val="7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7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,6</w:t>
            </w:r>
          </w:p>
        </w:tc>
      </w:tr>
      <w:tr>
        <w:trPr>
          <w:trHeight w:val="13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75.L5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</w:tr>
      <w:tr>
        <w:trPr>
          <w:trHeight w:val="7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75.L5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</w:tr>
      <w:tr>
        <w:trPr>
          <w:trHeight w:val="14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Дополнительные меры поддержки для отдельных категорий граждан Шелеховского района» на 2018-2020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</w:tr>
      <w:tr>
        <w:trPr>
          <w:trHeight w:val="34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новное мероприятие: </w:t>
            </w:r>
            <w:r>
              <w:rPr/>
              <w:t>«Создание для инвалидов и других маломобильных групп населения доступной среды жизнедеятельно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77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77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</w:tr>
      <w:tr>
        <w:trPr>
          <w:trHeight w:val="106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онкурентно-способной экономики Шелеховского района на 2015-2020 год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,8</w:t>
            </w:r>
          </w:p>
        </w:tc>
      </w:tr>
      <w:tr>
        <w:trPr>
          <w:trHeight w:val="10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«Энергосбережение и повышение энергетической эффективности объектов Шелеховского района на 2015-2020 год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,8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</w:tr>
      <w:tr>
        <w:trPr>
          <w:trHeight w:val="46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еречня проектов народных инициати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,0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,0</w:t>
            </w:r>
          </w:p>
        </w:tc>
      </w:tr>
      <w:tr>
        <w:trPr>
          <w:trHeight w:val="7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5,8</w:t>
            </w:r>
          </w:p>
        </w:tc>
      </w:tr>
      <w:tr>
        <w:trPr>
          <w:trHeight w:val="106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феры культуры Шелеховского района» на 2015-2020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5,8</w:t>
            </w:r>
          </w:p>
        </w:tc>
      </w:tr>
      <w:tr>
        <w:trPr>
          <w:trHeight w:val="9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>«Совершенствование муниципального управления в сфере культуры Шелеховского района» на 2015-2020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5,8</w:t>
            </w:r>
          </w:p>
        </w:tc>
      </w:tr>
      <w:tr>
        <w:trPr>
          <w:trHeight w:val="9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деятельности отдела культуры Администрации Шелеховского  муниципального района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2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3,8</w:t>
            </w:r>
          </w:p>
        </w:tc>
      </w:tr>
      <w:tr>
        <w:trPr>
          <w:trHeight w:val="91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2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2,6</w:t>
            </w:r>
          </w:p>
        </w:tc>
      </w:tr>
      <w:tr>
        <w:trPr>
          <w:trHeight w:val="6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2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7</w:t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2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66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, направленные на повышение эффективности  муниципального управления в сфере культуры» (стипендии, премии Мэра, повышение квалификации специалистов (контрактные управляющие))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7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</w:tr>
      <w:tr>
        <w:trPr>
          <w:trHeight w:val="7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7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образования, молодёжной политики и спорта Администрации Шелеховского муниципального района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2 397,9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1 401,3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 285,8</w:t>
            </w:r>
          </w:p>
        </w:tc>
      </w:tr>
      <w:tr>
        <w:trPr>
          <w:trHeight w:val="9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 «Совершенствование сферы образования на территории Шелеховского района» на 2015-2020 годы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 942,9</w:t>
            </w:r>
          </w:p>
        </w:tc>
      </w:tr>
      <w:tr>
        <w:trPr>
          <w:trHeight w:val="12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>«Организация предоставления дошкольного, начального общего, основного общего, среднего общего, дополнительного образования» на 2015-2020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 395,8</w:t>
            </w:r>
          </w:p>
        </w:tc>
      </w:tr>
      <w:tr>
        <w:trPr>
          <w:trHeight w:val="10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деятельности дошкольных образовательных организаций Шелеховского района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 395,8</w:t>
            </w:r>
          </w:p>
        </w:tc>
      </w:tr>
      <w:tr>
        <w:trPr>
          <w:trHeight w:val="166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58,4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325,3</w:t>
            </w:r>
          </w:p>
        </w:tc>
      </w:tr>
      <w:tr>
        <w:trPr>
          <w:trHeight w:val="4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3,3</w:t>
            </w:r>
          </w:p>
        </w:tc>
      </w:tr>
      <w:tr>
        <w:trPr>
          <w:trHeight w:val="17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0.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 595,1</w:t>
            </w:r>
          </w:p>
        </w:tc>
      </w:tr>
      <w:tr>
        <w:trPr>
          <w:trHeight w:val="63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0.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 563,6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0.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1,5</w:t>
            </w:r>
          </w:p>
        </w:tc>
      </w:tr>
      <w:tr>
        <w:trPr>
          <w:trHeight w:val="48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реднесуточного набора продуктов питания детей, страдающих туберкулезной интоксикацией и (или) находящихся под диспансерным наблюдением у фтизиатра, посещающих группы оздоровительной направленности в муниципальных дошкольных образовательных организациях,  расположенных на территории Иркут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0.S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9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0.S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9</w:t>
            </w:r>
          </w:p>
        </w:tc>
      </w:tr>
      <w:tr>
        <w:trPr>
          <w:trHeight w:val="5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еречня проектов народных инициати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0.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,9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0.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,9</w:t>
            </w:r>
          </w:p>
        </w:tc>
      </w:tr>
      <w:tr>
        <w:trPr>
          <w:trHeight w:val="10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>«Развитие дошкольного, общего и дополнительного образования на территории Шелеховского района» на 2015-2020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47,1</w:t>
            </w:r>
          </w:p>
        </w:tc>
      </w:tr>
      <w:tr>
        <w:trPr>
          <w:trHeight w:val="114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новное мероприятие </w:t>
            </w:r>
            <w:r>
              <w:rPr/>
              <w:t>«Подготовка муниципальных образовательных организаций Шелеховского района к новому учебному году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6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</w:tr>
      <w:tr>
        <w:trPr>
          <w:trHeight w:val="6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6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Создание условий для осуществления медицинской деятельности в образовательных организациях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7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,0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7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,0</w:t>
            </w:r>
          </w:p>
        </w:tc>
      </w:tr>
      <w:tr>
        <w:trPr>
          <w:trHeight w:val="14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домственная целевая программа</w:t>
            </w:r>
            <w:r>
              <w:rPr/>
              <w:t xml:space="preserve"> «Обеспечение детей дошкольного и школьного возрастов местами в образовательных организациях Шелеховского района» на 2018 - 2020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0,1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0,1</w:t>
            </w:r>
          </w:p>
        </w:tc>
      </w:tr>
      <w:tr>
        <w:trPr>
          <w:trHeight w:val="105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едомственная целевая программа</w:t>
            </w:r>
            <w:r>
              <w:rPr/>
              <w:t xml:space="preserve"> «Совершенствование организации питания обучающихся, воспитанников в муниципальных образовательных организациях Шелеховского района» на 2018-2020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12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домственная целевая программа</w:t>
            </w:r>
            <w:r>
              <w:rPr/>
              <w:t xml:space="preserve"> «Развитие социальной и инженерной инфраструктуры в муниципальных образовательных организациях Шелеховского района» на 2018-2020 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54,0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25,8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еречня проектов народных инициати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28,1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28,1</w:t>
            </w:r>
          </w:p>
        </w:tc>
      </w:tr>
      <w:tr>
        <w:trPr>
          <w:trHeight w:val="12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домственная целевая программа</w:t>
            </w:r>
            <w:r>
              <w:rPr/>
              <w:t xml:space="preserve"> «Обеспечение комплексной безопасности муниципальных образовательных организаций Шелеховского района» на 2018-2020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1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1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комплексных мер безопасности на территории Шелеховского района на 2015-2020 год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,9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«Профилактика правонарушений в Шелеховском районе на 2015-2020 год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,9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,9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7 642,3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 «Совершенствование сферы образования на территории Шелеховского района» на 2015-2020 годы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5 519,7</w:t>
            </w:r>
          </w:p>
        </w:tc>
      </w:tr>
      <w:tr>
        <w:trPr>
          <w:trHeight w:val="12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>«Организация предоставления дошкольного, начального общего, основного общего, среднего общего, дополнительного образования» на 2015-2020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357,5</w:t>
            </w:r>
          </w:p>
        </w:tc>
      </w:tr>
      <w:tr>
        <w:trPr>
          <w:trHeight w:val="9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деятельности общеобразовательных организаций Шелеховского района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357,5</w:t>
            </w:r>
          </w:p>
        </w:tc>
      </w:tr>
      <w:tr>
        <w:trPr>
          <w:trHeight w:val="15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51,0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857,7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82,3</w:t>
            </w:r>
          </w:p>
        </w:tc>
      </w:tr>
      <w:tr>
        <w:trPr>
          <w:trHeight w:val="4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6,7</w:t>
            </w:r>
          </w:p>
        </w:tc>
      </w:tr>
      <w:tr>
        <w:trPr>
          <w:trHeight w:val="48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/>
          </w:tcPr>
          <w:p>
            <w:pPr>
              <w:pStyle w:val="Normal"/>
              <w:rPr/>
            </w:pPr>
            <w:r>
              <w:rPr/>
              <w:t>Обеспечение 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 797,7</w:t>
            </w:r>
          </w:p>
        </w:tc>
      </w:tr>
      <w:tr>
        <w:trPr>
          <w:trHeight w:val="16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 637,8</w:t>
            </w:r>
          </w:p>
        </w:tc>
      </w:tr>
      <w:tr>
        <w:trPr>
          <w:trHeight w:val="6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06,4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 553,5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еречня проектов народных инициати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,1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,1</w:t>
            </w:r>
          </w:p>
        </w:tc>
      </w:tr>
      <w:tr>
        <w:trPr>
          <w:trHeight w:val="10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>«Развитие дошкольного, общего и дополнительного образования на территории Шелеховского района» на 2015-2020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162,3</w:t>
            </w:r>
          </w:p>
        </w:tc>
      </w:tr>
      <w:tr>
        <w:trPr>
          <w:trHeight w:val="11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новное мероприятие </w:t>
            </w:r>
            <w:r>
              <w:rPr/>
              <w:t>«Подготовка муниципальных образовательных организаций Шелеховского района к новому учебному году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6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</w:tr>
      <w:tr>
        <w:trPr>
          <w:trHeight w:val="6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6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6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Создание условий для осуществления медицинской деятельности в образовательных организациях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7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,8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7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,8</w:t>
            </w:r>
          </w:p>
        </w:tc>
      </w:tr>
      <w:tr>
        <w:trPr>
          <w:trHeight w:val="12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домственная целевая программа</w:t>
            </w:r>
            <w:r>
              <w:rPr/>
              <w:t xml:space="preserve"> «Обеспечение детей дошкольного и школьного возрастов местами в образовательных организациях Шелеховского района» на 2018 - 2020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60,0</w:t>
            </w:r>
          </w:p>
        </w:tc>
      </w:tr>
      <w:tr>
        <w:trPr>
          <w:trHeight w:val="79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муниципальной собственности в сфере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1.S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73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1.S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16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едомственная целевая программа</w:t>
            </w:r>
            <w:r>
              <w:rPr/>
              <w:t xml:space="preserve"> «Совершенствование организации питания обучающихся, воспитанников в муниципальных образовательных организациях Шелеховского района» на 2018-2020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6,4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7,3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,1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едомственная целевая программа</w:t>
            </w:r>
            <w:r>
              <w:rPr/>
              <w:t xml:space="preserve"> «Создание условий для организации перевозки обучающихся школьными автобусами» на 2018-2020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1,4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4,2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7,2</w:t>
            </w:r>
          </w:p>
        </w:tc>
      </w:tr>
      <w:tr>
        <w:trPr>
          <w:trHeight w:val="12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домственная целевая программа</w:t>
            </w:r>
            <w:r>
              <w:rPr/>
              <w:t xml:space="preserve"> «Развитие социальной и инженерной инфраструктуры в муниципальных образовательных организациях Шелеховского района» на 2018-2020 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936,3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92,5</w:t>
            </w:r>
          </w:p>
        </w:tc>
      </w:tr>
      <w:tr>
        <w:trPr>
          <w:trHeight w:val="73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7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6,6</w:t>
            </w:r>
          </w:p>
        </w:tc>
      </w:tr>
      <w:tr>
        <w:trPr>
          <w:trHeight w:val="7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апитальному ремонту образовательных организаций Иркут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S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537,1</w:t>
            </w:r>
          </w:p>
        </w:tc>
      </w:tr>
      <w:tr>
        <w:trPr>
          <w:trHeight w:val="7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S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537,1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еречня проектов народных инициати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0,0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0,0</w:t>
            </w:r>
          </w:p>
        </w:tc>
      </w:tr>
      <w:tr>
        <w:trPr>
          <w:trHeight w:val="12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домственная целевая программа</w:t>
            </w:r>
            <w:r>
              <w:rPr/>
              <w:t xml:space="preserve"> «Обеспечение комплексной безопасности муниципальных образовательных организаций Шелеховского района» на 2018-2020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3,4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6,5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,9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комплексных мер безопасности на территории Шелеховского района на 2015-2020 год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2,6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«Профилактика правонарушений в Шелеховском районе на 2015-2020 год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2,6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,1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4</w:t>
            </w:r>
          </w:p>
        </w:tc>
      </w:tr>
      <w:tr>
        <w:trPr>
          <w:trHeight w:val="10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еханизмов управления муниципальным имуществом на 2015-2020 год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0,0</w:t>
            </w:r>
          </w:p>
        </w:tc>
      </w:tr>
      <w:tr>
        <w:trPr>
          <w:trHeight w:val="139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«Повышение устойчивости жилых домов, основных объектов и систем жизнеобеспечения на территории Шелеховского района на 2017-2020 год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0,0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0,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694,5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 «Совершенствование сферы образования на территории Шелеховского района» на 2015-2020 годы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639,4</w:t>
            </w:r>
          </w:p>
        </w:tc>
      </w:tr>
      <w:tr>
        <w:trPr>
          <w:trHeight w:val="48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>«Организация предоставления дошкольного, начального общего, основного общего, среднего общего, дополнительного образования» на 2015-2020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484,1</w:t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деятельности организаций дополнительного образования Шелеховского района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484,1</w:t>
            </w:r>
          </w:p>
        </w:tc>
      </w:tr>
      <w:tr>
        <w:trPr>
          <w:trHeight w:val="13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815,0</w:t>
            </w:r>
          </w:p>
        </w:tc>
      </w:tr>
      <w:tr>
        <w:trPr>
          <w:trHeight w:val="6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0,7</w:t>
            </w:r>
          </w:p>
        </w:tc>
      </w:tr>
      <w:tr>
        <w:trPr>
          <w:trHeight w:val="4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еречня проектов народных инициати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2.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0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2.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0</w:t>
            </w:r>
          </w:p>
        </w:tc>
      </w:tr>
      <w:tr>
        <w:trPr>
          <w:trHeight w:val="10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>«Развитие дошкольного, общего и дополнительного образования на территории Шелеховского района» на 2015-2020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3</w:t>
            </w:r>
          </w:p>
        </w:tc>
      </w:tr>
      <w:tr>
        <w:trPr>
          <w:trHeight w:val="10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новное мероприятие </w:t>
            </w:r>
            <w:r>
              <w:rPr/>
              <w:t>«Подготовка муниципальных образовательных организаций Шелеховского района к новому учебному году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6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6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2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домственная целевая программа</w:t>
            </w:r>
            <w:r>
              <w:rPr/>
              <w:t xml:space="preserve"> «Обеспечение комплексной безопасности муниципальных образовательных организаций Шелеховского района» на 2018-2020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3</w:t>
            </w:r>
          </w:p>
        </w:tc>
      </w:tr>
      <w:tr>
        <w:trPr>
          <w:trHeight w:val="34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3</w:t>
            </w:r>
          </w:p>
        </w:tc>
      </w:tr>
      <w:tr>
        <w:trPr>
          <w:trHeight w:val="12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Дополнительные меры поддержки для отдельных категорий граждан Шелеховского района» на 2018-2020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103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новное мероприятие: </w:t>
            </w:r>
            <w:r>
              <w:rPr/>
              <w:t>«Создание для инвалидов и других маломобильных групп населения доступной среды жизнедеятельно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77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77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комплексных мер безопасности на территории Шелеховского района на 2015-2020 год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«Профилактика правонарушений в Шелеховском районе на 2015-2020 год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2,4</w:t>
            </w:r>
          </w:p>
        </w:tc>
      </w:tr>
      <w:tr>
        <w:trPr>
          <w:trHeight w:val="9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Создание условий для развития молодежной среды на территории Шелеховского района на 2015-2020 год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2,4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>«Качественное развитие потенциала и воспитание молодежи Шелеховского района на 2015-2020 год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37,4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инновационной и добровольческой деятельности молодых людей, обеспечение поддержки научной, творческой и предпринимательской активности молодежи, профессиональное развитие, формирование семейных ценностей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7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7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отдыха, оздоровления и занятости детей и молодеж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7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57,4</w:t>
            </w:r>
          </w:p>
        </w:tc>
      </w:tr>
      <w:tr>
        <w:trPr>
          <w:trHeight w:val="9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тдыха и оздоровления детей  в стационарных лагерях «Орленок» и «Интеллектуал» МАУ ШР «СОЛ «Орленок»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73.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7,0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73.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7,0</w:t>
            </w:r>
          </w:p>
        </w:tc>
      </w:tr>
      <w:tr>
        <w:trPr>
          <w:trHeight w:val="6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и оздоровления детей  в лагерях с дневным пребывание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73.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,0</w:t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73.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,0</w:t>
            </w:r>
          </w:p>
        </w:tc>
      </w:tr>
      <w:tr>
        <w:trPr>
          <w:trHeight w:val="12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73.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,5</w:t>
            </w:r>
          </w:p>
        </w:tc>
      </w:tr>
      <w:tr>
        <w:trPr>
          <w:trHeight w:val="136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73.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,8</w:t>
            </w:r>
          </w:p>
        </w:tc>
      </w:tr>
      <w:tr>
        <w:trPr>
          <w:trHeight w:val="76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73.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7</w:t>
            </w:r>
          </w:p>
        </w:tc>
      </w:tr>
      <w:tr>
        <w:trPr>
          <w:trHeight w:val="17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 на оплату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73.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9,0</w:t>
            </w:r>
          </w:p>
        </w:tc>
      </w:tr>
      <w:tr>
        <w:trPr>
          <w:trHeight w:val="7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73.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,2</w:t>
            </w:r>
          </w:p>
        </w:tc>
      </w:tr>
      <w:tr>
        <w:trPr>
          <w:trHeight w:val="84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73.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,7</w:t>
            </w:r>
          </w:p>
        </w:tc>
      </w:tr>
      <w:tr>
        <w:trPr>
          <w:trHeight w:val="9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 xml:space="preserve">«Комплексные меры профилактики злоупотребления наркотическими средствами и психотропными веществами на 2015-2020 годы»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6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576,2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 «Совершенствование сферы образования на территории Шелеховского района» на 2015-2020 годы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572,2</w:t>
            </w:r>
          </w:p>
        </w:tc>
      </w:tr>
      <w:tr>
        <w:trPr>
          <w:trHeight w:val="12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>«Организация предоставления дошкольного, начального общего, основного общего, среднего общего, дополнительного образования» на 2015-2020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546,0</w:t>
            </w:r>
          </w:p>
        </w:tc>
      </w:tr>
      <w:tr>
        <w:trPr>
          <w:trHeight w:val="34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деятельности Управления образования, молодежной политики и спорта Администрации Шелеховского муниципального района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2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31,8</w:t>
            </w:r>
          </w:p>
        </w:tc>
      </w:tr>
      <w:tr>
        <w:trPr>
          <w:trHeight w:val="174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2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43,9</w:t>
            </w:r>
          </w:p>
        </w:tc>
      </w:tr>
      <w:tr>
        <w:trPr>
          <w:trHeight w:val="6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2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6,2</w:t>
            </w:r>
          </w:p>
        </w:tc>
      </w:tr>
      <w:tr>
        <w:trPr>
          <w:trHeight w:val="4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2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деятельности информационно-методического образовательного центра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14,2</w:t>
            </w:r>
          </w:p>
        </w:tc>
      </w:tr>
      <w:tr>
        <w:trPr>
          <w:trHeight w:val="7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14,2</w:t>
            </w:r>
          </w:p>
        </w:tc>
      </w:tr>
      <w:tr>
        <w:trPr>
          <w:trHeight w:val="10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>«Развитие дошкольного, общего и дополнительного образования на территории Шелеховского района» на 2015-2020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</w:tr>
      <w:tr>
        <w:trPr>
          <w:trHeight w:val="12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домственная целевая программа</w:t>
            </w:r>
            <w:r>
              <w:rPr/>
              <w:t xml:space="preserve"> «Обеспечение комплексной безопасности муниципальных образовательных организаций Шелеховского района» на 2018-2020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комплексных мер безопасности на территории Шелеховского района на 2015-2020 год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«Профилактика правонарушений в Шелеховском районе на 2015-2020 год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68,5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68,5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 «Совершенствование сферы образования на территории Шелеховского района» на 2015-2020 годы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68,5</w:t>
            </w:r>
          </w:p>
        </w:tc>
      </w:tr>
      <w:tr>
        <w:trPr>
          <w:trHeight w:val="12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>«Организация предоставления дошкольного, начального общего, основного общего, среднего общего, дополнительного образования» на 2015-2020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68,5</w:t>
            </w:r>
          </w:p>
        </w:tc>
      </w:tr>
      <w:tr>
        <w:trPr>
          <w:trHeight w:val="34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деятельности общеобразовательных организаций Шелеховского района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68,5</w:t>
            </w:r>
          </w:p>
        </w:tc>
      </w:tr>
      <w:tr>
        <w:trPr>
          <w:trHeight w:val="14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областных государственных полномочий по предоставлению мер социальной поддержки многодетным и малоимущим семь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68,5</w:t>
            </w:r>
          </w:p>
        </w:tc>
      </w:tr>
      <w:tr>
        <w:trPr>
          <w:trHeight w:val="4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06,9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61,6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628,2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577,2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/>
              <w:t>«Развитие физической культуры и системы спортивной подготовки в Шелеховском районе» на 2017-2020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559,8</w:t>
            </w:r>
          </w:p>
        </w:tc>
      </w:tr>
      <w:tr>
        <w:trPr>
          <w:trHeight w:val="27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Предоставление муниципальных услуг  «Спортивная подготовка по олимпийским видам спорта», «Предоставление дополнительного образования детям в сфере физической культуры и спорта» и реализация  мероприятий Всероссийского физкультурно-спортивного комплекса «Готов к труду и обороне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48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637,2</w:t>
            </w:r>
          </w:p>
        </w:tc>
      </w:tr>
      <w:tr>
        <w:trPr>
          <w:trHeight w:val="73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48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621,7</w:t>
            </w:r>
          </w:p>
        </w:tc>
      </w:tr>
      <w:tr>
        <w:trPr>
          <w:trHeight w:val="48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оборудования и инвентаря для оснащения муниципальных организаций, осуществляющих деятельность в сфере физической культуры и спор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48.S2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73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48.S2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10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:</w:t>
            </w:r>
            <w:r>
              <w:rPr/>
              <w:t xml:space="preserve"> «Мероприятия, направленные на создание условий для организации перевозки несовершеннолетних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8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3,0</w:t>
            </w:r>
          </w:p>
        </w:tc>
      </w:tr>
      <w:tr>
        <w:trPr>
          <w:trHeight w:val="8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8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еречня проектов народных инициати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84.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34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84.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15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:</w:t>
            </w:r>
            <w:r>
              <w:rPr/>
              <w:t xml:space="preserve"> «Мероприятия, направленные на проектирование, реконструкцию, текущий и капитальный ремонт в МБУ ШР ДЮСШ «Юность»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:</w:t>
            </w:r>
            <w:r>
              <w:rPr/>
              <w:t xml:space="preserve"> «Мероприятия, направленные на обеспечение комплексной безопасно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8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7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8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7</w:t>
            </w:r>
          </w:p>
        </w:tc>
      </w:tr>
      <w:tr>
        <w:trPr>
          <w:trHeight w:val="34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  <w:r>
              <w:rPr/>
              <w:t xml:space="preserve"> «Обеспечение комплексных мер безопасности на территории Шелеховского района на 2015-2020 год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«Профилактика правонарушений в Шелеховском районе на 2015-2020 год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/>
              <w:t>«Развитие физической культуры и системы спортивной подготовки в Шелеховском районе» на 2017-2020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9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Создание условий, направленных  на развитие физической культуры и массового спорта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6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7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6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овое управление Администрации Шелеховского муниципального района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 978,5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63,0</w:t>
            </w:r>
          </w:p>
        </w:tc>
      </w:tr>
      <w:tr>
        <w:trPr>
          <w:trHeight w:val="9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25,0</w:t>
            </w:r>
          </w:p>
        </w:tc>
      </w:tr>
      <w:tr>
        <w:trPr>
          <w:trHeight w:val="106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еханизмов управления развитием Шелеховского района на 2015-2020 год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25,0</w:t>
            </w:r>
          </w:p>
        </w:tc>
      </w:tr>
      <w:tr>
        <w:trPr>
          <w:trHeight w:val="63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 xml:space="preserve">«Организация составления  и исполнения бюджета Шелеховского района, управление муниципальными финансами»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25,0</w:t>
            </w:r>
          </w:p>
        </w:tc>
      </w:tr>
      <w:tr>
        <w:trPr>
          <w:trHeight w:val="15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эффективного управления муниципальными финансами, составление и организация исполнения районного бюджета, реализация возложенных на финансовое управление бюджетных полномочий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2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25,0</w:t>
            </w:r>
          </w:p>
        </w:tc>
      </w:tr>
      <w:tr>
        <w:trPr>
          <w:trHeight w:val="13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2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04,6</w:t>
            </w:r>
          </w:p>
        </w:tc>
      </w:tr>
      <w:tr>
        <w:trPr>
          <w:trHeight w:val="6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2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5,4</w:t>
            </w:r>
          </w:p>
        </w:tc>
      </w:tr>
      <w:tr>
        <w:trPr>
          <w:trHeight w:val="4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2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78,0</w:t>
            </w:r>
          </w:p>
        </w:tc>
      </w:tr>
      <w:tr>
        <w:trPr>
          <w:trHeight w:val="4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78,0</w:t>
            </w:r>
          </w:p>
        </w:tc>
      </w:tr>
      <w:tr>
        <w:trPr>
          <w:trHeight w:val="6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78,0</w:t>
            </w:r>
          </w:p>
        </w:tc>
      </w:tr>
      <w:tr>
        <w:trPr>
          <w:trHeight w:val="46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78,0</w:t>
            </w:r>
          </w:p>
        </w:tc>
      </w:tr>
      <w:tr>
        <w:trPr>
          <w:trHeight w:val="5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2.0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78,0</w:t>
            </w:r>
          </w:p>
        </w:tc>
      </w:tr>
      <w:tr>
        <w:trPr>
          <w:trHeight w:val="43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2.0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78,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,4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,4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,4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,4</w:t>
            </w:r>
          </w:p>
        </w:tc>
      </w:tr>
      <w:tr>
        <w:trPr>
          <w:trHeight w:val="12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9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,4</w:t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9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,4</w:t>
            </w:r>
          </w:p>
        </w:tc>
      </w:tr>
      <w:tr>
        <w:trPr>
          <w:trHeight w:val="4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74,7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74,7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еханизмов управления развитием Шелеховского района на 2015-2020 год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681,3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 xml:space="preserve">«Организация составления  и исполнения бюджета Шелеховского района, управление муниципальными финансами»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681,3</w:t>
            </w:r>
          </w:p>
        </w:tc>
      </w:tr>
      <w:tr>
        <w:trPr>
          <w:trHeight w:val="18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ведения бухгалтерского учета, сдачи отчетности муниципальных учреждений  Шелеховского района и определения поставщиков (подрядчиков, исполнителей) для муниципальных заказчиков и бюджетных учреждений Шелеховского района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47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681,3</w:t>
            </w:r>
          </w:p>
        </w:tc>
      </w:tr>
      <w:tr>
        <w:trPr>
          <w:trHeight w:val="16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47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232,6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47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2,9</w:t>
            </w:r>
          </w:p>
        </w:tc>
      </w:tr>
      <w:tr>
        <w:trPr>
          <w:trHeight w:val="3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47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</w:tr>
      <w:tr>
        <w:trPr>
          <w:trHeight w:val="34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упразднению (ликвидации) органов Администрации Шелеховского муниципального района, наделенных правами юридического лиц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6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6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упразднению (ликвидации) органов Администрации Шелеховского муниципального района, наделенных правами юридического лиц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6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49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6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0,0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0,0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еханизмов управления развитием Шелеховского района на 2015-2020 год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0,0</w:t>
            </w:r>
          </w:p>
        </w:tc>
      </w:tr>
      <w:tr>
        <w:trPr>
          <w:trHeight w:val="9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 xml:space="preserve">«Организация составления  и исполнения бюджета Шелеховского района, управление муниципальными финансами»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0,0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Управление муниципальным долгом и его обслуживание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2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0,0</w:t>
            </w:r>
          </w:p>
        </w:tc>
      </w:tr>
      <w:tr>
        <w:trPr>
          <w:trHeight w:val="6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2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0,0</w:t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172,3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831,6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еханизмов управления развитием Шелеховского района на 2015-2020 год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831,6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 xml:space="preserve">«Организация составления  и исполнения бюджета Шелеховского района, управление муниципальными финансами»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831,6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Выравнивание бюджетной обеспеченности бюджетов поселений Шелеховского района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9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831,6</w:t>
            </w:r>
          </w:p>
        </w:tc>
      </w:tr>
      <w:tr>
        <w:trPr>
          <w:trHeight w:val="6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уровня бюджетной обеспеченности посел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91.S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01,8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91.S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01,8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формирование районных фондов финансовой поддержки поселений Иркут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91.7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529,8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91.7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529,8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40,7</w:t>
            </w:r>
          </w:p>
        </w:tc>
      </w:tr>
      <w:tr>
        <w:trPr>
          <w:trHeight w:val="106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еханизмов управления развитием Шелеховского района на 2015-2020 год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40,7</w:t>
            </w:r>
          </w:p>
        </w:tc>
      </w:tr>
      <w:tr>
        <w:trPr>
          <w:trHeight w:val="10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 xml:space="preserve">«Организация составления  и исполнения бюджета Шелеховского района, управление муниципальными финансами»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40,7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Поддержка мер по обеспечению сбалансированности бюджетов поселений Шелеховского района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9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40,7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9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40,7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распоряжению муниципальным имуществом Администрации Шелеховского муниципальн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761,3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00,9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00,9</w:t>
            </w:r>
          </w:p>
        </w:tc>
      </w:tr>
      <w:tr>
        <w:trPr>
          <w:trHeight w:val="9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еханизмов управления муниципальным имуществом на 2015-2020 год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00,9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«Создание условий для эффективного использования муниципального имущества Шелеховского района на 2015-2020 год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50,9</w:t>
            </w:r>
          </w:p>
        </w:tc>
      </w:tr>
      <w:tr>
        <w:trPr>
          <w:trHeight w:val="12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деятельности Управления по распоряжению муниципальным имуществом Администрации Шелеховского муниципального района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2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4,3</w:t>
            </w:r>
          </w:p>
        </w:tc>
      </w:tr>
      <w:tr>
        <w:trPr>
          <w:trHeight w:val="13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2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28,2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2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73,1</w:t>
            </w:r>
          </w:p>
        </w:tc>
      </w:tr>
      <w:tr>
        <w:trPr>
          <w:trHeight w:val="4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2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2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Повышение эффективности использования муниципального имущества, регулирование земельных и имущественных отношений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6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6,6</w:t>
            </w:r>
          </w:p>
        </w:tc>
      </w:tr>
      <w:tr>
        <w:trPr>
          <w:trHeight w:val="7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6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6,6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«Совершенствование земельных и имущественных отношений на территории Шелеховского района на 2015-2020 год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13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Повышение эффективности использования муниципального имущества, регулирование земельных и имущественных отношений»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6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инвентаризация и оценка объектов муниципальной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62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62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,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,0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еханизмов управления муниципальным имуществом на 2015-2020 год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,0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«Совершенствование земельных и имущественных отношений на территории Шелеховского района на 2015-2020 год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,0</w:t>
            </w:r>
          </w:p>
        </w:tc>
      </w:tr>
      <w:tr>
        <w:trPr>
          <w:trHeight w:val="30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Повышение эффективности использования муниципального имущества, регулирование земельных и имущественных отношений»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6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,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емельных участк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62.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,0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62.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,0</w:t>
            </w:r>
          </w:p>
        </w:tc>
      </w:tr>
      <w:tr>
        <w:trPr>
          <w:trHeight w:val="43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357,5</w:t>
            </w:r>
          </w:p>
        </w:tc>
      </w:tr>
      <w:tr>
        <w:trPr>
          <w:trHeight w:val="4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68,4</w:t>
            </w:r>
          </w:p>
        </w:tc>
      </w:tr>
      <w:tr>
        <w:trPr>
          <w:trHeight w:val="11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еханизмов управления муниципальным имуществом на 2015-2020 год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68,4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«Создание условий для эффективного использования муниципального имущества Шелеховского района на 2015-2020 год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48,4</w:t>
            </w:r>
          </w:p>
        </w:tc>
      </w:tr>
      <w:tr>
        <w:trPr>
          <w:trHeight w:val="12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Повышение эффективности использования муниципального имущества, регулирование земельных и имущественных отношений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6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48,4</w:t>
            </w:r>
          </w:p>
        </w:tc>
      </w:tr>
      <w:tr>
        <w:trPr>
          <w:trHeight w:val="7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6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48,4</w:t>
            </w:r>
          </w:p>
        </w:tc>
      </w:tr>
      <w:tr>
        <w:trPr>
          <w:trHeight w:val="13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>«Переселение граждан, проживающих на территории сельских поселений Шелеховского района, из ветхого и аварийного жилищного фонда» на 2018-2020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6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6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</w:tr>
      <w:tr>
        <w:trPr>
          <w:trHeight w:val="4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689,1</w:t>
            </w:r>
          </w:p>
        </w:tc>
      </w:tr>
      <w:tr>
        <w:trPr>
          <w:trHeight w:val="4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еханизмов управления муниципальным имуществом на 2015-2020 год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689,1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«Создание условий для эффективного использования муниципального имущества Шелеховского района на 2015-2020 год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1</w:t>
            </w:r>
          </w:p>
        </w:tc>
      </w:tr>
      <w:tr>
        <w:trPr>
          <w:trHeight w:val="12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Повышение эффективности использования муниципального имущества, регулирование земельных и имущественных отношений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6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1</w:t>
            </w:r>
          </w:p>
        </w:tc>
      </w:tr>
      <w:tr>
        <w:trPr>
          <w:trHeight w:val="7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6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1</w:t>
            </w:r>
          </w:p>
        </w:tc>
      </w:tr>
      <w:tr>
        <w:trPr>
          <w:trHeight w:val="13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«Подготовка объектов коммунальной инфраструктуры, находящей в муниципальной собственности Шелеховского района, к отопительному периоду на 2017-2020 год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508,0</w:t>
            </w:r>
          </w:p>
        </w:tc>
      </w:tr>
      <w:tr>
        <w:trPr>
          <w:trHeight w:val="6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85,2</w:t>
            </w:r>
          </w:p>
        </w:tc>
      </w:tr>
      <w:tr>
        <w:trPr>
          <w:trHeight w:val="16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0.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22,8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0.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22,8</w:t>
            </w:r>
          </w:p>
        </w:tc>
      </w:tr>
      <w:tr>
        <w:trPr>
          <w:trHeight w:val="49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еханизмов управления муниципальным имуществом на 2015-2020 год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я сбора, транспортирования и утилизации (захоронения) твёрдых коммунальных отходов с несанкционированных мест размещения отходов на 2017-2020 год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5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5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13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Дополнительные меры поддержки для отдельных категорий граждан Шелеховского района» на 2018-2020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12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: </w:t>
            </w:r>
            <w:r>
              <w:rPr/>
              <w:t>«Обеспечение детей в возрасте от шести месяцев до полутора лет, специальными молочными продуктами детского пита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6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6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6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Шелеховского муниципальн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 088,7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898,5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5,3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еханизмов управления развитием Шелеховского района на 2015-2020 год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5,3</w:t>
            </w:r>
          </w:p>
        </w:tc>
      </w:tr>
      <w:tr>
        <w:trPr>
          <w:trHeight w:val="6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 «Обеспечение деятельности Администрации Шелеховского муниципального района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5,3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деятельности Мэра муниципального образова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2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5,3</w:t>
            </w:r>
          </w:p>
        </w:tc>
      </w:tr>
      <w:tr>
        <w:trPr>
          <w:trHeight w:val="13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2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5,3</w:t>
            </w:r>
          </w:p>
        </w:tc>
      </w:tr>
      <w:tr>
        <w:trPr>
          <w:trHeight w:val="12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948,5</w:t>
            </w:r>
          </w:p>
        </w:tc>
      </w:tr>
      <w:tr>
        <w:trPr>
          <w:trHeight w:val="13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Дополнительные меры поддержки для отдельных категорий граждан Шелеховского района» на 2018-2020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: </w:t>
            </w:r>
            <w:r>
              <w:rPr/>
              <w:t>«Организация и проведение конкурса «Лучшая семья Шелеховского района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78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78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еханизмов управления развитием Шелеховского района на 2015-2020 год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821,2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 «Обеспечение деятельности Администрации Шелеховского муниципального района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821,2</w:t>
            </w:r>
          </w:p>
        </w:tc>
      </w:tr>
      <w:tr>
        <w:trPr>
          <w:trHeight w:val="58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деятельности Администрации Шелеховского муниципального района по выполнению муниципальных функций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2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821,2</w:t>
            </w:r>
          </w:p>
        </w:tc>
      </w:tr>
      <w:tr>
        <w:trPr>
          <w:trHeight w:val="16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2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585,3</w:t>
            </w:r>
          </w:p>
        </w:tc>
      </w:tr>
      <w:tr>
        <w:trPr>
          <w:trHeight w:val="7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2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26,0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2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7,3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7,3</w:t>
            </w:r>
          </w:p>
        </w:tc>
      </w:tr>
      <w:tr>
        <w:trPr>
          <w:trHeight w:val="17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9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7,3</w:t>
            </w:r>
          </w:p>
        </w:tc>
      </w:tr>
      <w:tr>
        <w:trPr>
          <w:trHeight w:val="16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9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7,4</w:t>
            </w:r>
          </w:p>
        </w:tc>
      </w:tr>
      <w:tr>
        <w:trPr>
          <w:trHeight w:val="73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9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,9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5</w:t>
            </w:r>
          </w:p>
        </w:tc>
      </w:tr>
      <w:tr>
        <w:trPr>
          <w:trHeight w:val="73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еханизмов управления развитием Шелеховского района на 2015-2017 год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5</w:t>
            </w:r>
          </w:p>
        </w:tc>
      </w:tr>
      <w:tr>
        <w:trPr>
          <w:trHeight w:val="7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 «Обеспечение деятельности Администрации Шелеховского муниципального района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5</w:t>
            </w:r>
          </w:p>
        </w:tc>
      </w:tr>
      <w:tr>
        <w:trPr>
          <w:trHeight w:val="6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5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5</w:t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4,1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еханизмов управления развитием Шелеховского района на 2015-2020 год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4,1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 «Обеспечение деятельности Администрации Шелеховского муниципального района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4,1</w:t>
            </w:r>
          </w:p>
        </w:tc>
      </w:tr>
      <w:tr>
        <w:trPr>
          <w:trHeight w:val="15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бластных государственных полномочий  по хранению, комплектованию, учету и использованию архивных документов, относящихся к областной государственной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4,2</w:t>
            </w:r>
          </w:p>
        </w:tc>
      </w:tr>
      <w:tr>
        <w:trPr>
          <w:trHeight w:val="13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1,3</w:t>
            </w:r>
          </w:p>
        </w:tc>
      </w:tr>
      <w:tr>
        <w:trPr>
          <w:trHeight w:val="7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9</w:t>
            </w:r>
          </w:p>
        </w:tc>
      </w:tr>
      <w:tr>
        <w:trPr>
          <w:trHeight w:val="4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областных государственных полномочий в сфере тру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9,6</w:t>
            </w:r>
          </w:p>
        </w:tc>
      </w:tr>
      <w:tr>
        <w:trPr>
          <w:trHeight w:val="13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6,6</w:t>
            </w:r>
          </w:p>
        </w:tc>
      </w:tr>
      <w:tr>
        <w:trPr>
          <w:trHeight w:val="7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139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бластных государственных полномочий 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9,6</w:t>
            </w:r>
          </w:p>
        </w:tc>
      </w:tr>
      <w:tr>
        <w:trPr>
          <w:trHeight w:val="13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6,6</w:t>
            </w:r>
          </w:p>
        </w:tc>
      </w:tr>
      <w:tr>
        <w:trPr>
          <w:trHeight w:val="7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226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7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92,2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85,2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комплексных мер безопасности на территории Шелеховского района на 2015-2020 год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60,2</w:t>
            </w:r>
          </w:p>
        </w:tc>
      </w:tr>
      <w:tr>
        <w:trPr>
          <w:trHeight w:val="136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 xml:space="preserve">«Обеспечение защиты населения и территории Шелеховского района от чрезвычайных ситуаций природного и техногенного характера на 2015-2020 годы»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60,2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деятельности МКУ ШР «ЕДДС»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4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60,2</w:t>
            </w:r>
          </w:p>
        </w:tc>
      </w:tr>
      <w:tr>
        <w:trPr>
          <w:trHeight w:val="12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4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36,2</w:t>
            </w:r>
          </w:p>
        </w:tc>
      </w:tr>
      <w:tr>
        <w:trPr>
          <w:trHeight w:val="7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4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4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3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8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54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7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,0</w:t>
            </w:r>
          </w:p>
        </w:tc>
      </w:tr>
      <w:tr>
        <w:trPr>
          <w:trHeight w:val="7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«Профилактика правонарушений в Шелеховском районе на 2015-2020 год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,0</w:t>
            </w:r>
          </w:p>
        </w:tc>
      </w:tr>
      <w:tr>
        <w:trPr>
          <w:trHeight w:val="103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Построение на территории Шелеховского района аппаратно-программного комплекса «Безопасный город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6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,0</w:t>
            </w:r>
          </w:p>
        </w:tc>
      </w:tr>
      <w:tr>
        <w:trPr>
          <w:trHeight w:val="7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6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,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,5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,5</w:t>
            </w:r>
          </w:p>
        </w:tc>
      </w:tr>
      <w:tr>
        <w:trPr>
          <w:trHeight w:val="10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комплексных мер безопасности на территории Шелеховского района на 2015-2020 год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,5</w:t>
            </w:r>
          </w:p>
        </w:tc>
      </w:tr>
      <w:tr>
        <w:trPr>
          <w:trHeight w:val="12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«Создание условий для организации отлова, транспортировки и передержки безнадзорных животных на территории Шелеховского района на 2015-2020 год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,5</w:t>
            </w:r>
          </w:p>
        </w:tc>
      </w:tr>
      <w:tr>
        <w:trPr>
          <w:trHeight w:val="8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областных государственных полномочий в сфере обращения с безнадзорными собаками и кошками в Иркут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0.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,5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0.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,5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440,9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7,1</w:t>
            </w:r>
          </w:p>
        </w:tc>
      </w:tr>
      <w:tr>
        <w:trPr>
          <w:trHeight w:val="58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еханизмов управления развитием Шелеховского района на 2015-2020 год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7,1</w:t>
            </w:r>
          </w:p>
        </w:tc>
      </w:tr>
      <w:tr>
        <w:trPr>
          <w:trHeight w:val="9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 «Обеспечение деятельности Администрации Шелеховского муниципального района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7,1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Выплата пенсии за выслугу лет гражданам, замещавшим должности муниципальной служб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2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7,1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2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7,1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24,9</w:t>
            </w:r>
          </w:p>
        </w:tc>
      </w:tr>
      <w:tr>
        <w:trPr>
          <w:trHeight w:val="103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Дополнительные меры поддержки для отдельных категорий граждан Шелеховского района» на 2018-2020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2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:</w:t>
            </w:r>
            <w:r>
              <w:rPr/>
              <w:t xml:space="preserve"> «Привлечение медицинских работников для работы в ОГБУЗ «Шелеховская РБ», путем установления дополнительных мер социальной поддержки»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7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7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еханизмов управления развитием Шелеховского района на 2015-2020 год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09,9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 «Обеспечение деятельности Администрации Шелеховского муниципального района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09,9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09,9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4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01,9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7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18,9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еханизмов управления развитием Шелеховского района на 2015-2020 год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18,9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 «Обеспечение деятельности Администрации Шелеховского муниципального района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18,9</w:t>
            </w:r>
          </w:p>
        </w:tc>
      </w:tr>
      <w:tr>
        <w:trPr>
          <w:trHeight w:val="15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еспечение деятельности муниципальных служащих, осуществляющих областные государственные полномочия по предоставлению гражданам субсидий на оплату жилых помещений и коммунальных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6,2</w:t>
            </w:r>
          </w:p>
        </w:tc>
      </w:tr>
      <w:tr>
        <w:trPr>
          <w:trHeight w:val="133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9,7</w:t>
            </w:r>
          </w:p>
        </w:tc>
      </w:tr>
      <w:tr>
        <w:trPr>
          <w:trHeight w:val="6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</w:tr>
      <w:tr>
        <w:trPr>
          <w:trHeight w:val="16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2,7</w:t>
            </w:r>
          </w:p>
        </w:tc>
      </w:tr>
      <w:tr>
        <w:trPr>
          <w:trHeight w:val="34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9,7</w:t>
            </w:r>
          </w:p>
        </w:tc>
      </w:tr>
      <w:tr>
        <w:trPr>
          <w:trHeight w:val="7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4,7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4,7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еханизмов управления развитием Шелеховского района на 2015-2020 год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4,7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 «Повышение эффективности бюджетных расходов Шелеховского района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4,7</w:t>
            </w:r>
          </w:p>
        </w:tc>
      </w:tr>
      <w:tr>
        <w:trPr>
          <w:trHeight w:val="14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прозрачности и открытости деятельности органов местного самоуправления района, доступности информации о муниципальных учреждениях Шелеховского района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27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4,7</w:t>
            </w:r>
          </w:p>
        </w:tc>
      </w:tr>
      <w:tr>
        <w:trPr>
          <w:trHeight w:val="7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выпуск периодического печатного издания для информир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27.0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4,7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27.0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4,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Шеле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12.2017 № 49-р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Шеле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на 2018 год и 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ановый период 2019 и 2020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бюджета Шелеховского района(по главным распорядителям средств  районного бюджета, разделам, подразделам, целевым статьям (муниципальным программам Шелеховского района и непрограммным направлениям деятельности), группам видов расходов классификации расходов бюджетов)  на плановый период 2019 и 2020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12"/>
        <w:gridCol w:w="709"/>
        <w:gridCol w:w="567"/>
        <w:gridCol w:w="567"/>
        <w:gridCol w:w="1701"/>
        <w:gridCol w:w="708"/>
        <w:gridCol w:w="1418"/>
        <w:gridCol w:w="1417"/>
      </w:tblGrid>
      <w:tr>
        <w:trPr>
          <w:tblHeader w:val="true"/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3 36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1 503,0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ревизионная палата Шелех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7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32,9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7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32,9</w:t>
            </w:r>
          </w:p>
        </w:tc>
      </w:tr>
      <w:tr>
        <w:trPr>
          <w:trHeight w:val="10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7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32,9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7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32,9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7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32,9</w:t>
            </w:r>
          </w:p>
        </w:tc>
      </w:tr>
      <w:tr>
        <w:trPr>
          <w:trHeight w:val="6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контрольно-ревизионной палаты Шелехо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7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32,9</w:t>
            </w:r>
          </w:p>
        </w:tc>
      </w:tr>
      <w:tr>
        <w:trPr>
          <w:trHeight w:val="16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7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27,1</w:t>
            </w:r>
          </w:p>
        </w:tc>
      </w:tr>
      <w:tr>
        <w:trPr>
          <w:trHeight w:val="6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4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дел культуры Администрации Шелеховского муниципальн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86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992,9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21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064,1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21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064,1</w:t>
            </w:r>
          </w:p>
        </w:tc>
      </w:tr>
      <w:tr>
        <w:trPr>
          <w:trHeight w:val="7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феры культуры Шелеховского района» на 2015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21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064,1</w:t>
            </w:r>
          </w:p>
        </w:tc>
      </w:tr>
      <w:tr>
        <w:trPr>
          <w:trHeight w:val="16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 xml:space="preserve">«Создание условий для повышения эффективности культурно-досуговой, библиотечной, музейно-выставочной деятельности и дополнительного образования детей в сфере культуры на территории Шелеховского района» на 2015-2020 г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18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951,7</w:t>
            </w:r>
          </w:p>
        </w:tc>
      </w:tr>
      <w:tr>
        <w:trPr>
          <w:trHeight w:val="10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предоставления муниципальной услуги «Предоставление дополнительного образования детям в сфер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18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951,7</w:t>
            </w:r>
          </w:p>
        </w:tc>
      </w:tr>
      <w:tr>
        <w:trPr>
          <w:trHeight w:val="163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35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122,9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8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80,5</w:t>
            </w:r>
          </w:p>
        </w:tc>
      </w:tr>
      <w:tr>
        <w:trPr>
          <w:trHeight w:val="4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3</w:t>
            </w:r>
          </w:p>
        </w:tc>
      </w:tr>
      <w:tr>
        <w:trPr>
          <w:trHeight w:val="11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>«Совершенствование муниципального управления в сфере культуры Шелеховского района» на 2015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2,4</w:t>
            </w:r>
          </w:p>
        </w:tc>
      </w:tr>
      <w:tr>
        <w:trPr>
          <w:trHeight w:val="103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по проведению ремонтных работ в учреждениях, подведомственных Отделу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69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,5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69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,5</w:t>
            </w:r>
          </w:p>
        </w:tc>
      </w:tr>
      <w:tr>
        <w:trPr>
          <w:trHeight w:val="12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пожарной безопасности и антитеррористической защищенности муниципальных учреждений культуры Шелех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7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,9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7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,9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6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928,8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65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68,9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феры культуры Шелеховского района» на 2015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65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68,9</w:t>
            </w:r>
          </w:p>
        </w:tc>
      </w:tr>
      <w:tr>
        <w:trPr>
          <w:trHeight w:val="169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 xml:space="preserve">«Создание условий для повышения эффективности культурно-досуговой, библиотечной, музейно-выставочной деятельности и дополнительного образования детей в сфере культуры на территории Шелеховского района» на 2015-2020 г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68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068,3</w:t>
            </w:r>
          </w:p>
        </w:tc>
      </w:tr>
      <w:tr>
        <w:trPr>
          <w:trHeight w:val="9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предоставления муниципальных услуг «Проведение культурно-массовых мероприятий», «Организация досуга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6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24,8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6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24,8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предоставления муниципальной услуги «Публичное представление музейных экспона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2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18,4</w:t>
            </w:r>
          </w:p>
        </w:tc>
      </w:tr>
      <w:tr>
        <w:trPr>
          <w:trHeight w:val="16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8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81,3</w:t>
            </w:r>
          </w:p>
        </w:tc>
      </w:tr>
      <w:tr>
        <w:trPr>
          <w:trHeight w:val="6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9,1</w:t>
            </w:r>
          </w:p>
        </w:tc>
      </w:tr>
      <w:tr>
        <w:trPr>
          <w:trHeight w:val="4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предоставления муниципальной услуги «Библиотечное обслуживание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9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25,1</w:t>
            </w:r>
          </w:p>
        </w:tc>
      </w:tr>
      <w:tr>
        <w:trPr>
          <w:trHeight w:val="16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8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21,3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3,3</w:t>
            </w:r>
          </w:p>
        </w:tc>
      </w:tr>
      <w:tr>
        <w:trPr>
          <w:trHeight w:val="4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0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>«Совершенствование муниципального управления в сфере культуры Шелеховского района» на 2015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6</w:t>
            </w:r>
          </w:p>
        </w:tc>
      </w:tr>
      <w:tr>
        <w:trPr>
          <w:trHeight w:val="10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по проведению ремонтных работ в учреждениях, подведомственных Отделу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69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69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12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пожарной безопасности и антитеррористической защищенности муниципальных учреждений культуры Шелех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7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7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Развитие сферы культуры Шелеховского района» (мероприятия по сохранению культурного наслед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7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7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7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4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9,9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феры культуры Шелеховского района» на 2015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9,9</w:t>
            </w:r>
          </w:p>
        </w:tc>
      </w:tr>
      <w:tr>
        <w:trPr>
          <w:trHeight w:val="9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>«Совершенствование муниципального управления в сфере культуры Шелеховского района» на 2015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9,9</w:t>
            </w:r>
          </w:p>
        </w:tc>
      </w:tr>
      <w:tr>
        <w:trPr>
          <w:trHeight w:val="6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деятельности отдела культуры Администрации Шелеховского 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2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9,9</w:t>
            </w:r>
          </w:p>
        </w:tc>
      </w:tr>
      <w:tr>
        <w:trPr>
          <w:trHeight w:val="16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2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8,7</w:t>
            </w:r>
          </w:p>
        </w:tc>
      </w:tr>
      <w:tr>
        <w:trPr>
          <w:trHeight w:val="6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2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7</w:t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2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3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, направленные на повышение эффективности  муниципального управления в сфере культуры» (стипендии, премии Мэра, повышение квалификации специалис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76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6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76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образования, молодёжной политики и спорта Администрации Шелеховского муниципальн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 15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2 557,5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9 26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7 762,4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1 29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 702,4</w:t>
            </w:r>
          </w:p>
        </w:tc>
      </w:tr>
      <w:tr>
        <w:trPr>
          <w:trHeight w:val="9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 «Совершенствование сферы образования на территории Шелеховского района» на 2015-2020 г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 60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 066,5</w:t>
            </w:r>
          </w:p>
        </w:tc>
      </w:tr>
      <w:tr>
        <w:trPr>
          <w:trHeight w:val="12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>«Организация предоставления дошкольного, начального общего, основного общего, среднего общего, дополнительного образования» на 2015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 85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 001,2</w:t>
            </w:r>
          </w:p>
        </w:tc>
      </w:tr>
      <w:tr>
        <w:trPr>
          <w:trHeight w:val="10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деятельности дошкольных образовательных организаций Шелех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 85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 001,2</w:t>
            </w:r>
          </w:p>
        </w:tc>
      </w:tr>
      <w:tr>
        <w:trPr>
          <w:trHeight w:val="16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6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15,4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71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716,5</w:t>
            </w:r>
          </w:p>
        </w:tc>
      </w:tr>
      <w:tr>
        <w:trPr>
          <w:trHeight w:val="4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4,3</w:t>
            </w:r>
          </w:p>
        </w:tc>
      </w:tr>
      <w:tr>
        <w:trPr>
          <w:trHeight w:val="169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0.7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 2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 225,0</w:t>
            </w:r>
          </w:p>
        </w:tc>
      </w:tr>
      <w:tr>
        <w:trPr>
          <w:trHeight w:val="15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0.7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 19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 193,5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0.7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1,5</w:t>
            </w:r>
          </w:p>
        </w:tc>
      </w:tr>
      <w:tr>
        <w:trPr>
          <w:trHeight w:val="10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>«Развитие дошкольного, общего и дополнительного образования на территории Шелеховского района» на 2015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5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65,3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Создание условий для осуществления медицинской деятельности в образовательных организация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7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7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12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домственная целевая программа</w:t>
            </w:r>
            <w:r>
              <w:rPr/>
              <w:t xml:space="preserve"> «Обеспечение детей дошкольного и школьного возрастов местами в образовательных организациях Шелеховского района» на 2018 - 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7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16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домственная целевая программа</w:t>
            </w:r>
            <w:r>
              <w:rPr/>
              <w:t xml:space="preserve"> «Совершенствование организации питания обучающихся, воспитанников в муниципальных образовательных организациях Шелеховского района» на 2018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5,1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5,1</w:t>
            </w:r>
          </w:p>
        </w:tc>
      </w:tr>
      <w:tr>
        <w:trPr>
          <w:trHeight w:val="12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домственная целевая программа</w:t>
            </w:r>
            <w:r>
              <w:rPr/>
              <w:t xml:space="preserve"> «Развитие социальной и инженерной инфраструктуры в муниципальных образовательных организациях Шелеховского района» на 2018-2020 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9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87,4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2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87,4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домственная целевая программа</w:t>
            </w:r>
            <w:r>
              <w:rPr/>
              <w:t xml:space="preserve"> «Обеспечение комплексной безопасности муниципальных образовательных организаций Шелеховского района» на 2018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6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,8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6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,8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комплексных мер безопасности на территории Шелеховского район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,9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«Профилактика правонарушений в Шелеховском районе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,9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,9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 76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9 969,4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 «Совершенствование сферы образования на территории Шелеховского района» на 2015-2020 г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 33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1 019,7</w:t>
            </w:r>
          </w:p>
        </w:tc>
      </w:tr>
      <w:tr>
        <w:trPr>
          <w:trHeight w:val="12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>«Организация предоставления дошкольного, начального общего, основного общего, среднего общего, дополнительного образования» на 2015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 22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 265,1</w:t>
            </w:r>
          </w:p>
        </w:tc>
      </w:tr>
      <w:tr>
        <w:trPr>
          <w:trHeight w:val="103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деятельности общеобразовательных организаций Шелех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 22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 265,1</w:t>
            </w:r>
          </w:p>
        </w:tc>
      </w:tr>
      <w:tr>
        <w:trPr>
          <w:trHeight w:val="15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4,8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06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065,7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9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99,4</w:t>
            </w:r>
          </w:p>
        </w:tc>
      </w:tr>
      <w:tr>
        <w:trPr>
          <w:trHeight w:val="4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,6</w:t>
            </w:r>
          </w:p>
        </w:tc>
      </w:tr>
      <w:tr>
        <w:trPr>
          <w:trHeight w:val="24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7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 49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 495,6</w:t>
            </w:r>
          </w:p>
        </w:tc>
      </w:tr>
      <w:tr>
        <w:trPr>
          <w:trHeight w:val="16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7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 3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 387,0</w:t>
            </w:r>
          </w:p>
        </w:tc>
      </w:tr>
      <w:tr>
        <w:trPr>
          <w:trHeight w:val="6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7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0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06,4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7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 50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 502,2</w:t>
            </w:r>
          </w:p>
        </w:tc>
      </w:tr>
      <w:tr>
        <w:trPr>
          <w:trHeight w:val="10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>«Развитие дошкольного, общего и дополнительного образования на территории Шелеховского района» на 2015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1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54,6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Создание условий для осуществления медицинской деятельности в образовательных организация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7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7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7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12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домственная целевая программа</w:t>
            </w:r>
            <w:r>
              <w:rPr/>
              <w:t xml:space="preserve"> «Обеспечение детей дошкольного и школьного возрастов местами в образовательных организациях Шелеховского района» на 2018 - 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домственная целевая программа</w:t>
            </w:r>
            <w:r>
              <w:rPr/>
              <w:t xml:space="preserve"> «Совершенствование организации питания обучающихся, воспитанников в муниципальных образовательных организациях Шелеховского района» на 2018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,5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домственная целевая программа</w:t>
            </w:r>
            <w:r>
              <w:rPr/>
              <w:t xml:space="preserve"> «Создание условий для организации перевозки обучающихся школьными автобусами» на 2018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2,4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2,7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7</w:t>
            </w:r>
          </w:p>
        </w:tc>
      </w:tr>
      <w:tr>
        <w:trPr>
          <w:trHeight w:val="12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домственная целевая программа</w:t>
            </w:r>
            <w:r>
              <w:rPr/>
              <w:t xml:space="preserve"> «Развитие социальной и инженерной инфраструктуры в муниципальных образовательных организациях Шелеховского района» на 2018-2020 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33,5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1,5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32,0</w:t>
            </w:r>
          </w:p>
        </w:tc>
      </w:tr>
      <w:tr>
        <w:trPr>
          <w:trHeight w:val="12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домственная целевая программа</w:t>
            </w:r>
            <w:r>
              <w:rPr/>
              <w:t xml:space="preserve"> «Обеспечение комплексной безопасности муниципальных образовательных организаций Шелеховского района» на 2018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6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7,2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6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,4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6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8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комплексных мер безопасности на территории Шелеховского район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8,0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«Профилактика правонарушений в Шелеховском районе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8,0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4,0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9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еханизмов управления муниципальным имуществом на 2015-2020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91,7</w:t>
            </w:r>
          </w:p>
        </w:tc>
      </w:tr>
      <w:tr>
        <w:trPr>
          <w:trHeight w:val="103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«Повышение устойчивости жилых домов, основных объектов и систем жизнеобеспечения на территории Шелеховского района на 2017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91,7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91,7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86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57,8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 «Совершенствование сферы образования на территории Шелеховского района» на 2015-2020 г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83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28,3</w:t>
            </w:r>
          </w:p>
        </w:tc>
      </w:tr>
      <w:tr>
        <w:trPr>
          <w:trHeight w:val="12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>«Организация предоставления дошкольного, начального общего, основного общего, среднего общего, дополнительного образования» на 2015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79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11,8</w:t>
            </w:r>
          </w:p>
        </w:tc>
      </w:tr>
      <w:tr>
        <w:trPr>
          <w:trHeight w:val="11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деятельности организаций дополнительного образования Шелех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79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11,8</w:t>
            </w:r>
          </w:p>
        </w:tc>
      </w:tr>
      <w:tr>
        <w:trPr>
          <w:trHeight w:val="16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2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78,1</w:t>
            </w:r>
          </w:p>
        </w:tc>
      </w:tr>
      <w:tr>
        <w:trPr>
          <w:trHeight w:val="6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1,3</w:t>
            </w:r>
          </w:p>
        </w:tc>
      </w:tr>
      <w:tr>
        <w:trPr>
          <w:trHeight w:val="4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</w:tr>
      <w:tr>
        <w:trPr>
          <w:trHeight w:val="10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>«Развитие дошкольного, общего и дополнительного образования на территории Шелеховского района» на 2015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6,5</w:t>
            </w:r>
          </w:p>
        </w:tc>
      </w:tr>
      <w:tr>
        <w:trPr>
          <w:trHeight w:val="12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домственная целевая программа</w:t>
            </w:r>
            <w:r>
              <w:rPr/>
              <w:t xml:space="preserve"> «Развитие социальной и инженерной инфраструктуры в муниципальных образовательных организациях Шелеховского района» на 2018-2020 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</w:tr>
      <w:tr>
        <w:trPr>
          <w:trHeight w:val="76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</w:tr>
      <w:tr>
        <w:trPr>
          <w:trHeight w:val="13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домственная целевая программа</w:t>
            </w:r>
            <w:r>
              <w:rPr/>
              <w:t xml:space="preserve"> «Обеспечение комплексной безопасности муниципальных образовательных организаций Шелеховского района» на 2018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6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6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комплексных мер безопасности на территории Шелеховского район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«Профилактика правонарушений в Шелеховском районе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0,9</w:t>
            </w:r>
          </w:p>
        </w:tc>
      </w:tr>
      <w:tr>
        <w:trPr>
          <w:trHeight w:val="9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Создание условий для развития молодежной среды на территории Шелеховского район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0,9</w:t>
            </w:r>
          </w:p>
        </w:tc>
      </w:tr>
      <w:tr>
        <w:trPr>
          <w:trHeight w:val="10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>«Качественное развитие потенциала и воспитание молодежи Шелеховского район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0,9</w:t>
            </w:r>
          </w:p>
        </w:tc>
      </w:tr>
      <w:tr>
        <w:trPr>
          <w:trHeight w:val="6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отдыха, оздоровления и занятости детей и молодеж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7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0,9</w:t>
            </w:r>
          </w:p>
        </w:tc>
      </w:tr>
      <w:tr>
        <w:trPr>
          <w:trHeight w:val="9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тдыха и оздоровления детей  в стационарных лагерях «Орленок» и «Интеллектуал» МАУ ШР «СОЛ «Орленок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73.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3,5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73.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3,5</w:t>
            </w:r>
          </w:p>
        </w:tc>
      </w:tr>
      <w:tr>
        <w:trPr>
          <w:trHeight w:val="6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и оздоровления детей  в лагерях с дневным пребыв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73.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,4</w:t>
            </w:r>
          </w:p>
        </w:tc>
      </w:tr>
      <w:tr>
        <w:trPr>
          <w:trHeight w:val="6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73.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3</w:t>
            </w:r>
          </w:p>
        </w:tc>
      </w:tr>
      <w:tr>
        <w:trPr>
          <w:trHeight w:val="73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73.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1</w:t>
            </w:r>
          </w:p>
        </w:tc>
      </w:tr>
      <w:tr>
        <w:trPr>
          <w:trHeight w:val="9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 xml:space="preserve">«Комплексные меры профилактики злоупотребления наркотическими средствами и психотропными веществами на 2015-2020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95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21,9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 «Совершенствование сферы образования на территории Шелеховского района» на 2015-2020 г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92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91,9</w:t>
            </w:r>
          </w:p>
        </w:tc>
      </w:tr>
      <w:tr>
        <w:trPr>
          <w:trHeight w:val="12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>«Организация предоставления дошкольного, начального общего, основного общего, среднего общего, дополнительного образования» на 2015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9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62,6</w:t>
            </w:r>
          </w:p>
        </w:tc>
      </w:tr>
      <w:tr>
        <w:trPr>
          <w:trHeight w:val="10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деятельности Управления образования, молодежной политики и спорта Администрации Шелехо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2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9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34,8</w:t>
            </w:r>
          </w:p>
        </w:tc>
      </w:tr>
      <w:tr>
        <w:trPr>
          <w:trHeight w:val="16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2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3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81,9</w:t>
            </w:r>
          </w:p>
        </w:tc>
      </w:tr>
      <w:tr>
        <w:trPr>
          <w:trHeight w:val="6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2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1,2</w:t>
            </w:r>
          </w:p>
        </w:tc>
      </w:tr>
      <w:tr>
        <w:trPr>
          <w:trHeight w:val="4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2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деятельности информационно-методического образовательного центр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6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827,8</w:t>
            </w:r>
          </w:p>
        </w:tc>
      </w:tr>
      <w:tr>
        <w:trPr>
          <w:trHeight w:val="73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6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827,8</w:t>
            </w:r>
          </w:p>
        </w:tc>
      </w:tr>
      <w:tr>
        <w:trPr>
          <w:trHeight w:val="10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>«Развитие дошкольного, общего и дополнительного образования на территории Шелеховского района» на 2015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</w:tr>
      <w:tr>
        <w:trPr>
          <w:trHeight w:val="12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домственная целевая программа</w:t>
            </w:r>
            <w:r>
              <w:rPr/>
              <w:t xml:space="preserve"> «Обеспечение комплексной безопасности муниципальных образовательных организаций Шелеховского района» на 2018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6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6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комплексных мер безопасности на территории Шелеховского район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«Профилактика правонарушений в Шелеховском районе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6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68,5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6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68,5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 «Совершенствование сферы образования на территории Шелеховского района» на 2015-2020 г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6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68,5</w:t>
            </w:r>
          </w:p>
        </w:tc>
      </w:tr>
      <w:tr>
        <w:trPr>
          <w:trHeight w:val="12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>«Организация предоставления дошкольного, начального общего, основного общего, среднего общего, дополнительного образования» на 2015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6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68,5</w:t>
            </w:r>
          </w:p>
        </w:tc>
      </w:tr>
      <w:tr>
        <w:trPr>
          <w:trHeight w:val="9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деятельности общеобразовательных организаций Шелех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6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68,5</w:t>
            </w:r>
          </w:p>
        </w:tc>
      </w:tr>
      <w:tr>
        <w:trPr>
          <w:trHeight w:val="10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областных государственных полномочий по предоставлению мер социальной поддержки многодетным и малоимущим семь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7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6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68,5</w:t>
            </w:r>
          </w:p>
        </w:tc>
      </w:tr>
      <w:tr>
        <w:trPr>
          <w:trHeight w:val="4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7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0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06,9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7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61,6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426,7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46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366,7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</w:t>
            </w:r>
            <w:r>
              <w:rPr/>
              <w:t xml:space="preserve"> «Развитие физической культуры и системы спортивной подготовки в Шелеховском районе» на 2017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44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353,2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новное мероприятие </w:t>
            </w:r>
            <w:r>
              <w:rPr/>
              <w:t xml:space="preserve"> «Спортивная подготовка по олимпийским видам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48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90,9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48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90,9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:</w:t>
            </w:r>
            <w:r>
              <w:rPr/>
              <w:t xml:space="preserve"> «Мероприятия, направленные на создание условий для организации перевозки несовершеннолетни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8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8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:</w:t>
            </w:r>
            <w:r>
              <w:rPr/>
              <w:t xml:space="preserve"> «Мероприятие по проведению ремонтных работ в учреждении спортивной подготов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8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8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:</w:t>
            </w:r>
            <w:r>
              <w:rPr/>
              <w:t xml:space="preserve"> «Мероприятия, направленные на обеспечение комплексной безопас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86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86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  <w:r>
              <w:rPr/>
              <w:t xml:space="preserve"> «Обеспечение комплексных мер безопасности на территории Шелеховского район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«Профилактика правонарушений в Шелеховском районе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</w:t>
            </w:r>
            <w:r>
              <w:rPr/>
              <w:t xml:space="preserve"> «Развитие физической культуры и системы спортивной подготовки в Шелеховском районе» на 2017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Создание условий, направленных  на развитие физической культуры и массового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6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6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овое управление Администрации Шелеховского муниципальн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43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432,4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2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82,8</w:t>
            </w:r>
          </w:p>
        </w:tc>
      </w:tr>
      <w:tr>
        <w:trPr>
          <w:trHeight w:val="10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0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82,8</w:t>
            </w:r>
          </w:p>
        </w:tc>
      </w:tr>
      <w:tr>
        <w:trPr>
          <w:trHeight w:val="106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еханизмов управления развитием Шелеховского район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0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82,8</w:t>
            </w:r>
          </w:p>
        </w:tc>
      </w:tr>
      <w:tr>
        <w:trPr>
          <w:trHeight w:val="103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 xml:space="preserve">«Организация составления  и исполнения бюджета Шелеховского района, управление муниципальными финансам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0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82,8</w:t>
            </w:r>
          </w:p>
        </w:tc>
      </w:tr>
      <w:tr>
        <w:trPr>
          <w:trHeight w:val="15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эффективного управления муниципальными финансами, составление и организация исполнения районного бюджета, реализация возложенных на финансовое управление бюджетных полномоч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2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0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82,8</w:t>
            </w:r>
          </w:p>
        </w:tc>
      </w:tr>
      <w:tr>
        <w:trPr>
          <w:trHeight w:val="16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2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8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62,4</w:t>
            </w:r>
          </w:p>
        </w:tc>
      </w:tr>
      <w:tr>
        <w:trPr>
          <w:trHeight w:val="6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2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5,4</w:t>
            </w:r>
          </w:p>
        </w:tc>
      </w:tr>
      <w:tr>
        <w:trPr>
          <w:trHeight w:val="4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2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2.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2.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3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3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3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3</w:t>
            </w:r>
          </w:p>
        </w:tc>
      </w:tr>
      <w:tr>
        <w:trPr>
          <w:trHeight w:val="12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9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3</w:t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9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3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54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27,6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54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27,6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еханизмов управления развитием Шелеховского район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54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27,6</w:t>
            </w:r>
          </w:p>
        </w:tc>
      </w:tr>
      <w:tr>
        <w:trPr>
          <w:trHeight w:val="106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 xml:space="preserve">«Организация составления  и исполнения бюджета Шелеховского района, управление муниципальными финансам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54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27,6</w:t>
            </w:r>
          </w:p>
        </w:tc>
      </w:tr>
      <w:tr>
        <w:trPr>
          <w:trHeight w:val="8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ведения бухгалтерского учета, сдачи отчетности муниципальных учреждений  Шелеховского района и определения поставщиков (подрядчиков, исполнителей) для муниципальных заказчиков и бюджетных учреждений Шелех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47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54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27,6</w:t>
            </w:r>
          </w:p>
        </w:tc>
      </w:tr>
      <w:tr>
        <w:trPr>
          <w:trHeight w:val="16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47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10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78,9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47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2,9</w:t>
            </w:r>
          </w:p>
        </w:tc>
      </w:tr>
      <w:tr>
        <w:trPr>
          <w:trHeight w:val="4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47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5,0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5,0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еханизмов управления развитием Шелеховского район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5,0</w:t>
            </w:r>
          </w:p>
        </w:tc>
      </w:tr>
      <w:tr>
        <w:trPr>
          <w:trHeight w:val="9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 xml:space="preserve">«Организация составления  и исполнения бюджета Шелеховского района, управление муниципальными финансам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5,0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Управление муниципальным долгом и его обслужива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2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5,0</w:t>
            </w:r>
          </w:p>
        </w:tc>
      </w:tr>
      <w:tr>
        <w:trPr>
          <w:trHeight w:val="6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2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5,0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47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443,7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99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35,4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еханизмов управления развитием Шелеховского район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99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35,4</w:t>
            </w:r>
          </w:p>
        </w:tc>
      </w:tr>
      <w:tr>
        <w:trPr>
          <w:trHeight w:val="11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 xml:space="preserve">«Организация составления  и исполнения бюджета Шелеховского района, управление муниципальными финансам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99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35,4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Выравнивание бюджетной обеспеченности бюджетов поселений Шелех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9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99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35,4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уровня бюджетной обеспеченност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91.S2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0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83,9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91.S2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0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83,9</w:t>
            </w:r>
          </w:p>
        </w:tc>
      </w:tr>
      <w:tr>
        <w:trPr>
          <w:trHeight w:val="7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формирование районных фондов финансовой поддержки поселений Иркут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91.72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9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51,5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91.72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9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51,5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4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08,3</w:t>
            </w:r>
          </w:p>
        </w:tc>
      </w:tr>
      <w:tr>
        <w:trPr>
          <w:trHeight w:val="72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еханизмов управления развитием Шелеховского район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4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08,3</w:t>
            </w:r>
          </w:p>
        </w:tc>
      </w:tr>
      <w:tr>
        <w:trPr>
          <w:trHeight w:val="10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 xml:space="preserve">«Организация составления  и исполнения бюджета Шелеховского района, управление муниципальными финансам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4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08,3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Поддержка мер по обеспечению сбалансированности бюджетов поселений Шелех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9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4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08,3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9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4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08,3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распоряжению муниципальным имуществом Администрации Шелех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77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25,7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3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25,7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3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25,7</w:t>
            </w:r>
          </w:p>
        </w:tc>
      </w:tr>
      <w:tr>
        <w:trPr>
          <w:trHeight w:val="9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еханизмов управления муниципальным имуществом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3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25,7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«Создание условий для эффективного использования муниципального имущества Шелеховского район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6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00,7</w:t>
            </w:r>
          </w:p>
        </w:tc>
      </w:tr>
      <w:tr>
        <w:trPr>
          <w:trHeight w:val="12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деятельности Управления по распоряжению муниципальным имуществом Администрации Шелехо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2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4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78,4</w:t>
            </w:r>
          </w:p>
        </w:tc>
      </w:tr>
      <w:tr>
        <w:trPr>
          <w:trHeight w:val="16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2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16,0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2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2,4</w:t>
            </w:r>
          </w:p>
        </w:tc>
      </w:tr>
      <w:tr>
        <w:trPr>
          <w:trHeight w:val="9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Повышение эффективности использования муниципального имущества, регулирование земельных и имущественных отнош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6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,3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6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,3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«Совершенствование земельных и имущественных отношений на территории Шелеховского район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9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Повышение эффективности использования муниципального имущества, регулирование земельных и имущественных отношений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6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инвентаризация и оценка объекто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62.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62.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еханизмов управления муниципальным имуществом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«Совершенствование земельных и имущественных отношений на территории Шелеховского район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9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Повышение эффективности использования муниципального имущества, регулирование земельных и имущественных отношений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6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62.0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62.0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43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8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8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еханизмов управления муниципальным имуществом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8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«Подготовка объектов коммунальной инфраструктуры, находящей в муниципальной собственности Шелеховского района, к отопительному периоду на 2017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8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8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4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9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Дополнительные меры поддержки для отдельных категорий граждан Шелеховского района» на 2018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13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: </w:t>
            </w:r>
            <w:r>
              <w:rPr/>
              <w:t>«Обеспечение детей в возрасте от шести месяцев до полутора лет, специальными молочными продуктами детского пит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6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4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6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6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Шелех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0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261,6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96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901,9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6,9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еханизмов управления развитием Шелеховского район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6,9</w:t>
            </w:r>
          </w:p>
        </w:tc>
      </w:tr>
      <w:tr>
        <w:trPr>
          <w:trHeight w:val="6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 «Обеспечение деятельности Администрации Шелехо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6,9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деятельности Мэра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2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6,9</w:t>
            </w:r>
          </w:p>
        </w:tc>
      </w:tr>
      <w:tr>
        <w:trPr>
          <w:trHeight w:val="163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2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6,9</w:t>
            </w:r>
          </w:p>
        </w:tc>
      </w:tr>
      <w:tr>
        <w:trPr>
          <w:trHeight w:val="12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0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236,9</w:t>
            </w:r>
          </w:p>
        </w:tc>
      </w:tr>
      <w:tr>
        <w:trPr>
          <w:trHeight w:val="12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Дополнительные меры поддержки для отдельных категорий граждан Шелеховского района» на 2018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: </w:t>
            </w:r>
            <w:r>
              <w:rPr/>
              <w:t>«Организация и проведение конкурса «Лучшая семья Шелех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78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78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еханизмов управления развитием Шелеховского район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8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216,9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 «Обеспечение деятельности Администрации Шелехо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8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216,9</w:t>
            </w:r>
          </w:p>
        </w:tc>
      </w:tr>
      <w:tr>
        <w:trPr>
          <w:trHeight w:val="9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деятельности Администрации Шелеховского муниципального района по выполнению муниципальных функц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2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8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216,9</w:t>
            </w:r>
          </w:p>
        </w:tc>
      </w:tr>
      <w:tr>
        <w:trPr>
          <w:trHeight w:val="15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2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08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774,1</w:t>
            </w:r>
          </w:p>
        </w:tc>
      </w:tr>
      <w:tr>
        <w:trPr>
          <w:trHeight w:val="7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2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1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52,8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2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106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еханизмов управления развитием Шелеховского района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73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 «Обеспечение деятельности Администрации Шелехо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9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7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3,4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еханизмов управления развитием Шелеховского район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3,4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 «Обеспечение деятельности Администрации Шелехо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3,4</w:t>
            </w:r>
          </w:p>
        </w:tc>
      </w:tr>
      <w:tr>
        <w:trPr>
          <w:trHeight w:val="12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бластных государственных полномочий  по хранению, комплектованию, учету и использованию архивных документов, относящихся к государственной собственности Иркут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2,3</w:t>
            </w:r>
          </w:p>
        </w:tc>
      </w:tr>
      <w:tr>
        <w:trPr>
          <w:trHeight w:val="15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2,6</w:t>
            </w:r>
          </w:p>
        </w:tc>
      </w:tr>
      <w:tr>
        <w:trPr>
          <w:trHeight w:val="7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,7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областных государственных полномочий в сфер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,2</w:t>
            </w:r>
          </w:p>
        </w:tc>
      </w:tr>
      <w:tr>
        <w:trPr>
          <w:trHeight w:val="15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4,2</w:t>
            </w:r>
          </w:p>
        </w:tc>
      </w:tr>
      <w:tr>
        <w:trPr>
          <w:trHeight w:val="7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9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бластных государственных полномочий 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,2</w:t>
            </w:r>
          </w:p>
        </w:tc>
      </w:tr>
      <w:tr>
        <w:trPr>
          <w:trHeight w:val="15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4,2</w:t>
            </w:r>
          </w:p>
        </w:tc>
      </w:tr>
      <w:tr>
        <w:trPr>
          <w:trHeight w:val="7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226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7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9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63,2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9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63,2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комплексных мер безопасности на территории Шелеховского район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9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63,2</w:t>
            </w:r>
          </w:p>
        </w:tc>
      </w:tr>
      <w:tr>
        <w:trPr>
          <w:trHeight w:val="136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 xml:space="preserve">«Обеспечение защиты населения и территории Шелеховского района от чрезвычайных ситуаций природного и техногенного характера на 2015-2020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9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63,2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деятельности МКУ ШР «ЕДДС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49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9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63,2</w:t>
            </w:r>
          </w:p>
        </w:tc>
      </w:tr>
      <w:tr>
        <w:trPr>
          <w:trHeight w:val="58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49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6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39,2</w:t>
            </w:r>
          </w:p>
        </w:tc>
      </w:tr>
      <w:tr>
        <w:trPr>
          <w:trHeight w:val="7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49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10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комплексных мер безопасности на территории Шелеховского район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11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«Организация проведения мероприятий по отлову и содержанию безнадзорных собак и кошек на территории Шелеховского район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14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областных государственных полномочий по организации проведения мероприятий по отлову и содержанию безнадзорных собак и кошек в границах населенных пунктов Иркут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0.7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76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0.7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8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461,8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77,1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еханизмов управления развитием Шелеховского район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77,1</w:t>
            </w:r>
          </w:p>
        </w:tc>
      </w:tr>
      <w:tr>
        <w:trPr>
          <w:trHeight w:val="6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 «Обеспечение деятельности Администрации Шелехо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77,1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Выплата пенсии за выслугу лет гражданам, замещавшим должности муниципальной служб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2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77,1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2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77,1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0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09,9</w:t>
            </w:r>
          </w:p>
        </w:tc>
      </w:tr>
      <w:tr>
        <w:trPr>
          <w:trHeight w:val="11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Дополнительные меры поддержки для отдельных категорий граждан Шелеховского района» на 2018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2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:</w:t>
            </w:r>
            <w:r>
              <w:rPr/>
              <w:t xml:space="preserve"> «Привлечение медицинских работников для работы в ОГБУЗ «Шелеховская РБ», путем установления дополнительных мер социальной поддержк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79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79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еханизмов управления развитием Шелеховского район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0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09,9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 «Обеспечение деятельности Администрации Шелехо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0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09,9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0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09,9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4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0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01,9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4,8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еханизмов управления развитием Шелеховского район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4,8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 «Обеспечение деятельности Администрации Шелехо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4,8</w:t>
            </w:r>
          </w:p>
        </w:tc>
      </w:tr>
      <w:tr>
        <w:trPr>
          <w:trHeight w:val="30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еспечение деятельности муниципальных служащих, осуществляющих областные государственные полномочия по предоставлению гражданам субсидий на оплату жилых помещений и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5,8</w:t>
            </w:r>
          </w:p>
        </w:tc>
      </w:tr>
      <w:tr>
        <w:trPr>
          <w:trHeight w:val="163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2,7</w:t>
            </w:r>
          </w:p>
        </w:tc>
      </w:tr>
      <w:tr>
        <w:trPr>
          <w:trHeight w:val="6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</w:tr>
      <w:tr>
        <w:trPr>
          <w:trHeight w:val="16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9,0</w:t>
            </w:r>
          </w:p>
        </w:tc>
      </w:tr>
      <w:tr>
        <w:trPr>
          <w:trHeight w:val="15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2,7</w:t>
            </w:r>
          </w:p>
        </w:tc>
      </w:tr>
      <w:tr>
        <w:trPr>
          <w:trHeight w:val="7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3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4,7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4,7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еханизмов управления развитием Шелеховского район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4,7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 «Повышение эффективности бюджетных расходов Шелех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4,7</w:t>
            </w:r>
          </w:p>
        </w:tc>
      </w:tr>
      <w:tr>
        <w:trPr>
          <w:trHeight w:val="10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прозрачности и открытости деятельности органов местного самоуправления района, доступности информации о муниципальных учреждениях Шелех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27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4,7</w:t>
            </w:r>
          </w:p>
        </w:tc>
      </w:tr>
      <w:tr>
        <w:trPr>
          <w:trHeight w:val="7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выпуск периодического печатного издания для информ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27.0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4,7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27.0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4,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18</w:t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Шелеховского</w:t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1.12.2017 № 49-рд</w:t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Шелеховского </w:t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айона на 2018 год</w:t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19 и 2020 годов»</w:t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jc w:val="center"/>
        <w:rPr/>
      </w:pPr>
      <w:r>
        <w:rPr>
          <w:sz w:val="28"/>
          <w:szCs w:val="28"/>
        </w:rPr>
        <w:t>Программа муниципальных внутренних заимствований Шелеховского района на плановый период 2019 и 2020 годов</w:t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26"/>
        <w:gridCol w:w="1985"/>
      </w:tblGrid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ы долговых обязатель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ъем заимствований,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 492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866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3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Кредиты кредитных организаций в валюте Российской Федерации, 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 966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815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3"/>
              <w:jc w:val="both"/>
              <w:rPr/>
            </w:pPr>
            <w:r>
              <w:rPr/>
              <w:t>объем привлеч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966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815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3"/>
              <w:jc w:val="both"/>
              <w:rPr/>
            </w:pPr>
            <w:r>
              <w:rPr/>
              <w:t>объем погаш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474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948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3"/>
              <w:jc w:val="both"/>
              <w:rPr/>
            </w:pPr>
            <w:r>
              <w:rPr/>
              <w:t>объем привлеч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3"/>
              <w:jc w:val="both"/>
              <w:rPr/>
            </w:pPr>
            <w:r>
              <w:rPr/>
              <w:t>объем погаш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,9</w:t>
            </w:r>
          </w:p>
        </w:tc>
      </w:tr>
    </w:tbl>
    <w:p>
      <w:pPr>
        <w:pStyle w:val="Normal"/>
        <w:tabs>
          <w:tab w:val="clear" w:pos="709"/>
          <w:tab w:val="left" w:pos="5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9</w:t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Шелеховского</w:t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9"/>
          <w:tab w:val="left" w:pos="5610" w:leader="none"/>
        </w:tabs>
        <w:jc w:val="right"/>
        <w:rPr/>
      </w:pPr>
      <w:r>
        <w:rPr>
          <w:sz w:val="28"/>
          <w:szCs w:val="28"/>
        </w:rPr>
        <w:t>от 21.12.2017 № 49-рд</w:t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Шелеховского </w:t>
      </w:r>
    </w:p>
    <w:p>
      <w:pPr>
        <w:pStyle w:val="Normal"/>
        <w:tabs>
          <w:tab w:val="clear" w:pos="709"/>
          <w:tab w:val="left" w:pos="5610" w:leader="none"/>
        </w:tabs>
        <w:jc w:val="right"/>
        <w:rPr/>
      </w:pPr>
      <w:r>
        <w:rPr>
          <w:sz w:val="28"/>
          <w:szCs w:val="28"/>
        </w:rPr>
        <w:t>района на 2018 год</w:t>
      </w:r>
    </w:p>
    <w:p>
      <w:pPr>
        <w:pStyle w:val="Normal"/>
        <w:tabs>
          <w:tab w:val="clear" w:pos="709"/>
          <w:tab w:val="left" w:pos="561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19 и 2020 годов»</w:t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Шелеховского района н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3112"/>
        <w:gridCol w:w="1708"/>
      </w:tblGrid>
      <w:tr>
        <w:trPr>
          <w:tblHeader w:val="true"/>
          <w:trHeight w:val="2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34 386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 01 02 00 00 00 0000 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13 091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 01 02 00 00 00 0000 7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23 091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 01 02 00 00 05 0000 71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23 091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 01 02 00 00 00 0000 8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10 0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 01 02 00 00 05 0000 81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10 0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 01 03 00 00 00 0000 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-474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 01 03 01 00 00 0000 7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 01 03 01 00 05 0000 71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 01 03 01 00 00 0000 8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474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 01 03 01 00 05 0000 81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474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21 769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415 855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1 05 02 00 00 0000 500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415 855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 средств бюджетов 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415 855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5 0000 51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415 855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7 624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7 624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7 624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5 0000 61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7 624,8</w:t>
            </w:r>
          </w:p>
        </w:tc>
      </w:tr>
    </w:tbl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0</w:t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Шелеховского</w:t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1.12.2017 № 49-рд</w:t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Шелеховского </w:t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айона на 2018 год</w:t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19 и 2020 годов»</w:t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09"/>
          <w:tab w:val="left" w:pos="5610" w:leader="none"/>
        </w:tabs>
        <w:jc w:val="center"/>
        <w:rPr/>
      </w:pPr>
      <w:r>
        <w:rPr>
          <w:sz w:val="28"/>
          <w:szCs w:val="28"/>
        </w:rPr>
        <w:t>Шелеховского района на плановый период 2019 и 2020 годов</w:t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right"/>
        <w:rPr/>
      </w:pPr>
      <w:r>
        <w:rPr/>
        <w:t>тыс. рублей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118"/>
        <w:gridCol w:w="1559"/>
        <w:gridCol w:w="1560"/>
      </w:tblGrid>
      <w:tr>
        <w:trPr>
          <w:tblHeader w:val="true"/>
          <w:trHeight w:val="2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28 492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1" w:hanging="0"/>
              <w:jc w:val="center"/>
              <w:rPr/>
            </w:pPr>
            <w:r>
              <w:rPr/>
              <w:t>23 866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01 02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1" w:hanging="0"/>
              <w:jc w:val="center"/>
              <w:rPr/>
            </w:pPr>
            <w:r>
              <w:rPr/>
              <w:t>28 96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1" w:hanging="0"/>
              <w:jc w:val="center"/>
              <w:rPr/>
            </w:pPr>
            <w:r>
              <w:rPr/>
              <w:t>24 815,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01 02 00 00 00 0000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96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 815,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01 02 00 00 05 0000 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 96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 815,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01 02 00 00 00 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01 02 00 00 05 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01 03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7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948,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01 03 01 00 00 0000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8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01 03 01 00 05 0000 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01 03 01 00 00 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01 03 01 00 05 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8,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 247 31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1 260 030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 247 31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 260 030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 средств бюджетов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 247 31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 260 030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5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 247 31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 260 030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47 31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60 030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47 31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60 030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47 31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60 030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5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47 31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60 030,7</w:t>
            </w:r>
          </w:p>
        </w:tc>
      </w:tr>
    </w:tbl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tabs>
          <w:tab w:val="clear" w:pos="709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Шелеховского </w:t>
      </w:r>
    </w:p>
    <w:p>
      <w:pPr>
        <w:sectPr>
          <w:headerReference w:type="default" r:id="rId10"/>
          <w:type w:val="nextPage"/>
          <w:pgSz w:w="11906" w:h="16838"/>
          <w:pgMar w:left="1418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О.А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851" w:gutter="0" w:header="709" w:top="851" w:footer="709" w:bottom="1134"/>
      <w:pgNumType w:start="2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8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Font8">
    <w:name w:val="font8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spacing w:before="280" w:after="280"/>
      <w:jc w:val="both"/>
      <w:textAlignment w:val="center"/>
    </w:pPr>
    <w:rPr/>
  </w:style>
  <w:style w:type="paragraph" w:styleId="Xl110">
    <w:name w:val="xl110"/>
    <w:basedOn w:val="Normal"/>
    <w:qFormat/>
    <w:pPr>
      <w:spacing w:before="280" w:after="280"/>
      <w:jc w:val="both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Font9">
    <w:name w:val="font9"/>
    <w:basedOn w:val="Normal"/>
    <w:qFormat/>
    <w:pPr>
      <w:spacing w:before="280" w:after="280"/>
    </w:pPr>
    <w:rPr>
      <w:color w:val="FFFF00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FFFF00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4">
    <w:name w:val="font14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FF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FF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FF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FF00"/>
    </w:rPr>
  </w:style>
  <w:style w:type="paragraph" w:styleId="Xl145">
    <w:name w:val="xl145"/>
    <w:basedOn w:val="Normal"/>
    <w:qFormat/>
    <w:pPr>
      <w:spacing w:before="280" w:after="280"/>
    </w:pPr>
    <w:rPr>
      <w:color w:val="FFFF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FF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FFFF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FFFF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FF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FFFF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FF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FF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FF0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nt15">
    <w:name w:val="font15"/>
    <w:basedOn w:val="Normal"/>
    <w:qFormat/>
    <w:pPr>
      <w:spacing w:before="280" w:after="280"/>
    </w:pPr>
    <w:rPr>
      <w:color w:val="000000"/>
    </w:rPr>
  </w:style>
  <w:style w:type="paragraph" w:styleId="Font16">
    <w:name w:val="font16"/>
    <w:basedOn w:val="Normal"/>
    <w:qFormat/>
    <w:pPr>
      <w:spacing w:before="280" w:after="280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5681;fld=134" TargetMode="External"/><Relationship Id="rId4" Type="http://schemas.openxmlformats.org/officeDocument/2006/relationships/hyperlink" Target="consultantplus://offline/main?base=LAW;n=117671;fld=134;dst=100141" TargetMode="External"/><Relationship Id="rId5" Type="http://schemas.openxmlformats.org/officeDocument/2006/relationships/hyperlink" Target="consultantplus://offline/main?base=LAW;n=117671;fld=134;dst=100638" TargetMode="External"/><Relationship Id="rId6" Type="http://schemas.openxmlformats.org/officeDocument/2006/relationships/hyperlink" Target="consultantplus://offline/main?base=RLAW411;n=25788;fld=134" TargetMode="External"/><Relationship Id="rId7" Type="http://schemas.openxmlformats.org/officeDocument/2006/relationships/hyperlink" Target="consultantplus://offline/main?base=RLAW411;n=48901;fld=134;dst=100242" TargetMode="External"/><Relationship Id="rId8" Type="http://schemas.openxmlformats.org/officeDocument/2006/relationships/hyperlink" Target="consultantplus://offline/main?base=RLAW411;n=48901;fld=134;dst=100284" TargetMode="External"/><Relationship Id="rId9" Type="http://schemas.openxmlformats.org/officeDocument/2006/relationships/hyperlink" Target="consultantplus://offline/main?base=RLAW411;n=48901;fld=134;dst=100528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51:00Z</dcterms:created>
  <dc:creator>user</dc:creator>
  <dc:description/>
  <cp:keywords/>
  <dc:language>en-US</dc:language>
  <cp:lastModifiedBy>Калягина Наталья Михайловна</cp:lastModifiedBy>
  <cp:lastPrinted>2018-07-30T15:50:00Z</cp:lastPrinted>
  <dcterms:modified xsi:type="dcterms:W3CDTF">2018-08-09T02:53:00Z</dcterms:modified>
  <cp:revision>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BlankNum">
    <vt:lpwstr>ESED_BlankNum</vt:lpwstr>
  </property>
  <property fmtid="{D5CDD505-2E9C-101B-9397-08002B2CF9AE}" pid="3" name="SPD_Annotation">
    <vt:lpwstr>SPD_Annotation</vt:lpwstr>
  </property>
  <property fmtid="{D5CDD505-2E9C-101B-9397-08002B2CF9AE}" pid="4" name="SPD_hostURL">
    <vt:lpwstr>SPD_hostURL</vt:lpwstr>
  </property>
  <property fmtid="{D5CDD505-2E9C-101B-9397-08002B2CF9AE}" pid="5" name="SPD_vDir">
    <vt:lpwstr>SPD_vDir</vt:lpwstr>
  </property>
  <property fmtid="{D5CDD505-2E9C-101B-9397-08002B2CF9AE}" pid="6" name="attr0#Бланк">
    <vt:lpwstr>attr0#Бланк</vt:lpwstr>
  </property>
  <property fmtid="{D5CDD505-2E9C-101B-9397-08002B2CF9AE}" pid="7" name="attr1#Вид документа">
    <vt:lpwstr>attr1#Вид документа</vt:lpwstr>
  </property>
</Properties>
</file>