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 28.06.2018   №  32-рд                                  Принято на  9 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« 28 » июня 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Шелех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воевременной и качественной подготовки вопросов, подлежащих рассмотрению Думой Шелеховского муниципального района, руководствуясь ст. 23 Устава Шелеховского района, ст. 25 Регламента Думы Шелехов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прилагаемый План работы Думы Шелеховского муниципального район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А.Ю. Тени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2018 года № ________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4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  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умы Шелеховского муниципального района</w:t>
        <w:br/>
        <w:t xml:space="preserve">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 полугодие 2018 года</w:t>
      </w:r>
    </w:p>
    <w:p>
      <w:pPr>
        <w:pStyle w:val="Style17"/>
        <w:spacing w:before="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нтябрь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О проекте решения Думы Шелеховского муниципального района «О внесении изменений в решение Думы Шелеховского муниципального района от 21.12.2017 № 49-рд «О бюджете Шелеховского района на 2018 год и плановый период 2019 - 2020 годов» (финансовое управление)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екте решения Думы Шелеховского муниципального района «О внесении изменений в решение Думы Шелеховского муниципального района от 28.04.2011 № 17-рд «Об утверждении Положения о порядке приватизации муниципального имущества Шелеховского района» (управление по распоряжению муниципальным имуществом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оекте решения Думы Шелеховского муниципального района «Об избрании председателя Думы Шелеховского муниципального района седьмого созыва» (отдел по работе с представительными органами).    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О проекте решения Думы Шелеховского муниципального района «О внесении изменений в решение Думы Шелеховского муниципального района от 19.09.2013 № 36-рд «О создании постоянных комиссий Думы Шелеховского муниципального района» (отдела по работе с представительными органами).  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. О проекте решения Думы Шелеховского муниципального района «О муниципальном дорожном фонде Шелеховского района» (финансовое управление).</w:t>
      </w:r>
    </w:p>
    <w:p>
      <w:pPr>
        <w:pStyle w:val="Style17"/>
        <w:spacing w:before="72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ый блок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тогах подготовки образовательных организаций Шелеховского района к началу нового учебного года (управление образования, молодежной политики и спорта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7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тябрь</w:t>
      </w:r>
    </w:p>
    <w:p>
      <w:pPr>
        <w:pStyle w:val="Style17"/>
        <w:spacing w:before="72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72" w:after="0"/>
        <w:ind w:firstLine="567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О проекте решения Думы Шелеховского муниципального района «Об утверждении Положения о порядке организации и проведения публичных слушаний, общественных обсуждений на территории Шелеховского района» </w:t>
      </w:r>
      <w:r>
        <w:rPr>
          <w:bCs/>
          <w:sz w:val="28"/>
          <w:szCs w:val="28"/>
        </w:rPr>
        <w:t>(правовое управление).</w:t>
      </w:r>
    </w:p>
    <w:p>
      <w:pPr>
        <w:pStyle w:val="Normal"/>
        <w:tabs>
          <w:tab w:val="clear" w:pos="708"/>
          <w:tab w:val="left" w:pos="709" w:leader="none"/>
        </w:tabs>
        <w:spacing w:before="72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й блок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работе органов и учреждений системы профилактики с несовершеннолетними и семьями, состоящими на учете в банке данных семей, находящихся в социально - опасном положении (отдел по организации деятельности комиссии по делам несовершеннолетних и защите их прав управления по вопросам социальной сферы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2.</w:t>
        <w:tab/>
        <w:t>О ведении Администрацией Шелеховского муниципального района учета граждан в качестве нуждающихся в предоставлении жилых помещений (управлени по вопросам социальной сферы).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3. Об итогах проведения летней оздоровительной кампании на территории Шелеховского района в 2018 году (отдел по молодежной политике и спорту управления образования, молодежной политики и спорта).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О снижении неформальной занятости населения и легализации трудовых отношений (отдел по труду и социальному партнерству управления по экономике).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72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pacing w:before="72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ябрь</w:t>
      </w:r>
    </w:p>
    <w:p>
      <w:pPr>
        <w:pStyle w:val="Style17"/>
        <w:spacing w:before="7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154" w:hanging="0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    </w:t>
      </w:r>
      <w:r>
        <w:rPr>
          <w:rFonts w:eastAsia="MS Mincho;ＭＳ 明朝"/>
          <w:sz w:val="28"/>
          <w:szCs w:val="28"/>
          <w:lang w:eastAsia="ja-JP"/>
        </w:rPr>
        <w:t>1. О проекте решения Думы Шелеховского муниципального района «О внесении изменений в Устав Шелеховского района» (правовое управление).</w:t>
      </w:r>
    </w:p>
    <w:p>
      <w:pPr>
        <w:pStyle w:val="Normal"/>
        <w:tabs>
          <w:tab w:val="clear" w:pos="708"/>
          <w:tab w:val="left" w:pos="993" w:leader="none"/>
        </w:tabs>
        <w:ind w:left="154" w:hanging="0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    </w:t>
      </w:r>
      <w:r>
        <w:rPr>
          <w:rFonts w:eastAsia="MS Mincho;ＭＳ 明朝"/>
          <w:sz w:val="28"/>
          <w:szCs w:val="28"/>
          <w:lang w:eastAsia="ja-JP"/>
        </w:rPr>
        <w:t>2. О проекте решения Думы Шелеховского муниципального района «Об утверждении стратегии социально-экономического развития Шелеховского района на 2019 – 2030 годы» (управление по экономике).</w:t>
      </w:r>
    </w:p>
    <w:p>
      <w:pPr>
        <w:pStyle w:val="Normal"/>
        <w:tabs>
          <w:tab w:val="clear" w:pos="708"/>
          <w:tab w:val="left" w:pos="993" w:leader="none"/>
        </w:tabs>
        <w:ind w:left="154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</w:t>
      </w:r>
      <w:r>
        <w:rPr>
          <w:rFonts w:eastAsia="MS Mincho;ＭＳ 明朝"/>
          <w:sz w:val="28"/>
          <w:szCs w:val="28"/>
          <w:lang w:eastAsia="ja-JP"/>
        </w:rPr>
        <w:t xml:space="preserve">3. О проекте решения Думы Шелеховского муниципального района «О внесении изменений в решение Думы Шелеховского муниципального района от 24.06.2010 № 34-рд «Об утверждении Перечня мест, запрещенных для посещения детьми, а так же Перечня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района» (отдел по организации деятельности комиссии по делам несовершеннолетних и защите их прав управления по вопросам социальной сферы)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4. О проекте решения Думы Шелеховского муниципального района «</w:t>
      </w:r>
      <w:r>
        <w:rPr>
          <w:sz w:val="28"/>
          <w:szCs w:val="28"/>
        </w:rPr>
        <w:t>Об утверждении Схемы размещения нестационарных торговых объектов на территории Шелеховского района на 2019 год» (отдел по развитию потребительского рынка).</w:t>
      </w:r>
    </w:p>
    <w:p>
      <w:pPr>
        <w:pStyle w:val="Style17"/>
        <w:spacing w:before="72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ый блок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О работе органов и учреждений системы профилактики с несовершеннолетними и семьями, состоящими на учете в банке данных семей, находящихся в социально - опасном положении (отдел по организации деятельности комиссии по делам несовершеннолетних и защите их прав управления по вопросам социальной сферы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результатах ЕГЭ  в 2018 году на территории Шелеховского района и определении выпускников в учебные заведения (управление образования, молодежной политики и спорта).</w:t>
      </w:r>
    </w:p>
    <w:p>
      <w:pPr>
        <w:pStyle w:val="Normal"/>
        <w:tabs>
          <w:tab w:val="clear" w:pos="708"/>
          <w:tab w:val="left" w:pos="993" w:leader="none"/>
        </w:tabs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72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кабрь</w:t>
      </w:r>
    </w:p>
    <w:p>
      <w:pPr>
        <w:pStyle w:val="Style17"/>
        <w:spacing w:before="72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О проекте решения Думы Шелеховского муниципального района «О внесении изменений в решение Думы Шелеховского муниципального района от 21.12.2017 № 49-рд «О бюджете Шелеховского района на 2018 год и плановый период 2019 - 2020 годов» (финансовое управл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 проекте решения Думы Шелеховского муниципального района «О бюджете Шелеховского района на 2019 год и плановый период 2020 и 2021 годов» (финансовое управл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проекте решения Думы Шелеховского муниципального района  «Об утверждении прогнозного плана (программы) приватизации муниципального имущества Шелеховского района на 2019 год»  (управление по распоряжению муниципальным имуществом)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 проекте решения Думы Шелеховского муниципального района «Об утверждении Плана работы Думы Шелеховского муниципального район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» (председатель Думы Шелеховского муниципального района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й блок:</w:t>
      </w:r>
    </w:p>
    <w:p>
      <w:pPr>
        <w:pStyle w:val="Style17"/>
        <w:tabs>
          <w:tab w:val="clear" w:pos="708"/>
          <w:tab w:val="left" w:pos="709" w:leader="none"/>
        </w:tabs>
        <w:spacing w:before="72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О реализации мероприятий «дорожной карты», направленных на повышение эффективности работы в сфере культуры Шелеховского района в 2018 году (отдел культуры).</w:t>
      </w:r>
    </w:p>
    <w:p>
      <w:pPr>
        <w:pStyle w:val="Style17"/>
        <w:tabs>
          <w:tab w:val="clear" w:pos="708"/>
          <w:tab w:val="left" w:pos="709" w:leader="none"/>
        </w:tabs>
        <w:spacing w:before="72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О проведении Администрацией Шелеховского муниципального района благотворительных акций 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управление по вопросам социальной сферы)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5:00Z</dcterms:created>
  <dc:creator>Соснина Людмила Владимировна</dc:creator>
  <dc:description/>
  <cp:keywords/>
  <dc:language>en-US</dc:language>
  <cp:lastModifiedBy>Соснина Людмила Владимировна</cp:lastModifiedBy>
  <cp:lastPrinted>2017-06-13T12:38:00Z</cp:lastPrinted>
  <dcterms:modified xsi:type="dcterms:W3CDTF">2018-06-29T07:14:00Z</dcterms:modified>
  <cp:revision>4</cp:revision>
  <dc:subject/>
  <dc:title/>
</cp:coreProperties>
</file>