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 28.06.2018  № 31-рд                                 Принято на  9  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« 28 »  июн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гламент Думы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7,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.ст. 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Устава Шелех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Думы Шелеховского муниципального района, утвержденный решением Думы Шелеховского муниципального района от 20.07.2005 № 39-рд «О Регламенте Думы Шелеховского муниципального района»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полнить статьей 8(1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8(1). Заместитель председателя Ду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Кандидатуры для избрания на должность заместителя председателя Думы предлагаются председателем Думы, Мэром района, депутатами, а также путем самовыдвижения. Кандидаты вправе заявить самоотвод без указания мотивировки. Самоотвод принимается без голос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Думы района избирается открытым голосованием из числа депутатов, присутствующих на заседании Думы,  большинством голосов от установленного числа депутатов. Избрание заместителя председателя оформляется решением Думы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Заместитель председателя Думы по изданному распоряжению председателя замещает его на время отсутствия: ведет заседание Думы района, подписывает решения Думы, решает иные вопросы внутреннего распорядка деятельности Думы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Заместитель председателя  исполняет отдельные поручения Председателя Думы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часть 1 статьи 10 дополнить пунктами 1.18 - 1.20 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18.  Направляет в Контрольно-ревизионную палату Шелеховского района (далее – КРП района) поступивший в Думу района проект решения о бюджете района на очередной календарный год и плановый период с необходимыми документами и материалами для  осуществления внешней проверки проекта решения, не позднее дня, следующего за днем внесения проекта решения в Думу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</w:t>
      </w:r>
      <w:r>
        <w:rPr/>
        <w:t xml:space="preserve"> </w:t>
      </w:r>
      <w:r>
        <w:rPr>
          <w:sz w:val="28"/>
          <w:szCs w:val="28"/>
        </w:rPr>
        <w:t>На основании решения Думы заключает, расторгает трудовой договор с председателем, аудитором  КРП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0. Издает распоряжения по кадровым вопросам КРП района в соответствии с требованиями настоящего Регламента, федерального и областного законодательств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атьей 10(1)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10(1). Порядок досрочного прекращения полномочий председателя Думы и (или) его замест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седатель Думы и его заместитель подотчетны Думе и их полномочия могут быть прекращены путем тайного голосования на заседании Ду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 xml:space="preserve">Основанием для прекращения полномочий председателя и (или)  его заместителя является неисполнение (ненадлежащее исполнение) ими своих должностных обязанностей, либо систематическое (более 2 раз) нарушение  правил депутатской э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ожение о прекращении полномочий председателя Думы и (или) его заместителя может быть внесено в Думу группой депутатов численностью не менее 1/3 от установленного числа депутатов, не позднее, чем за 9 рабочих дней до очередного заседания Ду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едложение должно быть мотивированным и обоснованным с указанием конкретных фактов неисполнения либо ненадлежащего исполнения обязанностей и (или) фактов систематического нарушения Правил депутатской этики депутатов Думы Шелехов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лномочия председателя Думы и (или) его заместителя считаются прекращенными, если за это проголосовало более половины от установленной численности депутатов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е предоставление председателем Думы и (или) его заместителем объяснения по поводу обстоятельств, выдвигаемых в качестве основания для прекращения полномочий, а также неявка без уважительных причин на заседание Думы, на котором будет рассматриваться  вопрос о прекращении полномочий,  не является препятствием для рассмотрения и принятия Думой решения о  прекращении полномочий    председателя Думы и (или) его замест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едседатель и (или) его заместитель могут сложить свои полномочия досрочно путем подачи в Думу района письменного заявления об отставке. Заявление об отставке оглашается на очередном заседании Думы не позднее тридцати дней с момента его подачи. На основании личного заявления председателя и (или) его заместителя Дума района принимает решение об отставке без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олномочия председателя, его заместителя прекращаются досрочно в случаях, предусмотренных статьей 26 Устава Шелеховского района, а также установленных федеральным законодательством для  прекращения   депутатских полномоч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 рассмотрении Думой вопроса о прекращении полномочий  председателя Думы,  заседание Думы ведет заместитель председателя Думы, а в случае его отсутствия либо одновременном рассмотрении  вопроса о прекращении полномочий заместителя председателя Думы – председательствующий, избираемый из числа депутатов. Общее руководство Думой до избрания председателя Думы осуществляется в порядке, установленном статьей 9 Регламента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При досрочном прекращении полномочий председателя и (или) заместителя председателя Думы</w:t>
      </w:r>
      <w:r>
        <w:rPr/>
        <w:t xml:space="preserve"> </w:t>
      </w:r>
      <w:r>
        <w:rPr>
          <w:sz w:val="28"/>
          <w:szCs w:val="28"/>
        </w:rPr>
        <w:t>выборы проводятся в течение 15 дней с момента принятия решения о прекращении  полномочий.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часть 2 статьи 12 дополнить пунктом 2.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 Рассматривает уведомления,</w:t>
      </w:r>
      <w:r>
        <w:rPr/>
        <w:t xml:space="preserve"> </w:t>
      </w:r>
      <w:r>
        <w:rPr>
          <w:sz w:val="28"/>
          <w:szCs w:val="28"/>
        </w:rPr>
        <w:t>поступившие от лиц, замещающих муниципальные должности, о возникновении при исполнении должностных обязанностей  личной заинтересованности, которая приводит или может привести к конфликту интересов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часть 3 статьи 26 дополнить абзацем третьи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ект повестки заседания Думы, согласованный Мэром района, размещается на официальном сайте Администрации Шелеховского муниципального района в информационно-телекоммуникационной сети «Интернет» не позднее чем за 5 рабочих дней до заседания Дум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Ю. Тен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E572C261E5348B88C61AB9598B9F4F5B43177BED1FB48F361099E035nEA5F" TargetMode="External"/><Relationship Id="rId4" Type="http://schemas.openxmlformats.org/officeDocument/2006/relationships/hyperlink" Target="consultantplus://offline/ref=7FE572C261E5348B88C604B44FE7C5435B4B4F70E81EB6D1624FC2BD62EC17F4E6E48C2BD1668597A60F14n8AFF" TargetMode="External"/><Relationship Id="rId5" Type="http://schemas.openxmlformats.org/officeDocument/2006/relationships/hyperlink" Target="consultantplus://offline/ref=7FE572C261E5348B88C604B44FE7C5435B4B4F70E81EB6D1624FC2BD62EC17F4E6E48C2BD1668597A60F18n8A9F" TargetMode="External"/><Relationship Id="rId6" Type="http://schemas.openxmlformats.org/officeDocument/2006/relationships/hyperlink" Target="consultantplus://offline/ref=7FE572C261E5348B88C604B44FE7C5435B4B4F70E819B9D8694FC2BD62EC17F4E6E48C2BD1668597A60D11n8A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6:00Z</dcterms:created>
  <dc:creator>rudyh</dc:creator>
  <dc:description/>
  <cp:keywords/>
  <dc:language>en-US</dc:language>
  <cp:lastModifiedBy>Соснина Людмила Владимировна</cp:lastModifiedBy>
  <cp:lastPrinted>2018-06-26T13:46:00Z</cp:lastPrinted>
  <dcterms:modified xsi:type="dcterms:W3CDTF">2018-06-29T07:34:00Z</dcterms:modified>
  <cp:revision>3</cp:revision>
  <dc:subject/>
  <dc:title/>
</cp:coreProperties>
</file>