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6.2018  №  30-рд                                    Принято на  9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 28 »    июня   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/>
      </w:pPr>
      <w:r>
        <w:rPr>
          <w:sz w:val="28"/>
          <w:szCs w:val="28"/>
        </w:rPr>
        <w:t xml:space="preserve">О внесении изменения в прогнозный план (программу) приватизации муниципального имущества Шелеховского района на 2018 год, утверждённый решением Думы Шелеховского муниципального района  от 21.12.2017 № 50-рд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руководствуясь ст.ст. 8, 24, 25 Устава Шелеховского района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движимое имущество» прогнозного плана (программы) приватизации муниципального имущества Шелеховского района на 2018 год, утверждённого решением Думы Шелеховского муниципального района от 21.12.2017 № 50-рд, изменение, изложив в графе «Предполагаемый срок приватизации» слова и цифры «1, 2 квартал» словами и цифрами «3, 4 квартал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еш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1464" w:hRule="atLeast"/>
        </w:trPr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1:00Z</dcterms:created>
  <dc:creator>yudina</dc:creator>
  <dc:description/>
  <cp:keywords/>
  <dc:language>en-US</dc:language>
  <cp:lastModifiedBy>Соснина Людмила Владимировна</cp:lastModifiedBy>
  <cp:lastPrinted>2017-01-11T09:13:00Z</cp:lastPrinted>
  <dcterms:modified xsi:type="dcterms:W3CDTF">2018-06-29T07:13:00Z</dcterms:modified>
  <cp:revision>3</cp:revision>
  <dc:subject/>
  <dc:title>Российская Федерация</dc:title>
</cp:coreProperties>
</file>