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13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4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3962894" r:id="rId2"/>
        </w:objec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8   № 29-рд                                Принято на   9 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 28 » июня   2018  года</w:t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правовых актов </w:t>
      </w:r>
    </w:p>
    <w:p>
      <w:pPr>
        <w:pStyle w:val="Normal"/>
        <w:rPr>
          <w:sz w:val="28"/>
        </w:rPr>
      </w:pPr>
      <w:r>
        <w:rPr>
          <w:sz w:val="28"/>
        </w:rPr>
        <w:t>Шелех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Шелеховского района в соответствие с действующим законодательством в сфере противодействия коррупции, 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Иркутской области от 07.11.2017 № 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, руководствуясь ст. ст. 24, 25 Устава Шелеховского район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Д У М А Р Е Ш И Л 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ешение Думы Шелеховского муниципального района от 28.05.2015 № 20-рд «Об утверждении Порядка увольнения (освобождения от должности) в связи с утратой доверия лиц, замещающих муниципальные должности Шелехов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шение Думы Шелеховского муниципального района от 24.11.2016 № 34-рд «Об отдельных мерах по противодействию коррупции в Думе Шелеховского муниципального района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Ю. Тениги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6:00Z</dcterms:created>
  <dc:creator>leonova</dc:creator>
  <dc:description/>
  <cp:keywords/>
  <dc:language>en-US</dc:language>
  <cp:lastModifiedBy>Соснина Людмила Владимировна</cp:lastModifiedBy>
  <cp:lastPrinted>2018-06-18T14:15:00Z</cp:lastPrinted>
  <dcterms:modified xsi:type="dcterms:W3CDTF">2018-06-29T07:11:00Z</dcterms:modified>
  <cp:revision>3</cp:revision>
  <dc:subject/>
  <dc:title>Российская Федерация</dc:title>
</cp:coreProperties>
</file>