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8  № 27-рд</w:t>
        <w:tab/>
        <w:tab/>
        <w:tab/>
        <w:t xml:space="preserve">          Принято на 9 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 28 » июня  2018  года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21.12.2017 № 49-рд «О бюджете Шелеховского района на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а межбюджетных трансфертов из бюджетов других уровней бюджетной системы Российской Федерации, перераспределением бюджетных средств, 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2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ешением Думы Шелеховского муниципального района от 31.05.2018 № 20-рд «Об утверждении дополнительных соглашений к Договорам о предоставлении бюджетных кредитов, заключенным министерством финансов Иркутской области с Шелеховским районом»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Шелеховского муниципального района от 28 апреля 2011 года № 19-рд «О бюджетном процессе в Шелеховском районе», </w:t>
      </w:r>
      <w:hyperlink r:id="rId7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Шелеховского муниципального района от 21.12.2017 № 49 - рд «О бюджете Шелеховского района на 2018 год и на 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Шелеховского района (далее – районный бюджет)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388 633,0 тыс. рублей, в том числе безвозмездные поступления в сумме 912 584,4 тыс. рублей, из них объем межбюджетных трансфертов, получаемых  из других бюджетов бюджетной системы Российской Федерации, в сумме 910 29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районного бюджета в сумме 1 423 019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районного бюджета в сумме 34 386,3 тыс. рублей, или 7,2 % 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риложении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2835"/>
        <w:gridCol w:w="198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 628,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2835"/>
        <w:gridCol w:w="1984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584,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p>
      <w:pPr>
        <w:pStyle w:val="Normal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80"/>
        <w:gridCol w:w="2706"/>
        <w:gridCol w:w="1417"/>
      </w:tblGrid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</w:t>
            </w:r>
          </w:p>
          <w:p>
            <w:pPr>
              <w:pStyle w:val="Normal"/>
              <w:jc w:val="both"/>
              <w:rPr/>
            </w:pPr>
            <w:r>
              <w:rPr/>
              <w:t>ДРУГИХ БЮДЖЕТОВ БЮДЖЕТНОЙ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4 335,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80"/>
        <w:gridCol w:w="2706"/>
        <w:gridCol w:w="1417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</w:t>
            </w:r>
          </w:p>
          <w:p>
            <w:pPr>
              <w:pStyle w:val="Normal"/>
              <w:rPr/>
            </w:pPr>
            <w:r>
              <w:rPr/>
              <w:t>ДРУГИХ БЮДЖЕТОВ БЮДЖЕТНОЙ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 291,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80"/>
        <w:gridCol w:w="2706"/>
        <w:gridCol w:w="1417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 852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80"/>
        <w:gridCol w:w="2706"/>
        <w:gridCol w:w="1417"/>
      </w:tblGrid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808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52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 334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0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 290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строку: 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 334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 290,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5 0104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89,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2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Субсидия на реализацию мероприятий, направленных на улучшение показателей планирования и исполнения бюджетов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9999 05 0105 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95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троку:</w:t>
      </w:r>
    </w:p>
    <w:p>
      <w:pPr>
        <w:pStyle w:val="Normal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63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2 677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83"/>
        <w:gridCol w:w="2714"/>
        <w:gridCol w:w="1421"/>
      </w:tblGrid>
      <w:tr>
        <w:trPr>
          <w:trHeight w:val="63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8 63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3) в приложении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6266"/>
      </w:tblGrid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101 15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Субсидии муниципальным районов на выравнивание уровня бюджетной обеспеченности поселений Иркутской области, входящих в состав муниципального образования Иркутской област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6266"/>
      </w:tblGrid>
      <w:tr>
        <w:trPr>
          <w:trHeight w:val="11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105 15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 бюджетам муниципальных районов (Субсидия на реализацию мероприятий, направленных на улучшение показателей планирования и исполнения бюдже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я 7, 9, 11, 17, 18, 19, 20 изложить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Ю. Тениги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__М.Н. Модин</w:t>
            </w:r>
          </w:p>
          <w:p>
            <w:pPr>
              <w:pStyle w:val="Normal"/>
              <w:ind w:left="3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/>
      </w:pPr>
      <w:r>
        <w:rPr>
          <w:sz w:val="28"/>
          <w:szCs w:val="28"/>
        </w:rPr>
        <w:tab/>
        <w:tab/>
        <w:t>от «__» _______ 2018 года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1.12.2017 № 49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72"/>
        <w:gridCol w:w="851"/>
        <w:gridCol w:w="709"/>
        <w:gridCol w:w="1842"/>
      </w:tblGrid>
      <w:tr>
        <w:trPr>
          <w:tblHeader w:val="true"/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 019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086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48,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4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8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2,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5,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6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5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 064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423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50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583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50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1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16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4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28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77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4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72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1.12.2017 № 49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 и 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лановый период 2019 и 2020 годов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1701"/>
        <w:gridCol w:w="850"/>
        <w:gridCol w:w="709"/>
        <w:gridCol w:w="709"/>
        <w:gridCol w:w="1417"/>
      </w:tblGrid>
      <w:tr>
        <w:trPr>
          <w:tblHeader w:val="true"/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 019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 042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 151,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Управления образования, молодежной политики и спорта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1,8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9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дошкольных образовательных организац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533,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5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5,1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45,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45,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595,1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563,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563,6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 расположенных на территории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общеобразовательных организац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588,6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8,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8,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991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991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27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27,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8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797,7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637,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637,8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53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53,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организаций дополнительного образования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84,1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5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5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Обеспечение деятельности информационно-методического образовательного цент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4,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4,2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4,2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90,9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существления медицинской деятельности в образовательных организац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на 2018 -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80,1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0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1,4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на 2018-2020 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90,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8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2,5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,6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1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8,1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8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8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5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1,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2,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Качественное развитие потенциала и воспитание молодеж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7,4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отдыха, оздоровления и занятости детей 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7,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и оздоровления детей  в стационарных лагерях «Орленок» и «Интеллектуал» МАУ ШР «СОЛ «Орленок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 в лагерях с дневным пребыв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Комплексные меры профилактики злоупотребления наркотическими средствами и психотропными веществами на 2015-2020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337,0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358,5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редоставление дополнительного образования детям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05,9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44,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44,3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4,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4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и проведение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4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убличное представление музейных экспона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2,2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6,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6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Библиотечное обслужив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76,5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2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2,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8,5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тдела культуры Администрации Шелеховского 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3,8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2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2,6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Мероприятия по проведению ремонтных работ в учреждениях, подведомственных отделу культуры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развитие сферы культуры Шелеховского района» (сохранение культурного наслед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L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повышение эффективности  муниципального управления в сфере культуры» (стипендии, премии Мэра, повышение квалификации специалистов (контрактные управляющие)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6,9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беспечение детей в возрасте от шести месяцев до полутора лет, специальными молочными продуктами детского пит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Создание для инвалидов и других маломобильных групп населения доступной среды жизне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6,9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рганизация и проведение конкурса «Лучшая семья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Привлечение медицинских работников для работы в ОГБУЗ «Шелеховская РБ», путем установления дополнительных мер социальной поддерж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 на 2017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10,8</w:t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редоставление муниципальных услуг  «Спортивная подготовка по олимпийским видам спорта», «Предоставление дополнительного образования детям в сфере физической культуры и спорта» и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7,2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7,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7,2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, направленных  на 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создание условий для организации перевозки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проектирование, реконструкцию, текущий и капитальный ремонт в МБУ ШР ДЮСШ «Юность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обеспечение комплекс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1,6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беспечение защиты населения и территории Шелеховского района от чрезвычайных ситуаций природного и техногенного характера на 2015-2020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0,2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КУ ШР «ЕДДС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0,2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6,2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6,2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организации отлова, транспортировки и передержки безнадзорных животных на территори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8,9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строение на территории Шелеховского района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3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Энергосбережение и повышение энергетической эффективности объектов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320,3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08,6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эффективного управления муниципальными финансами, составление и организация исполнения районного бюджета, реализация возложенных на финансовое управление бюджет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0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4,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4,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муниципальным долгом и его обслужи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ведения бухгалтерского учета, сдачи отчетности муниципальных учреждений  Шелеховского района и определения поставщиков (подряд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81,3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32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32,6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равнивание бюджетной обеспеченности бюджетов поселен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8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ормирование районных фондов финансовой поддержки поселений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29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29,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29,8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Повышение эффективности бюджетных расходов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озрачности и открытости деятельности органов местного самоуправления района, доступности информации о муниципальных учреждениях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периодического печатного издания для информ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97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2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7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бластных государственных полномочий  по хранению, комплектованию, учету и использованию архивных документов, относящихся к областной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бластных государственных полномочий 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эра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21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85,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85,3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6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6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плата пенсии за выслугу лет гражданам, замещавшим должности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50,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0,4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4,3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8,2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8,2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3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3,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6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6,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,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 xml:space="preserve">«Повышение эффективности использования муниципального имущества, регулирование земельных и имущественных отношени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и оценка объекто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1.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1.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1.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вышение устойчивости жилых домов, основных объектов и систем жизнеобеспечения на территории Шелеховского района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76,9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3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3,0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63,9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63,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63,9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Переселение граждан, проживающих на территории сельских поселений Шелеховского района, из ветхого и аварийного жилищного фонда» на 2018-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6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6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6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41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41,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ревизионной палаты Шелехо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9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1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зднению (ликвидации) органов Администрации Шелеховского муниципального района, наделенных правами юридическ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2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8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9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1.12.2017 № 49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 и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Шелеховского район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39"/>
        <w:gridCol w:w="709"/>
        <w:gridCol w:w="567"/>
        <w:gridCol w:w="567"/>
        <w:gridCol w:w="1623"/>
        <w:gridCol w:w="787"/>
        <w:gridCol w:w="1417"/>
      </w:tblGrid>
      <w:tr>
        <w:trPr>
          <w:tblHeader w:val="true"/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 019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палата Шеле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3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8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8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,8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ревизионной палаты Шелех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,9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1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Администрации Шелех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400,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888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888,5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20,0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05,9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редоставление дополнительного образования детям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05,9</w:t>
            </w:r>
          </w:p>
        </w:tc>
      </w:tr>
      <w:tr>
        <w:trPr>
          <w:trHeight w:val="16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44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4,1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2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,1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Мероприятия по проведению ремонтных работ в учреждениях, подведомственных Отделу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7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13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4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Энергосбережение и повышение энергетической эффективности объектов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11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01,2</w:t>
            </w:r>
          </w:p>
        </w:tc>
      </w:tr>
      <w:tr>
        <w:trPr>
          <w:trHeight w:val="16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2,7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рганизация и проведение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4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3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Публичное представление музейных экспона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2,2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6,7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едоставления муниципальной услуги «Библиотечное обслужи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76,5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22,6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3,3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4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5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Мероприятия по проведению ремонтных работ в учреждениях, подведомственных отделу культуры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69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8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ожарной безопасности и антитеррористической защищенности муниципальных учреждений культуры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развитие сферы культуры Шелеховского района» (сохранение культурного насле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6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L51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5.L51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Создание для инвалидов и других маломобильных групп населения доступной среды жизне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Энергосбережение и повышение энергетической эффективности объектов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8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8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Совершенствование муниципального управления в сфере культуры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5,8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тдела культуры Администрации Шелеховского 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3,8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2,6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, направленные на повышение эффективности  муниципального управления в сфере культуры» (стипендии, премии Мэра, повышение квалификации специалистов (контрактные управляющие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7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, молодёжной политики и спорта Администрации Шелех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 397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 401,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423,1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080,2</w:t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533,2</w:t>
            </w:r>
          </w:p>
        </w:tc>
      </w:tr>
      <w:tr>
        <w:trPr>
          <w:trHeight w:val="10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дошкольных образовательных организац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533,2</w:t>
            </w:r>
          </w:p>
        </w:tc>
      </w:tr>
      <w:tr>
        <w:trPr>
          <w:trHeight w:val="16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5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45,9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17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595,1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563,6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73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5</w:t>
            </w:r>
          </w:p>
        </w:tc>
      </w:tr>
      <w:tr>
        <w:trPr>
          <w:trHeight w:val="27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 расположенных на территории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0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47,1</w:t>
            </w:r>
          </w:p>
        </w:tc>
      </w:tr>
      <w:tr>
        <w:trPr>
          <w:trHeight w:val="1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 для осуществления медицинской деятельности в образовате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14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на 2018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1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на 2018-2020 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4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8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8,1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 505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382,4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220,1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бщеобразовательных организац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220,1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8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991,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27,6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,8</w:t>
            </w:r>
          </w:p>
        </w:tc>
      </w:tr>
      <w:tr>
        <w:trPr>
          <w:trHeight w:val="22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797,7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637,8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6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53,5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62,3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 для осуществления медицинской деятельности в образовате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7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детей дошкольного и школьного возрастов местами в образовательных организациях Шелеховского района» на 2018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60,0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1.S26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1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2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Развитие социальной и инженерной инфраструктуры в муниципальных образовательных организациях Шелеховского района» на 2018-2020 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36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2,5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,6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образовательных организаций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1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37,1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5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0,0</w:t>
            </w:r>
          </w:p>
        </w:tc>
      </w:tr>
      <w:tr>
        <w:trPr>
          <w:trHeight w:val="63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5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13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вышение устойчивости жилых домов, основных объектов и систем жизнеобеспечения на территории Шелеховского района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94,5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39,4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84,1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рганизаций дополнительного образования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84,1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15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7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2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/>
              <w:t>«Подготовка муниципальных образовательных организаций Шелеховского района к новому учебн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6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12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Создание для инвалидов и других маломобильных групп населения доступной среды жизне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7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,4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Качественное развитие потенциала и воспитание молодеж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7,4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отдыха, оздоровления и занятости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7,4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детей  в стационарных лагерях «Орленок» и «Интеллектуал» МАУ ШР «СОЛ «Орленок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 в лагерях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3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04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17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73.S2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Комплексные меры профилактики злоупотребления наркотическими средствами и психотропными веществам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76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72,2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46,0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образования, молодежной политики и спорта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31,8</w:t>
            </w:r>
          </w:p>
        </w:tc>
      </w:tr>
      <w:tr>
        <w:trPr>
          <w:trHeight w:val="17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3,9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2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информационно-методического образовательного цент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4,2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4,2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Развитие дошкольного, общего и дополнительного образования на территории Шелеховского района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ственная целевая программа</w:t>
            </w:r>
            <w:r>
              <w:rPr/>
              <w:t xml:space="preserve"> «Обеспечение комплексной безопасности муниципальных образовательных организаций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на 2015-2020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общеобразовательных организац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14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8,5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6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41.73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1,6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28,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77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/>
              <w:t>«Развитие физической культуры и системы спортивной подготовки в Шелеховском районе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9,8</w:t>
            </w:r>
          </w:p>
        </w:tc>
      </w:tr>
      <w:tr>
        <w:trPr>
          <w:trHeight w:val="27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редоставление муниципальных услуг  «Спортивная подготовка по олимпийским видам спорта», «Предоставление дополнительного образования детям в сфере физической культуры и спорта» и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7,2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48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37,2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создание условий для организации перевозки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4.S23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5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проектирование, реконструкцию, текущий и капитальный ремонт в МБУ ШР ДЮСШ «Юность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Мероприятия, направленные на обеспечение комплекс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8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/>
              <w:t>«Развитие физической культуры и системы спортивной подготовки в Шелеховском районе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Создание условий, направленных  на развитие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6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Шелехов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978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63,0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0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0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эффективного управления муниципальными финансами, составление и организация исполнения районного бюджета, реализация возложенных на финансовое управление бюджетных полномоч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5,0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4,6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4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2.07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8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4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4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74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81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81,3</w:t>
            </w:r>
          </w:p>
        </w:tc>
      </w:tr>
      <w:tr>
        <w:trPr>
          <w:trHeight w:val="18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ведения бухгалтерского учета, сдачи отчетности муниципальных учреждений  Шелеховского района и определения поставщиков (подрядчиков, исполнителей) для муниципальных заказчиков и бюджетных учрежден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81,3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32,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47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зднению (ликвидации) органов Администрации Шелеховского муниципального района, наделенных правами юридическ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зднению (ликвидации) органов Администрации Шелеховского муниципального района, наделенных правами юридическ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6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муниципальным долгом и его обслужи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2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72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равнивание бюджетной обеспеченности бюджетов поселен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1,6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уровня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S26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1,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ормирование районных фондов финансовой поддержки поселений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29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1.726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29,8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рганизация составления  и исполнения бюджета Шелеховского района, управление муниципальными финанса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ддержка мер по обеспечению сбалансированности бюджетов поселений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9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40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30,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9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0,9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Управления по распоряжению муниципальным имуществом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4,3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8,2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3,1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6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6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и оценка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5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вершенствование земельных и имущественных отношений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6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62.06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6,4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4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,4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,4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,4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8,4</w:t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«Переселение граждан, проживающих на территории сельских поселений Шелеховского района, из ветхого и аварийного жилищного фонд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6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6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58,0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58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эффективного использования муниципального имущества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1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вышение эффективности использования муниципального имущества, регулирование земельных и имуществен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6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</w:tr>
      <w:tr>
        <w:trPr>
          <w:trHeight w:val="13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76,9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3,0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63,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S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63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беспечение детей в возрасте от шести месяцев до полутора лет, специальными молочными продуктами детского 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6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лех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88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898,5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эра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63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3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48,5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</w:t>
            </w:r>
            <w:r>
              <w:rPr/>
              <w:t>«Организация и проведение конкурса «Лучшая семья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8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21,2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21,2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Администрации Шелеховского муниципального района по выполнению муниципальных фун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21,2</w:t>
            </w:r>
          </w:p>
        </w:tc>
      </w:tr>
      <w:tr>
        <w:trPr>
          <w:trHeight w:val="16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85,3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6,0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1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,3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,3</w:t>
            </w:r>
          </w:p>
        </w:tc>
      </w:tr>
      <w:tr>
        <w:trPr>
          <w:trHeight w:val="17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,3</w:t>
            </w:r>
          </w:p>
        </w:tc>
      </w:tr>
      <w:tr>
        <w:trPr>
          <w:trHeight w:val="1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,4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93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9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7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1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51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4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4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4,1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бластных государственных полномочий  по хранению, комплектованию, учету и использованию архивных документов, относящихся к областной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4,2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,3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39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бластных государственных полномочий 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2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2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5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0,2</w:t>
            </w:r>
          </w:p>
        </w:tc>
      </w:tr>
      <w:tr>
        <w:trPr>
          <w:trHeight w:val="13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 xml:space="preserve">«Обеспечение защиты населения и территории Шелеховского района от чрезвычайных ситуаций природного и техногенного характера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0,2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деятельности МКУ ШР «ЕДДС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0,2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6,2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49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Профилактика правонарушений в Шелеховском районе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10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Построение на территории Шелеховского района аппаратно-программного комплекса «Безопасны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4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66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«Создание условий для организации отлова, транспортировки и передержки безнадзорных животных на территории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8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31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0,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Выплата пенсии за выслугу лет гражданам, замещавшим должности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25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7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4,9</w:t>
            </w:r>
          </w:p>
        </w:tc>
      </w:tr>
      <w:tr>
        <w:trPr>
          <w:trHeight w:val="77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полнительные меры поддержки для отдельных категорий граждан Шелеховского района»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</w:t>
            </w:r>
            <w:r>
              <w:rPr/>
              <w:t xml:space="preserve"> «Привлечение медицинских работников для работы в ОГБУЗ «Шелеховская РБ», путем установления дополнительных мер социальной поддержк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79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1,9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24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Обеспечение деятельности Администрации Шелехов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8,9</w:t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2</w:t>
            </w:r>
          </w:p>
        </w:tc>
      </w:tr>
      <w:tr>
        <w:trPr>
          <w:trHeight w:val="133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7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,7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730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  <w:r>
              <w:rPr/>
              <w:t xml:space="preserve">  «Повышение эффективности бюджетных расходов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прозрачности и открытости деятельности органов местного самоуправления района, доступности информации о муниципальных учреждениях Шелех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периодического печатного издания для информ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27.09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7 № 49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09"/>
          <w:tab w:val="left" w:pos="10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Шелеховского района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693"/>
      </w:tblGrid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заимствований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16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9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09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74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2.2017 № 49-рд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Шелеховского 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/>
      </w:pPr>
      <w:r>
        <w:rPr>
          <w:sz w:val="28"/>
          <w:szCs w:val="28"/>
        </w:rPr>
        <w:t>Программа муниципальных внутренних заимствований Шелеховского района на плановый период 2019 и 2020 годов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985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заимствований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7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866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5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81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5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объем погаш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7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94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3"/>
              <w:jc w:val="both"/>
              <w:rPr/>
            </w:pPr>
            <w:r>
              <w:rPr/>
              <w:t>объем погаш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610" w:leader="none"/>
        </w:tabs>
        <w:jc w:val="right"/>
        <w:rPr/>
      </w:pPr>
      <w:r>
        <w:rPr>
          <w:sz w:val="28"/>
          <w:szCs w:val="28"/>
        </w:rPr>
        <w:t>от 21.12.2017 № 49-рд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Шелеховского </w:t>
      </w:r>
    </w:p>
    <w:p>
      <w:pPr>
        <w:pStyle w:val="Normal"/>
        <w:tabs>
          <w:tab w:val="clear" w:pos="709"/>
          <w:tab w:val="left" w:pos="5610" w:leader="none"/>
        </w:tabs>
        <w:jc w:val="right"/>
        <w:rPr/>
      </w:pPr>
      <w:r>
        <w:rPr>
          <w:sz w:val="28"/>
          <w:szCs w:val="28"/>
        </w:rPr>
        <w:t>района на 2018 год</w:t>
      </w:r>
    </w:p>
    <w:p>
      <w:pPr>
        <w:pStyle w:val="Normal"/>
        <w:tabs>
          <w:tab w:val="clear" w:pos="709"/>
          <w:tab w:val="left" w:pos="561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112"/>
        <w:gridCol w:w="1708"/>
      </w:tblGrid>
      <w:tr>
        <w:trPr>
          <w:tblHeader w:val="true"/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34 386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2 00 00 00 0000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3 09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2 00 00 00 0000 7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3 09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2 00 00 05 0000 7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3 09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2 00 00 00 0000 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2 00 00 05 0000 8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3 00 00 00 0000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-47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3 01 00 00 0000 7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3 01 00 05 0000 7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3 01 00 00 0000 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 01 03 01 00 05 0000 8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47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1 76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1 72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1 72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 средств бюджетов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1 72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11 72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 49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 49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 493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 493,7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12.2017 № 49-рд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Шелеховского 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на 2018 год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9"/>
          <w:tab w:val="left" w:pos="5610" w:leader="none"/>
        </w:tabs>
        <w:jc w:val="center"/>
        <w:rPr/>
      </w:pPr>
      <w:r>
        <w:rPr>
          <w:sz w:val="28"/>
          <w:szCs w:val="28"/>
        </w:rPr>
        <w:t>Шелеховского района на плановый период 2019 и 2020 годов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18"/>
        <w:gridCol w:w="1559"/>
        <w:gridCol w:w="1560"/>
      </w:tblGrid>
      <w:tr>
        <w:trPr>
          <w:tblHeader w:val="true"/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3 57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/>
              <w:t>23 86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/>
              <w:t>24 0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/>
              <w:t>24 815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815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5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0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815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2 00 00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48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3 01 00 05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01 03 01 00 05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42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42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42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242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2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2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2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0 0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60 030,7</w:t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О.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709" w:bottom="1134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Font9">
    <w:name w:val="font9"/>
    <w:basedOn w:val="Normal"/>
    <w:qFormat/>
    <w:pPr>
      <w:spacing w:before="280" w:after="280"/>
    </w:pPr>
    <w:rPr>
      <w:color w:val="FFFF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FFFF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FF00"/>
    </w:rPr>
  </w:style>
  <w:style w:type="paragraph" w:styleId="Xl145">
    <w:name w:val="xl145"/>
    <w:basedOn w:val="Normal"/>
    <w:qFormat/>
    <w:pPr>
      <w:spacing w:before="280" w:after="280"/>
    </w:pPr>
    <w:rPr>
      <w:color w:val="FFFF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FFFF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FF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FF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15">
    <w:name w:val="font15"/>
    <w:basedOn w:val="Normal"/>
    <w:qFormat/>
    <w:pPr>
      <w:spacing w:before="280" w:after="280"/>
    </w:pPr>
    <w:rPr>
      <w:color w:val="000000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hyperlink" Target="consultantplus://offline/main?base=LAW;n=117671;fld=134;dst=100141" TargetMode="External"/><Relationship Id="rId5" Type="http://schemas.openxmlformats.org/officeDocument/2006/relationships/hyperlink" Target="consultantplus://offline/main?base=LAW;n=117671;fld=134;dst=100638" TargetMode="External"/><Relationship Id="rId6" Type="http://schemas.openxmlformats.org/officeDocument/2006/relationships/hyperlink" Target="consultantplus://offline/main?base=RLAW411;n=25788;fld=134" TargetMode="External"/><Relationship Id="rId7" Type="http://schemas.openxmlformats.org/officeDocument/2006/relationships/hyperlink" Target="consultantplus://offline/main?base=RLAW411;n=48901;fld=134;dst=100242" TargetMode="External"/><Relationship Id="rId8" Type="http://schemas.openxmlformats.org/officeDocument/2006/relationships/hyperlink" Target="consultantplus://offline/main?base=RLAW411;n=48901;fld=134;dst=100284" TargetMode="External"/><Relationship Id="rId9" Type="http://schemas.openxmlformats.org/officeDocument/2006/relationships/hyperlink" Target="consultantplus://offline/main?base=RLAW411;n=48901;fld=134;dst=1005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user</dc:creator>
  <dc:description/>
  <cp:keywords/>
  <dc:language>en-US</dc:language>
  <cp:lastModifiedBy>Соснина Людмила Владимировна</cp:lastModifiedBy>
  <cp:lastPrinted>2017-03-28T10:17:00Z</cp:lastPrinted>
  <dcterms:modified xsi:type="dcterms:W3CDTF">2018-06-29T07:3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