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8   № 25-рд                              Принято на  8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 18 »  июн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стечением срока полномочий депутатов Думы Шелеховского муниципального района шестого созыва, на основании ст.10 Федерального закона от 12.06.2002 № 67-ФЗ «Об основных гарантиях избирательных прав и права на участие в референдуме граждан Российской Федерации», ст.ст. 10, 11 Закона Иркутской области от 11.11.2011 № 116-ОЗ «О муниципальных выборах в Иркутской области», руководствуясь ст.ст. 11, 14, 24, 25 Устава Шелеховск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ыборы депутатов Думы Шелеховского муниципального района седьмого созыва на 09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ить Избирательную комиссию Иркутской области о назначении выборов депутатов Думы Шелеховского муниципального района седьмого созыва в течение 3 дней со дня принят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решение в газете «Шелеховский вестник» не позднее чем через 5 дней со дня его принятия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Тениг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4:00Z</dcterms:created>
  <dc:creator>user</dc:creator>
  <dc:description/>
  <cp:keywords/>
  <dc:language>en-US</dc:language>
  <cp:lastModifiedBy>Соснина Людмила Владимировна</cp:lastModifiedBy>
  <dcterms:modified xsi:type="dcterms:W3CDTF">2018-06-19T02:01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