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18  № 23-рд 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31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избир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ов для провед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в депутатов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утвержд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Думы Шеле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7.12.2012 № 50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уточнения границ избирательных округов, образованных для проведения муниципальных выборов депутатов Думы Шелеховского муниципального района, руководствуясь ст.18 Федерального закона от 12.02.2002 № 67-ФЗ «Об основных гарантиях избирательных прав и права на участие в референдуме граждан Российской Федерации», ст.ст. 17, 18, 19 Закона Иркутской области от 11.11.2011 № 116-ОЗ «О муниципальных выборах в Иркутской области», ст. ст.14, 24,  Устава Шелехов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хему избирательных округов для проведения муниципальных выборов депутатов  Думы Шелеховского муниципального района, утвержденную решением Думы Шелеховского муниципального района от 27.12.2012 № 50-рд, следующие изменения: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писании территории Избирательного округа № 1: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третий дополнить словами «, Береговая, Дачная, Озерная, Северная»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пятый дополнить словом «, «Лаванда»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писании территории Избирательного округа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 описании территории Избирательного округа № 3: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четвертый дополнить словом «, Смоленский»;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писании территории Избирательного округа № 4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писании территории Избирательного округа № 5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писании территории Избирательного округа № 6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писании территории Избирательного округа № 7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писании территории Избирательного округа № 8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описании территории Избирательного округа № 9: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 третий изложить в следующей редакции:</w:t>
      </w:r>
    </w:p>
    <w:p>
      <w:pPr>
        <w:pStyle w:val="Style1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микрорайон </w:t>
      </w:r>
      <w:r>
        <w:rPr>
          <w:rFonts w:cs="Times New Roman" w:ascii="Times New Roman" w:hAnsi="Times New Roman"/>
          <w:sz w:val="28"/>
          <w:szCs w:val="28"/>
        </w:rPr>
        <w:t xml:space="preserve"> - дома: 20, 21, 22, 23, 24, 25, 27, 35, 43, 46, 47/1, 47/2, 47/3, 47/4, 47/5, 47/6, 47/7, 47/8, 47/9, 49, 49А, 50, 50А, 51, 52, 53, 54, 55»;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описании территории Избирательного округа № 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описании территории Избирательного округа № 11: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третий изложить в следующей редакции:</w:t>
      </w:r>
    </w:p>
    <w:p>
      <w:pPr>
        <w:pStyle w:val="Style1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микрорайон</w:t>
      </w:r>
      <w:r>
        <w:rPr>
          <w:rFonts w:cs="Times New Roman" w:ascii="Times New Roman" w:hAnsi="Times New Roman"/>
          <w:sz w:val="28"/>
          <w:szCs w:val="28"/>
        </w:rPr>
        <w:t xml:space="preserve"> – дома:  1, 2, 3, 4, 29, 30, 31, 32, 33, 33А, 34, 36, 37, 37А, 38, 38А, 40, 40А, 61, 62, 63, 64, 65, 66, 67»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описании территории Избирательного округа № 12: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абзацем третьим следующего содержания:</w:t>
      </w:r>
    </w:p>
    <w:p>
      <w:pPr>
        <w:pStyle w:val="Style1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крорайон Центральны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описании территории Избирательного округа № 13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описании территории Избирательного округа № 14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 описании территории Избирательного округа № 15: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третий изложить в следующей редакции:</w:t>
      </w:r>
    </w:p>
    <w:p>
      <w:pPr>
        <w:pStyle w:val="Style1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</w:p>
    <w:p>
      <w:pPr>
        <w:pStyle w:val="Style1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арская – дома: 63А, 63Б,  65, 67, 69, 71А, 88, 88А, 88Б, 92А, 94А, 94Г, 96, 100, 100А, 100Б, 100В, 102, 102А, 102Б, 108, 110, 112;</w:t>
      </w:r>
    </w:p>
    <w:p>
      <w:pPr>
        <w:pStyle w:val="Style1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я Зверева, Анатолия Ямщикова, Белобородова, Бородина, Веселая, 2-я Веселая,  Восточная, в районе лагеря «Авиатор» улица Клубная, Дорожная, Еликаниды Серебринниковой, Есенина, Звездная, Иркутная, Иркутская, Кедровая, Лермонтова,  Луговая, Нагорная, Новая, Новоселов,  Озерная, Полевая, Пригородная, Пушкина, Рабочая, Рябиновая, с южной стороны улицы Рябиновая с. Баклаши, Садовая, Созидателей, Соколовская, Солнечная, Степная, Тальниковая, 1-я Тепличная, 2-я Тепличная, 3-я Тепличная,  Цветочная, Центральная, Шелеховская,  Юбилейная, 50 лет Победы, 1-ый км. ю/з стороны вдоль границы села Баклаши, 1-я Западная»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четвертый дополнить словами «, Еловый, Иркутный, Луговой, Набережный, Рабочий, Рябиновый, Хрустальный, Цветочный, Ясный, 1-й Восточный, 2-й Восточный, 1-й Западный, 2-й Западный, 2-й Озерный»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абзацем пятым следующего содержания:</w:t>
      </w:r>
    </w:p>
    <w:p>
      <w:pPr>
        <w:pStyle w:val="Style1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ружный», «Луговое», «Солнечное», «Сосновый»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писании территории Избирательного округа № 16: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  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третий изложить в следующей редакции:</w:t>
      </w:r>
    </w:p>
    <w:p>
      <w:pPr>
        <w:pStyle w:val="Style1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</w:p>
    <w:p>
      <w:pPr>
        <w:pStyle w:val="Style1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арская – дома: 1, 2, 3 ,4, 5, 6, 7, 8, 9, 10, 10А, 12, 14, 14А, 14Б, 15, 16, 17, 18, 19, 20, 21, 22, 23, 24, 25, 26, 27, 29, 30, 31, 32, 33, 34, 35, 35А, 35Б, 36, 37, 38, 39, 39А, 39Б, 39В, 39Г, 39Д, 40, 41, 41Б, 42, 43, 44, 44Б, 45, 46, 47, 48, 48А, 48Б, 48В, 48Д, 49В, 49Д,  50, 50В, 51, 51А, 51Б, 51В, 51Е, 51З, 52, 52А, 52Б, 52В, 52Д, 53, 54, 54А, 54Б, 54В, 55, 56, 58, 60, 62, 64, 66, 68,70, 72, 74, 76, 78, 80, 82, 84;</w:t>
      </w:r>
    </w:p>
    <w:p>
      <w:pPr>
        <w:pStyle w:val="Style1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кальская, Березовая, Вятская, Гагарина, Животноводов,  Крестьянская, Мира, Октябрьская, Российская, Саянская, Советская, Совхозная, Строителей, Трудовая, Школьная, Энергетиков, 8 Марта,  9 Пятилетки, 10 Пятилетки, 100 метров севернее пер. Майский»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абзацем пятым следующего содержания:</w:t>
      </w:r>
    </w:p>
    <w:p>
      <w:pPr>
        <w:pStyle w:val="Style1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гарин», «Ясная Поляна»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в описании территории Избирательного округа № 17: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  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третьем: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Звездочка-22,» исключить;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ловами: «, Алюминщик», «Белочка», «Березка», «Бетонщик», «Весна», «Дачная-2», «Дачная-3», «Железнодорожное», «Зеленый мыс», «Летняя», «Машиностроитель», «Мелиоратор», «Нерудник», «Олха», «Олхинка», «Проектировщик», «Промстроевец», «Сосновый», «Статистик», «Фармацевт», «Финансист», «Чайка», «Энергосетьпроект», «Юбилейное», «Ягодное», «Ягодное-2»; 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абзацем четвертым следующего содержания:</w:t>
      </w:r>
    </w:p>
    <w:p>
      <w:pPr>
        <w:pStyle w:val="Style1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очка»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в описании территории Избирательного округа № 18: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  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третий дополнить словом «, Ветеранская»;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пятый дополнить словами «, «Колхозный строитель», «Учитель», «Южное»;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 описании территории Избирательного округа № 19: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первом слова «место нахождения окружной избирательной комиссии: г. Шелехов, квартал 8, д.14 «В» (МБОУК ДОД Шелеховского района «ЦТРиГО»,1 этаж),» исключить;  </w:t>
      </w:r>
    </w:p>
    <w:p>
      <w:pPr>
        <w:pStyle w:val="Style1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пятый дополнить словом «, Черемуховый».</w:t>
      </w:r>
    </w:p>
    <w:p>
      <w:pPr>
        <w:pStyle w:val="Style1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0"/>
        <w:ind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8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Ю. Тенигин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М.Н. Моди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3:00Z</dcterms:created>
  <dc:creator>user</dc:creator>
  <dc:description/>
  <cp:keywords/>
  <dc:language>en-US</dc:language>
  <cp:lastModifiedBy>Калягина Наталья Михайловна</cp:lastModifiedBy>
  <cp:lastPrinted>2018-05-24T16:06:00Z</cp:lastPrinted>
  <dcterms:modified xsi:type="dcterms:W3CDTF">2018-05-31T06:27:00Z</dcterms:modified>
  <cp:revision>2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