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1.05.2018  № 22-рд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31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равовых актов Думы Шелеховского муниципального  района 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обращением Межрегионального территориального управления Федерального агентства по управлению государственным имуществом в Иркутской области, республике Бурятия и Забайкальском крае от 05.03.2018 № 3-38/3562, руководствуясь ст.ст. 7, 15, 50, 51 Федерального закона от 06.10.2003 № 131-ФЗ «Об общих принципах организации местного самоуправления в Российской Федерации», ст.ст. 8,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Шелеховского муниципального района от 29.11.2012 № 40-рд «О передаче муниципального имущества Шелеховского района в федеральную собственност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Шелеховского муниципального района от 28.02.2013 № 6-рд «О внесении изменений в решение Думы Шелеховского муниципального района от 29.11.2012 № 40-рд «О передаче муниципального имущества Шелеховского района в федеральную собствен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/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5225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Шелеховского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Шелеховского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Ю. Тенигин</w:t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________________ М.Н. Модин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3:00Z</dcterms:created>
  <dc:creator>zhukotskaya</dc:creator>
  <dc:description/>
  <cp:keywords/>
  <dc:language>en-US</dc:language>
  <cp:lastModifiedBy>Калягина Наталья Михайловна</cp:lastModifiedBy>
  <cp:lastPrinted>2018-05-14T12:55:00Z</cp:lastPrinted>
  <dcterms:modified xsi:type="dcterms:W3CDTF">2018-05-31T06:25:00Z</dcterms:modified>
  <cp:revision>5</cp:revision>
  <dc:subject/>
  <dc:title>Российская Федерация</dc:title>
</cp:coreProperties>
</file>