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3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4.2018  № 18-рд                                       Принято на 6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</w:t>
      </w:r>
      <w:r>
        <w:rPr>
          <w:sz w:val="28"/>
          <w:szCs w:val="28"/>
        </w:rPr>
        <w:t>«26» апреля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смотрении Отчета 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палаты </w:t>
      </w:r>
    </w:p>
    <w:p>
      <w:pPr>
        <w:pStyle w:val="Normal"/>
        <w:rPr/>
      </w:pPr>
      <w:r>
        <w:rPr>
          <w:sz w:val="28"/>
          <w:szCs w:val="28"/>
        </w:rPr>
        <w:t>Шелеховского район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0 Положения о Контрольно-ревизионной палате Шелеховского района, руководствуясь статьей 25 Устава Шелеховского района, статьей 5 Регламента Думы Шелехов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прилагаемый Отчет о деятельности Контрольно-ревизионной палаты Шелеховского района за 2017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Отчет о деятельности Контрольно-ревизионной палаты Шелеховского района за 2017  год в газете «Шелеховский вестник» и разместить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Ю. Тен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8  № 18-р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НТРОЛЬНО-РЕВИЗИОННОЙ ПАЛАТ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ШЕЛЕХОВСКОГО РАЙОНА ЗА 2017 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 ИСПОЛНЕНИЕ ЗАДАЧ И ФУНКЦИЙ КОНТРОЛЬНО-РЕВИЗИО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ЛАТЫ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нтрольно - ревизионная палата Шелеховского района (далее – палата, КРП района) образована и функционирует на основе Бюджетного кодекса Российской Федерации,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5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Шелеховского района, Положения о Контрольно-ревизионной палате Шелеховского района, утвержденного решением Думы Шелеховского района от 29.09.2011 № 36-рд (далее - Положение о КРП район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6">
        <w:r>
          <w:rPr>
            <w:rStyle w:val="InternetLink"/>
            <w:sz w:val="28"/>
            <w:szCs w:val="28"/>
          </w:rPr>
          <w:t>Уставу</w:t>
        </w:r>
      </w:hyperlink>
      <w:r>
        <w:rPr>
          <w:sz w:val="28"/>
          <w:szCs w:val="28"/>
        </w:rPr>
        <w:t xml:space="preserve"> Шелеховского района и </w:t>
      </w:r>
      <w:hyperlink r:id="rId7">
        <w:r>
          <w:rPr>
            <w:rStyle w:val="InternetLink"/>
            <w:sz w:val="28"/>
            <w:szCs w:val="28"/>
          </w:rPr>
          <w:t>Положению</w:t>
        </w:r>
      </w:hyperlink>
      <w:r>
        <w:rPr>
          <w:sz w:val="28"/>
          <w:szCs w:val="28"/>
        </w:rPr>
        <w:t xml:space="preserve"> о КРП района палата является постоянно действующим органом внешнего муниципального финансового контроля в целях осущест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я за исполнением местного бюджета, соблюдением установленного порядка управления и распоряжения имуще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кспертизы проектов решений о районном бюджете, иных муниципальных нормативных правовых актов Шелеховского района, регламентирующих бюджетные правоотношения, в том числе обоснованности показателей (параметров и характеристик)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и и осуществления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дита эффективности, направленного на определение экономности и результативности использования бюджетных средств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удита в сфере закупок товаров, работ, услуг для муниципальных нужд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иказом министерства труда и занятости Иркутской области от 14.10.2013 № 57-мпр «Об утверждении методических рекомендаций по определению численности работников местной администрации (исполнительно-распорядительного органа муниципального образования) и контрольно-счетных органов муниципальных образований Иркутской области» норматив численности муниципальных служащих контрольно-ревизионного органа муниципального района определен в количестве 5 человек, в том числе 1 единица – на осуществление полномочий, переданных поселениями, по внешнему финансовому муниципальному контролю. Фактически штатная численность КРП района составляет 3 человека. Полномочия переданы 5 поселениями (Баклашинское, Большелугское, Олхинское, Подкаменское, Шаманско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внешнего государственного и муниципального финансового контроля совершенствуются, в том числе в методическом плане для обеспечения единого подхода к оценке фактов и классификации нарушений, недостатков и их последствий используется повсеместно классификатор нарушений</w:t>
      </w:r>
      <w:r>
        <w:rPr>
          <w:rFonts w:eastAsia="Calibri"/>
          <w:sz w:val="28"/>
          <w:szCs w:val="28"/>
          <w:lang w:eastAsia="en-US"/>
        </w:rPr>
        <w:t>, выявляемых в ходе внешнего государственного аудита (контроля), одобренный Советом контрольно-счетных органов при Счетной палате Российской Федерации от 17 декабря 2014 года</w:t>
      </w:r>
      <w:r>
        <w:rPr>
          <w:bCs/>
          <w:sz w:val="28"/>
          <w:szCs w:val="28"/>
        </w:rPr>
        <w:t xml:space="preserve"> (в редакции от 22.12.201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четная палата Российской Федерации ориентирует все контрольно – счетные органы (далее – КСО) на то, что материалы КСО должны соответствовать единым стандартам и методам. Контроля КСО не может быть много, вместе с тем контроль должен быть риск ориентированным, эффективным, а также профилактическим, а не карательны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РП района представляет в Думу района ежегодный отчет о работе палаты, информацию о результатах контрольных и экспертно-аналитических мероприятий в соответствии с требованиями </w:t>
      </w:r>
      <w:hyperlink r:id="rId8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6 Положения о КРП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9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 xml:space="preserve">8 Положения о КРП района палата осуществляет свою деятельность на основе планов, которые разрабатывает и утверждает самостоятельно. Первоочередному рассмотрению и внесению в план подлежат поручения Думы Шелеховского муниципального района (далее – Дума района), Мэра Шелеховского муниципального района (далее – Мэр района, Мэ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 2017 год в КРП района поступило 42 запроса на проведение контрольных и экспертно-аналитических мероприятий, в том числе: от Думы района - 1, от Мэра района – 29, муниципальных образований Шелеховского района – 9, прокуратуры г. Шелехова – 2, ОМВД г. Шелехова - 1. Все контрольные и экспертно-аналитические мероприятия, предусмотренные планом работы, выполне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ведения контрольных и экспертно - аналитических мероприятий представлено в диаграмме 1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иаграмма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lang w:val="en-US" w:eastAsia="en-US"/>
        </w:rPr>
        <w:object w:dxaOrig="10240" w:dyaOrig="76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pt;height:386.25pt" filled="f" o:ole="">
            <v:imagedata r:id="rId11" o:title=""/>
          </v:shape>
          <o:OLEObject Type="Embed" ProgID="Excel.Sheet.12" ShapeID="ole_rId10" DrawAspect="Content" ObjectID="_1311617637" r:id="rId10"/>
        </w:object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роме этого, в установленные сроки по запросам КСП Иркутской области и Администрации Шелеховского муниципального района (далее – Администрация ШМР) подгото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СП Иркут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зданных КСО муниципальных образований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изменений в Методические рекомендации по определению численности работников органов местного самоуправления муниципальных образований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исполнению полномочий в части внешнего финансового контроля муниципальных образований Иркутской области (далее – МО И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мечания и предложения к законопроекту  на развитие на территории Иркутской области «института старост»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законопроекту  о ежемесячной денежной выплате неработающим пенсионерам  в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роекта методических рекомендаций по определению  численности работников органов местного самоуправления муниципального образования Иркут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люченных соглашениях по предоставлению субсидий местным бюдж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нализ проекта приказа Минтруда Иркутской области «О внесении изменений в Методические рекомендации по определению численности работников органов местного самоуправления муниципального образования Иркутской обла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б информационном обеспечении деятельности отделения Совета КСО при Счетной палате Российской Федерации и контрольно-счетных орган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оглашениях о передаче полномочий по осуществлению внеш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мечания и предложения к методическим рекомендациям по нормативам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проектов методик определения индекса расходов бюджета, для распределение дотаций на выравнивание бюджетной обеспеченности муниципальным образованиям Иркут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мониторинга формирования и использования бюджетных ассигнований муниципальных дорожных фон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глав муниципальных образований Шелеховского района подготовлен анализ результатов экспертиз проектов решений Дум городских и сельских поселений Шелеховского района о бюджетах поселений Шелеховского района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ИТОГИ РАБОТЫ КОНТРОЛЬНО-РЕВИЗИОН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АЛАТЫ ШЕЛЕХОВСКОГО РАЙОНА ЗА 2017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ланом работы КРП района на 2017 год, а также по запросам и обращениям проведено всего 54 контрольных и экспертно-аналитических мероприятия, в том числе 13 проверок и 41 экспертно-аналитическое мероприятие, по результатам которых составлено 57 выходных документов, в том числе: 36 заключений, 3 отчета, 13 актов, 5 информационно-аналитических записок. Кроме этого, составлено 2 представления о принятии мер по устранению выявленных наруш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при проведении контрольных мероприятий охвачено проверками 13 объектов, в том числе: органов местного самоуправления и их структурных подразделений – 9, муниципальных учреждений – 2, муниципальных предприятий – 2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Объем проверенных в ходе контрольных мероприятий средств (за исключением внешней проверки),   составил 152 405,7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шифровка объектов контрольных мероприятий КРП района  представлена в таблице 1: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211"/>
        <w:gridCol w:w="1035"/>
        <w:gridCol w:w="1014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онтро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рк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еховского муниципального района и ее структурные подразд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*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роверок Администрации ШМР и ее структурных подразделений составил 53,8% от общего количества проверок, городских и сельских поселений – 15.4%, муниципальных учреждений – 15,4%, муниципальных предприятий – 15,4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осуществлялись по разным направле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ого законодательства и законодательства о контрактной системе при использовании субсидий, предоставленных на финансовое обеспечение выполнение муниципального задания и субсидии на иные цел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и обоснованности получения субсидий в целях возмещения недополученных доходов в связи с оказанием услуг в сфере теплоснабж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расходов на закупки продуктов питания для дошкольных образовательных организаций Шелеховского рай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бухгалтерского учета, учета финансовых и нефинансовых активов в Администрациях посел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ниципального имущества, полноты и своевременности перечисления в бюджет района прибыли, остающейся после уплаты налогов и иных обязательных платеже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исполнение Указов Президента Российской Федерации от 07.05.2012 № 597, от 01.06.2012 № 761 в части повышения заработной платы работникам культур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ходе подготовки заключения на отчет Администрации ШМР об исполнении районного бюджета за 2016 год проведена проверка бюджетной отчетности 6 главных администраторов средств район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поручению Думы района проведен анализ расходов на закупки продуктов питания для дошкольных образовательных организаций Шелеховского района в 2016 год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Положения о КРП района материалы проверок и экспертно-аналитических мероприятий направлялись в Думу и Мэру района, в соответствии с соглашениями о передаче полномочий - председателям Дум городских поселений и главам сельских поселений. Кроме этого, направлено 18 материалов проверок КРП в надзорные и правоохранительные органы, по которым в 1 случае принято решение о возбуждении уголовного дела, в 3 случаях возбуждены дела об административных правонарушениях (в одном случае судебными органами вынесено постановление по делу об административном правонарушении с назначением административного наказания), в 5 случаях внесены протесты, представления, постановления и предостережения по фактам нарушений закона.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уммовом выражении объем выявленных нарушений составил всего 24 251,0 тыс. рублей, в том числе: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формировании и исполнении бюджетов: 9 011,0 тыс. рублей;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ведения бухгалтерского учета, составления и представления бухгалтерской (финансовой) отчетности: 4 101,1 тыс. рублей;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нарушения в сфере управления и распоряжения государственной (муниципальной) собственностью: 4 057,2 тыс. рублей;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ри осуществлении государственных (муниципальных) закупок и закупок отдельными видами юридических лиц: 5 809,7 тыс. рублей;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целевое использование бюджетных средств: 1 268,5 тыс. рублей;</w:t>
      </w:r>
    </w:p>
    <w:p>
      <w:pPr>
        <w:pStyle w:val="22"/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иные нарушения:</w:t>
      </w:r>
      <w:r>
        <w:rPr/>
        <w:t xml:space="preserve"> </w:t>
      </w:r>
      <w:r>
        <w:rPr>
          <w:sz w:val="28"/>
          <w:szCs w:val="28"/>
        </w:rPr>
        <w:t>3,5</w:t>
      </w:r>
      <w:r>
        <w:rPr/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ы также нарушения действующего законодательства, не имеющие стоимостного выра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деятельности Контрольно-ревизионной палаты Шелеховского района в 2017 году представлены в </w:t>
      </w:r>
      <w:hyperlink w:anchor="Par121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, перечень контрольных мероприятий КРП района, проведенных в 2017 году представлен в Приложении </w:t>
      </w:r>
      <w:hyperlink w:anchor="Par219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>3.ЭКСПЕРТНО – АНАЛИТИЧЕСКАЯ ДЕЯТЕЛЬНОСТЬ</w:t>
      </w:r>
    </w:p>
    <w:p>
      <w:pPr>
        <w:pStyle w:val="Normal"/>
        <w:widowControl w:val="false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ая деятельность осуществлялась в соответствии с планами работы на 2017год, обращениями Мэра района. Всего было составлено 36 заключений, 5 информационно – аналитических запис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начительный удельный вес в общем объеме данной работы занимают экспертизы проектов постановлений Администрации Шелеховского муниципального района о внесении изменений в муниципальные программы и ведомственные целевые программы – 19 экспертиз, или 45,2%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ругое направление экспертно – аналитической работы – экспертиза проектов решений Думы Шелеховского района и Дум поселений Шелеховского района о бюджете. Всего по данному направлению подготовлено 10 заключений, что составляет 23,8% к общему объему выходных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Также в 2017 году проведено  экспертно-аналитическое мероприятие по соблюдению требований действующего законодательства в сфере закупок в Шелеховском районе за 2017 год, что составляет 2,4% к общему объему выходн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  <w:szCs w:val="28"/>
        </w:rPr>
        <w:t>Кроме этого, в 2017 году проведена э</w:t>
      </w:r>
      <w:r>
        <w:rPr>
          <w:sz w:val="28"/>
        </w:rPr>
        <w:t>кспертиза проекта решения Думы Подкаменского муниципального образования «О гарантиях деятельности главы Подкаменского муниципального образования, осуществляющего свои полномочия на постоянной основе, размере и условиях оплаты его труда» (2,4%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</w:rPr>
      </w:pPr>
      <w:r>
        <w:rPr>
          <w:sz w:val="28"/>
        </w:rPr>
        <w:t>По обращению председателя Думы Баклашинского муниципального образования проведена инвентаризация нефинансовых и финансовых активов Администрации Баклашинского сельского поселения (2,4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раздел экспертно-аналитической деятельности включены внешние проверки годовых отчетов об исполнении бюджетов поселений Шелеховского района (всего 7, или 16,7%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Ежеквартально проводился анализ исполнения районного бюджета - за 1 квартал, 1 полугодие и 9 месяцев 2017 года (3 информационно – аналитические записки, или 7,1% от общего количества выходных документо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Перечень экспертно-аналитических мероприятий КРП района, проведенных в 2017 году, представлен в Приложении 3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ПРИНЯТЫЕ МЕРЫ ПО УСТРАНЕНИЮ ВЫЯВЛЕННЫХ НАРУ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КОНТРОЛЬНЫХ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П ШЕЛЕХОВСК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дения контрольных мероприятий органами местного самоуправления Шелеховского района и их структурными подразделениями, поселениями Шелеховского района принят ряд мер для устранения выявленных нарушений и замеч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 стороны КРП района за реализацией материалов проверок и устранением нарушений и замечаний осуществлялся путем запросов информации от объектов проверок о принятых мерах и путем проведения перепровер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согласно информации МКУК ШР «Шелеховская межпоселенческая центральная библиотека» приведен к порядку Перечень должностей, отнесенных к категории административно-управленческого и вспомогательного персонала (утвержден приказом от 13.02.2018 № 13)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проверки состояния бухгалтерского учета в Администрации Шаманского муниципального образования и инвентаризации основных средств выявлена недостача мотопилы «Урал» (инвентарный номер 01610644)  балансовой стоимостью 1,981 тыс. рублей. По итогам проверки балансовая стоимость мотопилы возмещена материально ответственным лицом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оверка состояния бухгалтерского учета в Администрации Баклашинского сельского поселения и инвентаризация основных средств выявлена недостача погрузчика УПФ -1,0 балансовой стоимостью 52,19 тыс. рублей. Администрацией Баклашинского сельского поселения по материалам проверки проведено служебное расследование, по результатам которого установлено, что погрузчик  передан вместе с трактором «Беларусь» покупателю трактора. По факту недостачи 2 должностных лица привлечены к дисциплинарному взысканию.  В настоящее время ведется судебное разбирательство по возврату погрузчика  в собственность Администрации Баклашинского сельского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МУП «Стандарт» в Большелугском муниципальном образовании, на основании постановления прокуратуры города Шелехова Следственным отделом по Шелеховскому району СУ СК России по Иркутской области дополнительно к ранее возбужденному уголовному делу, возбуждено новой уголовное дел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роме этого, по материалам проверок правоохранительными и надзорными органами возбуждено 3 дела об административных правонарушениях, внесено 5 протестов, представлений, постановлений и предостережений по фактам нарушений зак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ВНЕШНИЕ СВЯЗИ КОНТРОЛЬНО-РЕВИЗИОННОЙ ПАЛА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17 году КРП района наряду с контрольной, экспертной и информационно-аналитической работой осуществлялись внешние связи на региональном уровне. Большое внимание уделялось взаимодействию с Контрольно-счетной палатой Иркутской области, Ассоциацией контрольно-счетных органов Иркутской области, с правоохранительными орг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остоянию на 01.01.2018 КРП района заключены соглашения о взаимодействии с правоохранительными орган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20"/>
        <w:gridCol w:w="38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охранительного или надзорного орга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(дата заключения, номе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 Шелехо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01.03.2011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Шелеховскому району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сотрудничестве и информационном взаимодействии от 14.03.2013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по Шелеховскому району СУ СК РФ по Иркутской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о взаимодействии от 30.06.2014 б/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истемы муниципального финансового контроля, повышения качества проведения проверок законности, результативности (эффективности и экономности) использования средств районного бюджета и муниципального имущества с Финансовым управлением Администрации Шелеховского района подписано Соглашение о взаимодействии и координации в процессе осуществления контрольно – ревиз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информацией подписано Соглашение об информационном взаимодействии с Управлением Федерального казначейства по Иркутской области от 07.09.2017 № б/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7 года председатель КРП  района, как член Президиума Совета контрольно-счетных органов Иркутской области, принимала участие в ежеквартальных заседаниях Президиум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оглашений о передаче Думе Шелеховского муниципального района  полномочий Дум Баклашинского, Большелугского, Олхинского, Подкаменского, Шаманского поселений по организации осуществления внешнего муниципального финансового контроля в муниципальных образованиях Шелеховского района, КРП района проводились проверки и экспертно – аналитические мероприятия в поселениях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глашений КРП района в течение 2017 года проведены внешние проверки отчетов об исполнении бюджетов поселений за 2016 год, проведена экспертиза проектов бюджетов на 2018 год, экспертиза проектов постановлений муниципальных нормативных правовых акт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удитор КРП Шелеховского района                                      А.В. Березовский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ревизионной палаты Шелеховского района в 2017 году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23"/>
        <w:gridCol w:w="205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енные показатели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контрольно-счетного органа, численность и профессиональная подготовка сотрудник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ое лицо в структуре органов местного самоуправления (+/-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ая численность сотрудников КСО по состоянию на конец отчетного года, ч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сотрудников, имеющих высшее профессиональное образование, чел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ревизионн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ыявлено нарушений в ходе осуществления внешнего государственного финансового контроля (тыс. руб./количество),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5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при формировании и исполнении бюджет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11,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01,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57,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09,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нар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целевое использование бюджетны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68,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веденных экспертно-аналитических мероприятий, всего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лено заключений по проектам нормативных правовых актов органов местного само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подготовлено информационно-аналитических запис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представ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ято с контроля представл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1" w:name="Par219"/>
      <w:bookmarkEnd w:id="1"/>
      <w:r>
        <w:rPr>
          <w:b/>
          <w:sz w:val="28"/>
          <w:szCs w:val="28"/>
        </w:rPr>
        <w:t xml:space="preserve">Перечень контрольных мероприятий КРП района, провед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в 2017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. Проверка исполнения бюджетного законодательства и законодательства о контрактной системе при использовании муниципальным бюджетным учреждением «Городское хозяйство и благоустройство» субсидий, предоставленных в 2015-2016 гг. на финансовое обеспечение выполнения муниципального задания и субсидий на иные цели» (акт от 24.03.2017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2. Внешняя проверка годовой бюджетной отчетности Администрации Шелеховского муниципального района за 2016 год (акт от 12.04.2017 № 1а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нешняя проверка годовой бюджетной отчетности Управления образования, молодежной политики и спорта Администрации Шелеховского муниципального района за 2016 год (акт от 20.04.2017 № 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нешняя проверка годовой бюджетной отчетности Финансового управления Администрации Шелеховского муниципального района за 2016 год (акт от 20.04.2017 № 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Внешняя проверка годовой бюджетной отчетности Отдела культуры Администрации Шелеховского муниципального района </w:t>
      </w:r>
      <w:r>
        <w:rPr>
          <w:sz w:val="28"/>
          <w:szCs w:val="28"/>
        </w:rPr>
        <w:t>за 2016 год (акт от 20.04.2017 № 4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нешняя проверка годовой бюджетной отчетности Управления по распоряжению муниципальным имуществом Администрации Шелеховского района за 2016 год (акт от 20.04.2017 № 5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нешняя проверка годовой бюджетной отчетности Контрольно-ревизионной палаты Шелеховского района за 2016 год (акт от 20.04.2017 № 6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чет нефинансовых и финансовых активов в Администрации Баклашинского муниципального образования (от 24.05.2017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9. Анализ расходов на закупки продуктов питания для дошкольных образовательных организаций Шелеховского района в 2016 году (акт от 14.06.2017, отчет от 07.07.2017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исполнения Указов Президента Российской Федерации от 07.05.2012 № 597, от 01.06.2012 № 761 в части повышения заработной платы работникам культуры в районном муниципальном казенном учреждении культуры Шелеховского района «Шелеховская межпоселенческая центральная библиотека» за 2016 год (акт от 10.10.2017 № 7а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1. Проверка состояния бухгалтерского учета в Администрации Шаманского муниципального образования» за период с 01.01.2017 по 02.10.2017 (акт от 31.10.2017, отчет от 07.11.2017 № 3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/>
      </w:pPr>
      <w:r>
        <w:rPr>
          <w:sz w:val="28"/>
          <w:szCs w:val="28"/>
        </w:rPr>
        <w:t>12. Проверка законности и обоснованности получения МУП «Шелеховские отопительные котельные» в 2015-2017 годах субсидий в целях возмещения недополученных доходов в связи с оказанием услуг в сфере теплоснабжения» (акт от 31.10.2017, отчет от 07.11.2017 № 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Использование муниципального имущества, полнота и своевременность перечисления в бюджет района прибыли, остающейся после уплат налогов и иных обязательных платежей МУП Шелеховского района «Комбинат детского питания» в 2016 году» (акт от 29.12.2017 № 10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Перечень экспертно - аналитических мероприятий КРП района, проведенных в 2017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>1. Э</w:t>
      </w:r>
      <w:r>
        <w:rPr>
          <w:sz w:val="28"/>
        </w:rPr>
        <w:t>кспертиза проекта постановления Администрации Шелеховского муниципального района «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» (заключение от 16.02.2017 № 1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 Экспертиза проекта постановления Администрации Шелеховского муниципального района «О внесении изменений в ведомственную целевую программу «Создание условий для организации перевозки обучающихся школьными автобусами» на 2015-2017 годы» (заключение от 16.02.2017 № 2).</w:t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Экспертиза проекта постановления Администрации Шелеховского муниципального района «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» (заключение от 16.02.2017 № 3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Э</w:t>
      </w:r>
      <w:r>
        <w:rPr>
          <w:sz w:val="28"/>
          <w:szCs w:val="28"/>
        </w:rPr>
        <w:t>кспертиза проекта постановления Администрации Шелеховского муниципального района «О внесении изменений в ведомственную целевую программу «Обеспечение детей дошкольного возраста местами в образовательных организациях Шелеховского района» на 2015-2017 годы» (заключение от 16.02.2017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Экспертиза проекта постановления Администрации Шелеховского муниципального района «О внесении изменений в ведомственную целевую программу «Обеспечение комплексной безопасности муниципальных образовательных организаций Шелеховского района» на 2015-2017 годы» (заключение от 16.02.2017 №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Экспертиза проекта постановления Администрации Шелеховского муниципального района «Об утверждении ведомственной целевой программы «Обеспечение детей дошкольного и школьного возрастов местами в образовательных организациях Шелеховского района» на 2018 - 2020 годы» (28.02.2017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Экспертиза проекта постановления Администрации Шелеховского муниципального района «Развитие социальной и инженерной инфраструктуры в муниципальных  образовательных организациях Шелеховского района» на 2018-2020 годы» (заключение от 28.02.2017 № 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Экспертиза проекта постановления Администрации Шелеховского муниципального района «Создание условий для организации перевозки обучающихся школьными автобусами»  на 2018-2020 годы» (заключение от 01.03.2017 № 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Экспертиза проекта постановления Администрации Шелеховского муниципального района «Совершенствование организации питания обучающихся, воспитанников в муниципальных образовательных организациях Шелеховского района» на 2018-2020 годы» (заключение от 28.02.2017 № 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Экспертиза проекта постановления Администрации Шелеховского муниципального района «Обеспечение комплексной безопасности муниципальных образовательных организаций Шелеховского района»  на 2018-2020 годы» (заключение от 28.02.2017 № 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Экспертиза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9.12.2014  №  1388-па «Об утверждении муниципальной программы «Совершенствование сферы образования на территории Шелеховского района на 2015-2017 годы» (заключение от 13.03.2017 № 1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Экспертиза проекта решения Думы Шелеховского муниципального района «О внесении изменений в решение Думы Шелеховского муниципального района от 22.12.2016 № 38-рд «О бюджете Шелеховского района на 2017 год и плановый период 2018 и 2019 годов» (заключение от 29.03.2017 № 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нешняя проверка годового отчета об исполнении бюджета Олхинского муниципального образования за 2016 год (заключение от 17.04.2017 № 1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нешняя проверка годового отчета об исполнении бюджета Баклашинского муниципального образования за 2016 год (заключение от 27.04.2017 № 1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нешняя проверка годового отчета об исполнении бюджета Шаманского муниципального образования за 2016 год (заключение от 28.04.2017 № 1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нешняя проверка годового отчета об исполнении бюджета Подкаменского муниципального образования за 2016 год (заключение от 27.04.2017 № 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Внешняя проверка годового отчета об исполнении бюджета Большелугского муниципального образования за 2016 год (заключение от 28.04.2017 №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нешняя проверка годового отчета об исполнении бюджета Шелеховского муниципального района за 2016 год с учетом данных внешней проверки годовой бюджетной отчетности главных администраторов бюджетных средств Шелеховского района (заключение от 25.04.2017 № 1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нешняя проверка годового отчета об исполнении бюджета Шелеховского городского поселения за 2016 год (заключение от 15.05.2017 № 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Экспертиза проекта решения Думы Шелеховского муниципального района «О внесении изменений в решение Думы Шелеховского муниципального района от 22.12.2016 № 38-рд «О бюджете Шелеховского района на 2017 год и плановый период 2018 и 2019 годов» (заключение от 28.06.2017 № 19/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Экспертиза проекта постановления Администрации Шелеховского муниципального района «О внесении изменений в муниципальную программу «Развитие сферы культуры Шелеховского района» на 2015-2020 годы» (заключение от 18.07.2017 № 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Экспертиза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5.12.2016  №  313-па «Об утверждении муниципальной программы «Развитие физической культуры и системы спортивной подготовки в Шелеховском районе на 2017 - 2020 годы» (заключение от 31.07.2017 № 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Экспертиза проекта решения Думы Шелеховского муниципального района «О внесении изменений в решение Думы Шелеховского муниципального района от 22.12.2016 № 38-рд «О бюджете Шелеховского района на 2017 год и плановый период 2018 и 2019 годов» (заключение от 27.09.2017 № 2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Экспертиза проекта постановления Администрации Шелеховского района «О внесении изменений в муниципальную программу «Развитие сферы культуры Шелеховского района» на 2015-2020 годы» (заключение от 25.10.2017 № 2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Экспертиза проекта постановления Администрации Шелеховского муниципального района «О внесении изменений в постановление Администрации Шелеховского муниципального района от 15.12.2016  №  313-па «Об утверждении муниципальной программы «Развитие физической культуры и системы спортивной подготовки в Шелеховском районе на 2017 - 2020 годы» (заключение от 27.10.2017 № 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Экспертиза проекта постановления Администрации Шелеховского муниципального района «О внесении изменений в муниципальную программу «Обеспечение комплексных мер безопасности на территории Шелеховского района на 2015-2020 годы» (заключение от 17.11.2017 № 2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Экспертиза проекта постановления Администрации Шелеховского района «О внесении изменений в муниципальную программу «Развитие сферы культуры Шелеховского района» на 2015-2020 годы» (заключение от 30.11.2017 № 2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Экспертиза проекта постановления Администрации Шелеховского муниципального района «О внесении изменений в муниципальную программу «Создание условий для развития молодежной среды на территории Шелеховского района на 2015-2020 годы» (заключение от 04.12.2017 № 2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Экспертиза проекта постановления Администрации Шелеховского района «О внесении изменений в муниципальную программу «Развитие физической культуры и системы спортивной подготовки в Шелеховском районе на 2015-2020 годы» (заключение от 04.12.2017 № 2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Экспертиза проекта решения Думы Олхинского муниципального образования «О бюджете Олхинского сельского поселения на 2018 год» (заключение от 07.12.2017 № 2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 Экспертиза проекта решения Думы Шелеховского района «О бюджете Шелеховского района на 2018 год и на плановый период 2019 и 2020 годов» (заключение от 12.12.2017 № 3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Экспертиза проекта решения Думы Шаманского муниципального образования «О бюджете Шаманского муниципального образования на 2018 год» (заключение от 15.12.2017 № 3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Экспертиза проекта решения Думы Шелеховского муниципального района «О внесении изменений в решение Думы Шелеховского муниципального района от 22.12.2016 № 38-рд «О бюджете Шелеховского района на 2017 год и плановый период 2018 и 2019 годов» (заключение от 19.12.2017 № 3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Экспертиза проекта решения Думы Большелугского муниципального образования «Об утверждении бюджета Большелугского муниципального образования на 2018 год и плановый период 2019 - 2020 гг.» (заключение от 22.12.2017 № 3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5. Экспертиза проекта решения Думы Подкаменского муниципального образования «Об утверждении бюджета Подкаменского муниципального образования на 2018 год» (заключение от 22.12.2017 № 3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Экспертиза проекта решения Думы Баклашинского сельского поселения «О бюджете Баклашинского муниципального образования на 2018 год и плановый период 2019 и 2020 годов» (заключение от 22.12.2017 № 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Экспертиза проекта решения Думы Подкаменского муниципального образования «О гарантиях деятельности главы Подкаменского муниципального образования, осуществляющего свои полномочия на постоянной основе, размере и условиях оплаты его труда» (заключение от 26.12.2017 № 3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Информационно – аналитическая записка от 24.05.2017 № 1 по результатам инвентаризации, проведенной в Администрации Баклаш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Информационно – аналитическая записка от 30.06.2017 № 2 о ходе исполнения районного бюджета за 1 квартал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Информационно – аналитическая записка от 04.08.2017 № 3 ходе исполнения бюджета Шелеховского района за 1 полугодие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Информационно – аналитическая записка от 31.08.2017 № 4 по результатам экспертно-аналитического мероприятия «Мониторинг соблюдения требований федерального законодательства в сфере закупок в Шелеховском районе в 2017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Информационно – аналитическая записка от 22.12.2017 № 5 о ходе исполнения бюджета Шелеховского района за 9 месяцев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992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Для_актов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/>
  </w:style>
  <w:style w:type="character" w:styleId="Style16">
    <w:name w:val="Название Знак"/>
    <w:qFormat/>
    <w:rPr>
      <w:b/>
      <w:bCs/>
      <w:i/>
      <w:iCs/>
      <w:szCs w:val="24"/>
    </w:rPr>
  </w:style>
  <w:style w:type="character" w:styleId="1">
    <w:name w:val="Основной текст Знак1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Для_актов"/>
    <w:basedOn w:val="Normal"/>
    <w:qFormat/>
    <w:pPr>
      <w:ind w:firstLine="540"/>
      <w:jc w:val="both"/>
    </w:pPr>
    <w:rPr>
      <w:sz w:val="28"/>
      <w:szCs w:val="28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B44FE0D49D2D642FD38FE516EA67F10DD549846107F120D4510BB6841PCYAI" TargetMode="External"/><Relationship Id="rId4" Type="http://schemas.openxmlformats.org/officeDocument/2006/relationships/hyperlink" Target="consultantplus://offline/ref=EB44FE0D49D2D642FD38FE516EA67F10DE5191401877120D4510BB6841PCYAI" TargetMode="External"/><Relationship Id="rId5" Type="http://schemas.openxmlformats.org/officeDocument/2006/relationships/hyperlink" Target="consultantplus://offline/ref=EB44FE0D49D2D642FD38E05C78CA251CDE5FC64A1176105C1C40BD3F1E9A209F31P8Y1I" TargetMode="External"/><Relationship Id="rId6" Type="http://schemas.openxmlformats.org/officeDocument/2006/relationships/hyperlink" Target="consultantplus://offline/ref=EB44FE0D49D2D642FD38E05C78CA251CDE5FC64A1176105C1C40BD3F1E9A209F31P8Y1I" TargetMode="External"/><Relationship Id="rId7" Type="http://schemas.openxmlformats.org/officeDocument/2006/relationships/hyperlink" Target="consultantplus://offline/ref=EB44FE0D49D2D642FD38E05C78CA251CDE5FC64A1176105E1F43BD3F1E9A209F3181412E432A1A28BBDD1E8AP3Y2I" TargetMode="External"/><Relationship Id="rId8" Type="http://schemas.openxmlformats.org/officeDocument/2006/relationships/hyperlink" Target="consultantplus://offline/ref=EB44FE0D49D2D642FD38E05C78CA251CDE5FC64A1176105E1F43BD3F1E9A209F3181412E432A1A28BBDD1F8CP3Y8I" TargetMode="External"/><Relationship Id="rId9" Type="http://schemas.openxmlformats.org/officeDocument/2006/relationships/hyperlink" Target="consultantplus://offline/ref=EB44FE0D49D2D642FD38E05C78CA251CDE5FC64A1176105E1F43BD3F1E9A209F3181412E432A1A28BBDD1E8FP3Y3I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hyperlink" Target="consultantplus://offline/ref=5861390F960D7CCED55F4215B613407B929724DC9EA08BF1D066EE0C83D4ADFB11EE44B2E88ABF04E84E3EG6wBD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8:00Z</dcterms:created>
  <dc:creator>rogacheva</dc:creator>
  <dc:description/>
  <cp:keywords/>
  <dc:language>en-US</dc:language>
  <cp:lastModifiedBy>Калягина Наталья Михайловна</cp:lastModifiedBy>
  <cp:lastPrinted>2017-04-18T11:42:00Z</cp:lastPrinted>
  <dcterms:modified xsi:type="dcterms:W3CDTF">2018-04-27T04:42:00Z</dcterms:modified>
  <cp:revision>5</cp:revision>
  <dc:subject/>
  <dc:title>ДУМА ШЕЛЕХОВСКОГО МУНИЦИПАЛЬНОГО РАЙОНА</dc:title>
</cp:coreProperties>
</file>