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6.04.2018  № 15-рд                                    Принято на 6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26» апре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ёт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района за 2017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о ст. ст. 6, 10, 15 Федерального закона от 21.12.2001 № 178-ФЗ «О приватизации государственного и муниципального имущества», ст.ст. 7, 15, 51 Федерального закона от 06.10.2003 № 131-ФЗ «Об общих принципах организации местного самоуправления в Российской Федерации», Положением о порядке приватизации муниципального имущества Шелеховского района, утвержденным решением Думы Шелеховского муниципального района от 28.04.2011 № 17-рд, прогнозным планом (программой) приватизации муниципального имущества Шелеховского района на 2017 год, утвержденным решением Думы Шелеховского муниципального района от 22.12.2016 № 40-рд, ст.ст. 8, 24, 25 Устава Шелеховского район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Д У М А   Р Е Ш И Л А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1. Утвердить прилагаемый отчёт о результатах приватизации муниципального имущества Шелеховского района за 2017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шение 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rgi.gov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А.Ю. Тенигин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М.Н. Модин</w:t>
            </w:r>
          </w:p>
        </w:tc>
      </w:tr>
      <w:tr>
        <w:trPr>
          <w:trHeight w:val="159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748" w:gutter="0" w:header="709" w:top="125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  <w:br/>
        <w:t xml:space="preserve"> решением Думы Шелеховского 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4.2018  №15-рд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>Шелеховского района за 2017 год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980"/>
        <w:gridCol w:w="3420"/>
        <w:gridCol w:w="1260"/>
        <w:gridCol w:w="1260"/>
        <w:gridCol w:w="2520"/>
        <w:gridCol w:w="2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ена сделки приват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упатель имущества / причины, по которым приватизация не была осуществле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 Son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Марка, модель ТС: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/>
              <w:t>;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: Х7</w:t>
            </w:r>
            <w:r>
              <w:rPr>
                <w:lang w:val="en-US"/>
              </w:rPr>
              <w:t>MEN</w:t>
            </w:r>
            <w:r>
              <w:rPr/>
              <w:t>41</w:t>
            </w:r>
            <w:r>
              <w:rPr>
                <w:lang w:val="en-US"/>
              </w:rPr>
              <w:t>FP</w:t>
            </w:r>
            <w:r>
              <w:rPr/>
              <w:t>8</w:t>
            </w:r>
            <w:r>
              <w:rPr>
                <w:lang w:val="en-US"/>
              </w:rPr>
              <w:t>A</w:t>
            </w:r>
            <w:r>
              <w:rPr/>
              <w:t xml:space="preserve">039011; наименование (тип ТС): легковой; категория ТС: В; год изготовления ТС: 2008; модель, № двигателя: </w:t>
            </w:r>
            <w:r>
              <w:rPr>
                <w:lang w:val="en-US"/>
              </w:rPr>
              <w:t>G</w:t>
            </w:r>
            <w:r>
              <w:rPr/>
              <w:t>6</w:t>
            </w:r>
            <w:r>
              <w:rPr>
                <w:lang w:val="en-US"/>
              </w:rPr>
              <w:t>BA</w:t>
            </w:r>
            <w:r>
              <w:rPr/>
              <w:t xml:space="preserve">7570879; кузов (кабина, прицеп) № </w:t>
            </w:r>
            <w:r>
              <w:rPr>
                <w:lang w:val="en-US"/>
              </w:rPr>
              <w:t>X</w:t>
            </w:r>
            <w:r>
              <w:rPr/>
              <w:t>7</w:t>
            </w:r>
            <w:r>
              <w:rPr>
                <w:lang w:val="en-US"/>
              </w:rPr>
              <w:t>MEN</w:t>
            </w:r>
            <w:r>
              <w:rPr/>
              <w:t>41</w:t>
            </w:r>
            <w:r>
              <w:rPr>
                <w:lang w:val="en-US"/>
              </w:rPr>
              <w:t>FP</w:t>
            </w:r>
            <w:r>
              <w:rPr/>
              <w:t>8</w:t>
            </w:r>
            <w:r>
              <w:rPr>
                <w:lang w:val="en-US"/>
              </w:rPr>
              <w:t>A</w:t>
            </w:r>
            <w:r>
              <w:rPr/>
              <w:t xml:space="preserve">039011; цвет кузова (кабины, прицепа): чёрный; мощность двигателя: 172 л.с. (126,5 кВт); рабочий объем двигателя: 2656 куб. см; тип двигателя: бензиновый, </w:t>
            </w:r>
            <w:r>
              <w:rPr>
                <w:lang w:val="en-US"/>
              </w:rPr>
              <w:t>G</w:t>
            </w:r>
            <w:r>
              <w:rPr/>
              <w:t>6</w:t>
            </w:r>
            <w:r>
              <w:rPr>
                <w:lang w:val="en-US"/>
              </w:rPr>
              <w:t>BA</w:t>
            </w:r>
            <w:r>
              <w:rPr/>
              <w:t>, государственный регистрационный знак У009СК38</w:t>
            </w:r>
          </w:p>
          <w:p>
            <w:pPr>
              <w:pStyle w:val="Normal"/>
              <w:ind w:right="7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кци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300,00 (Сто пятьдесят четыре тысячи триста рублей 00 копеек), в том числе НДС в размере 23537,29 (Двадцать три тысячи пятьсот тридцать семь рублей 29 копее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анцлер Эрма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ладимир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– бокс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ркутская область, г.Шелехов, квартал 18, здание № 47, бокс №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значение: нежилое, общая площадь 32,3 кв.м, этаж 1. Помещение в кирпичном здании, фундамент железобетонный ленточный, перекрытия – сборные железобетонные плиты, крыша рулонная, полы бетонные. Износ – 37%. Имеется электроснабжение, требуется ремонт системы отопления. Техническая документация подготов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 355,50 (Восемьдесят семь тысяч триста пятьдесят пять рублей 50 копеек), в том числе НДС в размере 13325,42 (Тринадцать тысяч триста двадцать пять рублей 42 копей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еляков Константи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колае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 №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ркутская область,  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>г.Шелехов, квартал 8, гаражный кооператив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Назначение: нежилое, общая площадь 16,4 кв.м, этаж 1. Помещение в кирпичном здании, фундамент железобетонный ленточный, перекрытия – сборные железобетонные плиты, крыша рулонная, полы бетонные, износ – 25 %. Имеется электроснабжение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Техническая документация подготовлена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350,00 (Двести девятнадцать тысяч триста пятьдесят рублей 00 копеек), в том числе НДС в размере 33460,17 (Тридцать три тысячи четыреста шестьдесят рублей 17 копее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Серг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ный бокс №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ркутская область, </w:t>
            </w:r>
          </w:p>
          <w:p>
            <w:pPr>
              <w:pStyle w:val="Normal"/>
              <w:suppressAutoHyphens w:val="true"/>
              <w:rPr/>
            </w:pPr>
            <w:r>
              <w:rPr/>
              <w:t>г.Шелехов, квартал 8, гаражный кооператив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Назначение: нежилое, общая площадь 35,3 кв.м, этаж 1. Помещение в кирпичном здании, фундамент железобетонный ленточный, перекрытия – сборные железобетонные плиты, крыша рулонная, полы бетонные, износ – 30 %. Имеется электроснабжение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Техническая документация подготовл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 500,00 (Шестьсот девять тысяч пятьсот рублей 00 копеек), в том числе НДС в размере 92974,58 (Девяносто две тысячи девятьсот семьдесят четыре рубля 58 копее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лексеев Серге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ладимирови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- бокс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ркутская область, </w:t>
            </w:r>
          </w:p>
          <w:p>
            <w:pPr>
              <w:pStyle w:val="Normal"/>
              <w:suppressAutoHyphens w:val="true"/>
              <w:rPr/>
            </w:pPr>
            <w:r>
              <w:rPr/>
              <w:t>г. Шелехов, квартал 18, здание № 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Назначение: нежилое, общая площадь 14,7 кв.м, этаж 1. Помещение в кирпичном здании, фундамент железобетонный ленточный, перекрытия – железобетонные плиты, крыша рулонная, полы бетонные, износ – 37 %. Имеется электроснабжение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Техническая документация подготовл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укцион по продаже муниципального имущества 28.06.2017 признан несостоявшимся в связи с отсутствием заявок;</w:t>
            </w:r>
          </w:p>
          <w:p>
            <w:pPr>
              <w:pStyle w:val="Normal"/>
              <w:jc w:val="both"/>
              <w:rPr/>
            </w:pPr>
            <w:r>
              <w:rPr/>
              <w:t>2)  аукцион по продаже муниципального имущества 30.10.2017 признан несостоявшимся в связи с отсутствием заявок.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Начальник Управления по распоряжению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муниципальным имуществом                                                                                                                              Е.С. Мальцева</w:t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1259" w:gutter="0" w:header="709" w:top="1259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53:00Z</dcterms:created>
  <dc:creator>yudina</dc:creator>
  <dc:description/>
  <cp:keywords/>
  <dc:language>en-US</dc:language>
  <cp:lastModifiedBy>Калягина Наталья Михайловна</cp:lastModifiedBy>
  <cp:lastPrinted>2013-05-16T14:39:00Z</cp:lastPrinted>
  <dcterms:modified xsi:type="dcterms:W3CDTF">2018-04-27T05:44:00Z</dcterms:modified>
  <cp:revision>3</cp:revision>
  <dc:subject/>
  <dc:title>Российская Федерация</dc:title>
</cp:coreProperties>
</file>