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03.04.2018  № 12-рд  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03»  апреля  2018  год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законодательством, на основании статей 14, 15, 15.1, 17, 28, 35, 36 Федерального закона от 06.10.2003 № 131-ФЗ «Об общих принципах организации местного самоуправления в Российской Федерации», руководствуясь статьями 24, 25, 33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не границ населенных пунктов в границах Шелеховского района, осуществление муниципального контроля за сохранностью автомобильных дорог местного значения вне границ населенных пунктов в границах Шелехов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Шелеховского района;»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6 дополнить словом «(волонтерству)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4 части 1 статьи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4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8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район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в сфере стратегического планирования, предусмотренными Федеральным законом от 28.06.2014 № 172-ФЗ «О стратегическом планировании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7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7. Публичные слушания, общественные обсуждения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«2.1) проект стратегии социально-экономического развития района;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>пункт 19 части 3 статьи 24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ает стратегию социально-экономического развития района;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2 части 2 статьи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2. В случае, если Мэр района, полномочия которого прекращены досрочно на основании правового акта Губернатора Иркутской области об отрешении от должности Мэра района либо на основании решения Думы района об удалении его в отставку, обжалует данные правовой акт или решение в судебном порядке, досрочные выборы Мэра района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, за исключением положений, для которых частью 3 настоящего решения установлены иные сроки вступления в силу. 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Абзац второй подпункта «а» пункта 1 части 1 настоящего решения вступает в силу с 30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бзац четвертый подпункта «а», подпункт «б» пункта 1 части 1 настоящего решения вступаю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48"/>
      </w:tblGrid>
      <w:tr>
        <w:trPr>
          <w:trHeight w:val="145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Ю. Тенигин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    С.М. Крас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6:00Z</dcterms:created>
  <dc:creator>rudyh</dc:creator>
  <dc:description/>
  <cp:keywords/>
  <dc:language>en-US</dc:language>
  <cp:lastModifiedBy>Калягина Наталья Михайловна</cp:lastModifiedBy>
  <cp:lastPrinted>2018-02-19T17:33:00Z</cp:lastPrinted>
  <dcterms:modified xsi:type="dcterms:W3CDTF">2018-04-26T01:37:00Z</dcterms:modified>
  <cp:revision>3</cp:revision>
  <dc:subject/>
  <dc:title>Российская Федерация</dc:title>
</cp:coreProperties>
</file>