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2.02.2018  № 2-рд</w:t>
        <w:tab/>
        <w:tab/>
        <w:tab/>
        <w:t xml:space="preserve">                       Принято на 2 заседании Думы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«22» февраля 2018 года</w:t>
      </w:r>
    </w:p>
    <w:p>
      <w:pPr>
        <w:pStyle w:val="Normal"/>
        <w:ind w:right="4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Шелеховском районе, утвержденное решением Думы Шелеховского муниципального района от 28.04.2011 № 19-рд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тдельных положений Положения о бюджетном процессе в Шелеховском районе в соответствие с федеральным законодательством, в соответствии со статьей 217 Бюджетного кодекса Российской Федерации, статьями 15, 52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24, 25 Устава Шелеховского района,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 Положение о бюджетном процессе в Шелеховском районе, утвержденное решением Думы Шелеховского муниципального района от 28 апреля 2011 года № 19-рд «О бюджетном процессе в Шелеховском районе» следующие изменения, дополнив разделом 6.1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6.1 СВОДНАЯ БЮДЖЕТНАЯ РОСПИС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  Сводная бюджетная роспись бюджета района составляется и ведется в порядке, установленном финансовым упра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  Утвержденные показатели сводной бюджетной росписи по расходам и источникам финансирования дефицита бюджета района доводятся финансовым управлением до главных распорядителей средств бюджета района, главных администраторов источников финансирования дефицита бюджета района до начала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3 В сводную бюджетную роспись бюджета района могут быть внесены изменения в соответствии с решениями руководителя финансового управления администрации района без внесения изменений в решение о бюджете в соответствии с пунктом 3 статьи 217 и пунктом 3 статьи 232 Бюджетного кодекса Российской Федерации, а также в соответствии с дополнительными основаниями, установленными в решении о бюджете.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в газете «Шелеховский вестник» и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Шелеховского</w:t>
        <w:tab/>
        <w:tab/>
        <w:tab/>
        <w:t xml:space="preserve">                    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А.Ю. Тенигин</w:t>
        <w:tab/>
        <w:tab/>
        <w:t xml:space="preserve">         ________________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8:00Z</dcterms:created>
  <dc:creator>user</dc:creator>
  <dc:description/>
  <cp:keywords/>
  <dc:language>en-US</dc:language>
  <cp:lastModifiedBy>Калягина Наталья Михайловна</cp:lastModifiedBy>
  <cp:lastPrinted>2018-02-08T14:50:00Z</cp:lastPrinted>
  <dcterms:modified xsi:type="dcterms:W3CDTF">2018-02-26T01:17:00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