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15 </w:t>
      </w:r>
      <w:r>
        <w:rPr>
          <w:b/>
        </w:rPr>
        <w:t>февраля 2018 года № 9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ДОШКО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0 «ТОПОЛЕ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0 «Тополе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марта 2018 года по 28 февраля 2021 года прилагаемые тарифы на платные услуги, оказываемые муниципальным казенным дошкольным образовательным учреждением Шелеховского района «Детский сад № 10 «Тополе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0 «Тополе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10 «Тополек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5 февраля 2018 года № 99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0 «Тополе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физкультурном кружке оздоровительной направленности «Здоров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логопедические занятия «В мире зву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Начальник управления по экономике                                                   К.И. Станиц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2:00Z</dcterms:created>
  <dc:creator>bolshedvorskaya</dc:creator>
  <dc:description/>
  <dc:language>en-US</dc:language>
  <cp:lastModifiedBy>Дарья Беспарточная</cp:lastModifiedBy>
  <cp:lastPrinted>2018-02-06T12:12:00Z</cp:lastPrinted>
  <dcterms:modified xsi:type="dcterms:W3CDTF">2018-02-15T03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