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8 года № 9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00" w:leader="none"/>
        </w:tabs>
        <w:ind w:right="79" w:hanging="0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ч. 4, 4.1 ст. 18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, утвержденным решением Думы Шелеховского муниципального района от 25.05.2017 № 18-рд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Положением о порядке предоставления в аренду объектов муниципального имущества Шелеховского района, составляющего муниципальную казну, утвержденным решением Думы Шелеховского муниципального района от 27.12.2012 № 48-рд, ст. ст. 30, 3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муниципального имущества Шелеховского района, свободного от прав третьих лиц (за исключением имущественных прав субъектов малого и среднего предпринимательства) (далее – Перечень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Мальцева Е.С.) представить сведения об утвержденном Перечне в Министерство экономического развития Иркутской области в течение 10 рабочих дней со дня его утвержд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</w:t>
        <w:br/>
        <w:t xml:space="preserve"> 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февраля 2018 года № 9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Шелеховск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(за исключением имущественны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1800"/>
        <w:gridCol w:w="2160"/>
        <w:gridCol w:w="1440"/>
        <w:gridCol w:w="32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-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мущества (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имущества, кв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имущества</w:t>
            </w:r>
          </w:p>
        </w:tc>
      </w:tr>
      <w:tr>
        <w:trPr/>
        <w:tc>
          <w:tcPr>
            <w:tcW w:w="10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-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ркутская область, г.Шелехов, 3 микро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38:27:000133:543;</w:t>
            </w:r>
          </w:p>
          <w:p>
            <w:pPr>
              <w:pStyle w:val="ConsPlusNormal"/>
              <w:rPr/>
            </w:pPr>
            <w:r>
              <w:rPr/>
              <w:t>категория земель: земли населённых пунктов; разрешенное использование: для размещения физкультурно-спортивного комплекса с открытой площадкой (спорт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жилое здание (Здание пекар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Иркутская область, </w:t>
            </w:r>
            <w:r>
              <w:rPr>
                <w:szCs w:val="24"/>
              </w:rPr>
              <w:t>Шелеховский район, с. Шаманка, ул. Горная, д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 38:27:030001:868;</w:t>
            </w:r>
          </w:p>
          <w:p>
            <w:pPr>
              <w:pStyle w:val="Normal"/>
              <w:rPr/>
            </w:pPr>
            <w:r>
              <w:rPr/>
              <w:t>назначение: нежилое; стены здания: деревянно-рубленные брусчатые, фундамент железобетонный, перекрытия – деревянные, крыша асбестоцементные листы, полы деревянные, износ – 30 %. Имеется электроснабжение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Е.С. Мальцева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AA2396782950AFA4CE22E2835C5A1DCABB238D080934405AB1C3F14115D41C1E551BC8235A2B325C7233Be1d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7:00Z</dcterms:created>
  <dc:creator>zhukotskaya</dc:creator>
  <dc:description/>
  <dc:language>en-US</dc:language>
  <cp:lastModifiedBy>zhukova</cp:lastModifiedBy>
  <cp:lastPrinted>2017-02-03T15:56:00Z</cp:lastPrinted>
  <dcterms:modified xsi:type="dcterms:W3CDTF">2018-06-27T06:17:00Z</dcterms:modified>
  <cp:revision>2</cp:revision>
  <dc:subject/>
  <dc:title>Российская Федерация</dc:title>
</cp:coreProperties>
</file>