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8 года № 1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8 года № 128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«Создание условий для развития молодёжной среды на территории Шелеховского района на 2015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892"/>
      </w:tblGrid>
      <w:tr>
        <w:trPr>
          <w:trHeight w:val="7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Объемы и источники финансирования 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 712,65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4 585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17 861,8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265,3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 415,5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3 595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3 358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 451,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 379,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 410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60,5 тыс. рубл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18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 год  – 178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вертом цифры «22 719,65» заменить цифрами «22 712,65»;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б) в абзаце шестом цифры «17 868,85» заменить цифрами «17 861,85»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евятнадцатом цифры «3 365,3» заменить цифрами «3 358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Программы «Подпрограмма «Качественное развитие потенциала и воспитание молодежи Шелеховского района на 2015 – 2020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» раздела 1 «Паспорт Подпрограммы» изложить в следующей редакции: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4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 785,6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 58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15 934,8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65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 415,5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30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 058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154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079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11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78,8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 разделе 4 «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737"/>
        <w:gridCol w:w="446"/>
        <w:gridCol w:w="809"/>
        <w:gridCol w:w="1161"/>
        <w:gridCol w:w="946"/>
        <w:gridCol w:w="1161"/>
        <w:gridCol w:w="850"/>
        <w:gridCol w:w="1905"/>
        <w:gridCol w:w="582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ЦЕЛЬ. Качественное развитие потенциала и воспитание молодеж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20 785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15 9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07"/>
        <w:gridCol w:w="1242"/>
        <w:gridCol w:w="668"/>
        <w:gridCol w:w="939"/>
        <w:gridCol w:w="810"/>
        <w:gridCol w:w="1046"/>
        <w:gridCol w:w="639"/>
        <w:gridCol w:w="1484"/>
        <w:gridCol w:w="79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0 515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4 58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15 664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5,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066,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4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60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 4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008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42"/>
        <w:gridCol w:w="1254"/>
        <w:gridCol w:w="762"/>
        <w:gridCol w:w="974"/>
        <w:gridCol w:w="456"/>
        <w:gridCol w:w="975"/>
        <w:gridCol w:w="519"/>
        <w:gridCol w:w="1570"/>
        <w:gridCol w:w="56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удоустройство несовершеннолетних граждан от 14 до 18 лет в составе рембригад на базе образовательных организаций Шелеховского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7,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7,9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временной трудовой занятостью не менее 128 человек ежегод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61"/>
        <w:gridCol w:w="837"/>
        <w:gridCol w:w="1200"/>
        <w:gridCol w:w="978"/>
        <w:gridCol w:w="1201"/>
        <w:gridCol w:w="878"/>
        <w:gridCol w:w="1971"/>
        <w:gridCol w:w="601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20 785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8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Cs/>
              </w:rPr>
              <w:t>15 934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7:00Z</dcterms:created>
  <dc:creator>vasilyeva</dc:creator>
  <dc:description/>
  <dc:language>en-US</dc:language>
  <cp:lastModifiedBy>Дарья Беспарточная</cp:lastModifiedBy>
  <dcterms:modified xsi:type="dcterms:W3CDTF">2018-02-27T02:57:00Z</dcterms:modified>
  <cp:revision>2</cp:revision>
  <dc:subject/>
  <dc:title>Российская Федерация</dc:title>
</cp:coreProperties>
</file>