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1 </w:t>
      </w:r>
      <w:r>
        <w:rPr>
          <w:b/>
          <w:sz w:val="28"/>
          <w:szCs w:val="28"/>
        </w:rPr>
        <w:t>февраля 2018 года № 12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ИСТЕМЫ СПОРТИВНОЙ  ПОДГОТОВКИ В ШЕЛЕХОВСКОМ РАЙОНЕ НА 2017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орректировкой объемов финансирования программных мероприятий муниципальной программы «Развитие физической культуры и системы спортивной подготовки  в Шелеховском районе на 2017-2020 годы», утвержденной постановлением Администрации Шелеховского муниципального района от 15.12.2016 № 313-па, в соответствии со ст. 7, п. 11 ч. 1 ст. 15, ст. 37 Федерального закона от 06.10.2003 № 131-ФЗ «Об общих принципах организации местного самоуправления в Российской Федерации», ст. 41 Федерального закона от 29.12.2012 № 273-ФЗ «Об образовании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ведомственных целевых программ Шелеховского района», ст.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муниципальную программу «Развитие физической культуры и системы спортивной подготовки  в Шелеховском районе на 2017-2020 годы», утвержденную постановлением Администрации Шелеховского муниципального района от 15.12.2016 № 313-па.</w:t>
      </w:r>
    </w:p>
    <w:p>
      <w:pPr>
        <w:pStyle w:val="ConsNormal1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Шелеховского </w:t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</w:t>
        <w:tab/>
        <w:tab/>
        <w:t xml:space="preserve">        М.Н. Модин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1 февраля 2018 года № 120-па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муниципальную программу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истемы спортивной подготовки в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center"/>
        <w:rPr/>
      </w:pPr>
      <w:r>
        <w:rPr>
          <w:sz w:val="28"/>
          <w:szCs w:val="28"/>
        </w:rPr>
        <w:t>Шелеховском районе на 2017-2020 годы» (далее - Программа)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Строку «Ресурсное обеспечение программы. Объемы и источники финансирования» раздела 1 «Паспорт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55"/>
      </w:tblGrid>
      <w:tr>
        <w:trPr>
          <w:trHeight w:val="7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ное обеспечение программы.</w:t>
            </w:r>
          </w:p>
          <w:p>
            <w:pPr>
              <w:pStyle w:val="Style22"/>
              <w:spacing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емы и ис</w:t>
              <w:softHyphen/>
              <w:t xml:space="preserve">точники финансирования  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мероприятий муниципальной программы  составляет 89 398,9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–  23 792,7 тыс. рублей,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22 850,3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20 925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21 830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 счет средств бюджета Шелеховского района – 79 497,0  тыс. руб.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7 041,3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 счет средств внебюджетных источников – 2 860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 счет средств бюджета Шелеховского района: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– 15 930,8  тыс. рублей,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22 170,3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20 245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21 150,9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 счет средств областного бюджет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7 год – 7 041,3  тыс. рублей, 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0,0 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– 820,6 тыс. рублей,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68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680,0 тыс. рублей,</w:t>
            </w:r>
          </w:p>
          <w:p>
            <w:pPr>
              <w:pStyle w:val="34"/>
              <w:tabs>
                <w:tab w:val="clear" w:pos="708"/>
                <w:tab w:val="left" w:pos="4440" w:leader="none"/>
                <w:tab w:val="left" w:pos="5580" w:leader="none"/>
                <w:tab w:val="left" w:pos="5760" w:leader="none"/>
              </w:tabs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80,0 тыс. рублей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Абзац шестой раздела 4 «Перечень и описание программных мероприятий, обоснование ресурсного обеспечения муниципальной программы, сроки и этапы ее реализации, объемы финансирования, целевые индикаторы, показатели результативности реализации» изложить в следующей редакции: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составит (прогноз) 89 398,9 тыс. рублей, в том числе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7 год – 23 792,7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8 год – 22 850,3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9 год – 20 925,0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0 год – 21 830,9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 счет средств бюджета Шелеховского района – 79 497,0 тыс. руб.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 счет средств областного бюджета – 7 041,3 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 счет средств внебюджетных источников – 2 860,6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Шелеховского район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17 год – 15 930,8  тыс. рубле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8 год – 22 170,3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20 245,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21 150,9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017 год – 7 041,3  тыс. рублей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8 год – 0,0 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внебюджетных источников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17 год – 820,6 тыс. рубле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8 год – 680,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680,0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680,0 тыс. рублей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Приложение «Перечень и описание программных мероприятий, обоснование ресурсного обеспечения муниципальной программы, сроки и этапы ее реализации, объемы финансирования, целевые индикаторы, показатели результативности реализации муниципальной программы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0"/>
        <w:rPr/>
      </w:pPr>
      <w:r>
        <w:rPr/>
        <w:t>Перечень и описание программных мероприят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боснование ресурсного обеспечения муниципальной программы, сроки и этапы ее реализации, объемы финансирования, целевые индикаторы, показатели результативности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2878"/>
        <w:gridCol w:w="1908"/>
        <w:gridCol w:w="55"/>
        <w:gridCol w:w="1493"/>
        <w:gridCol w:w="1517"/>
        <w:gridCol w:w="1241"/>
        <w:gridCol w:w="1242"/>
        <w:gridCol w:w="1242"/>
        <w:gridCol w:w="2065"/>
        <w:gridCol w:w="1105"/>
      </w:tblGrid>
      <w:tr>
        <w:trPr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Цели, задачи, мероприятия 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Исполнитель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Срок реализации 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*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евые индикаторы, показатели результативности реализации **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ин. средства, всего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/>
            </w:pPr>
            <w:r>
              <w:rPr/>
              <w:t>Муниципальная программа «Развитие физической культуры и системы спортивной подготовки в Шелеховском районе на 2017-2020 годы»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Цель. Обеспечение вовлеченности населения в систематические занятия физической культурой и спортом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ОМПиС, МБОУ ДО ДЮСШ «Юность», образовательные организации Шелеховсого района (далее – ОО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89 39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ind w:left="-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04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3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79 49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60,6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</w:t>
            </w:r>
          </w:p>
          <w:p>
            <w:pPr>
              <w:pStyle w:val="Normal"/>
              <w:jc w:val="both"/>
              <w:rPr/>
            </w:pPr>
            <w:r>
              <w:rPr/>
              <w:t>удельного веса населения  Шелеховского района, систематически занимающегося физической культурой и спортом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 13,8 % в 2015 году до 16,3 % в 2020 году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 79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4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3" w:right="-135" w:hanging="0"/>
              <w:jc w:val="center"/>
              <w:rPr/>
            </w:pPr>
            <w:r>
              <w:rPr/>
              <w:t>15 930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6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 85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35" w:hanging="0"/>
              <w:jc w:val="center"/>
              <w:rPr/>
            </w:pPr>
            <w:r>
              <w:rPr/>
              <w:t>22 17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 9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35" w:hanging="0"/>
              <w:jc w:val="center"/>
              <w:rPr/>
            </w:pPr>
            <w:r>
              <w:rPr/>
              <w:t>20 24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 830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3" w:right="-135" w:hanging="0"/>
              <w:jc w:val="center"/>
              <w:rPr/>
            </w:pPr>
            <w:r>
              <w:rPr/>
              <w:t>21 150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Задача 1. Создание условий, направленных  на развитие физической культуры и массового спорт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ОМПиС, МБОУ ДО ДЮСШ «Юность», О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1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33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величение количества участников районных физкультурных и спортивных мероприятий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 000 че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2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1. Проведение официальных физкультурных и спортивных мероприятий в соответствии с календарным планом, утвержденным постановлением Администрации Шелеховского муниципального  района на каждый календарный год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ОМПиС, МБОУ ДО ДЮСШ «Юность», О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 000 чел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 000 чел.</w:t>
            </w:r>
          </w:p>
        </w:tc>
      </w:tr>
      <w:tr>
        <w:trPr>
          <w:trHeight w:val="87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 000 че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2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1.2. Организация и проведение спартакиады среди ОО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ОМПиС, ОО, МБОУ ДО ДЮСШ «Юность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и проведение    соревнований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 xml:space="preserve">по четырём возрастным группам </w:t>
            </w:r>
            <w:r>
              <w:rPr>
                <w:iCs/>
              </w:rPr>
              <w:t xml:space="preserve">по легкой атлетике, </w:t>
            </w:r>
            <w:r>
              <w:rPr/>
              <w:t>баскетболу, Президентским состязаниям, лыжным гонкам, волейболу, пионерболу (количество участников)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500 чел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0 чел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0 чел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0 чел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3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1.3. Реализация  мероприятий Всероссийского физкультурно-спортивного комплекса «Готов к труду и обороне»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ОМПиС, ОО, МБОУ ДО ДЮСШ «Юность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</w:rPr>
              <w:t>1 44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62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ивлечение к участию  населения Шелеховского района к сдаче норм ГТО (количество участников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00 чел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2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0 чел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22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2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0 чел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3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38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0 чел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4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4.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онкурсов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лучшую организацию массовой физкультурно-спортивной работы в ОО, ДОУ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учший тренер Шелеховского района»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ОМПиС, ОО, МБОУ ДО ДЮСШ «Юность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ыявление и распространение лучшего опыта  работы в сфере физической культуры и спорта (количество мероприятий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 ед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ед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ед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ед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5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. Организация участия сборной команды Шелеховского района в сельских спортивных играх Иркутской области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спортивного мастерства спортсме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(количество разрядников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 чел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 чел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 чел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 чел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6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1.6. Организация </w:t>
            </w:r>
          </w:p>
          <w:p>
            <w:pPr>
              <w:pStyle w:val="ConsPlusCell1"/>
              <w:tabs>
                <w:tab w:val="clear" w:pos="708"/>
                <w:tab w:val="left" w:pos="2087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о СМИ</w:t>
            </w:r>
          </w:p>
          <w:p>
            <w:pPr>
              <w:pStyle w:val="ConsPlusCell1"/>
              <w:tabs>
                <w:tab w:val="clear" w:pos="708"/>
                <w:tab w:val="left" w:pos="2087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паганд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занятий физической культурой и спортом, как составляющей части здорового образа жизни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ОМПиС, ОО, МБОУ ДО ДЮСШ «Юность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района о достижениях шелеховских спортсмен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(количество печатных материалов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идеосюжетов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0 ед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 ед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 ед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 ед.</w:t>
            </w:r>
          </w:p>
        </w:tc>
      </w:tr>
      <w:tr>
        <w:trPr>
          <w:trHeight w:val="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Задача 2. Совершенствование системы дополнительного образования в сфере физической культуры и спорта, развитие системы спортивной подготовки, поддержка развития спорта высших достижений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 78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86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063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60,6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обучающимися, занимающимися по дополнительным образовательным программам, контрольно переводных нормативов (%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сменов, имеющих  спортивные разряды и звания (% 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 36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 86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 684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6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%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 44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 76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%</w:t>
            </w:r>
          </w:p>
        </w:tc>
      </w:tr>
      <w:tr>
        <w:trPr>
          <w:trHeight w:val="27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 54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 862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%</w:t>
            </w:r>
          </w:p>
        </w:tc>
      </w:tr>
      <w:tr>
        <w:trPr>
          <w:trHeight w:val="167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 432,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 752,8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%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%</w:t>
            </w:r>
          </w:p>
        </w:tc>
      </w:tr>
      <w:tr>
        <w:trPr>
          <w:trHeight w:val="70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%</w:t>
            </w:r>
          </w:p>
        </w:tc>
      </w:tr>
      <w:tr>
        <w:trPr>
          <w:trHeight w:val="51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%</w:t>
            </w:r>
          </w:p>
        </w:tc>
      </w:tr>
      <w:tr>
        <w:trPr>
          <w:trHeight w:val="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2.1. Предоставление муниципальной услуги «Предоставление дополнительного образования детям в сфере физической культуры и спорта»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 90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76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 723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изеров и победителей областных, всероссийских и международных соревнован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спортсменов Шелеховского района, включенных в список кандидатов в спортивные сборные команды Иркутской области и 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50 чел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34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76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58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30 чел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1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14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50 чел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5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57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70 чел.</w:t>
            </w:r>
          </w:p>
        </w:tc>
      </w:tr>
      <w:tr>
        <w:trPr>
          <w:trHeight w:val="4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9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93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2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2.2. Предоставление муниципальной услуги «Спортивная подготовка по олимпийским видам спорта»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02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84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33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5 чел.</w:t>
            </w:r>
          </w:p>
        </w:tc>
      </w:tr>
      <w:tr>
        <w:trPr>
          <w:trHeight w:val="34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4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 чел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4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48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5 чел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4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 чел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 чел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3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Мероприятие 2.3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участия учреждений, спортсменов, специалистов сферы физической культуры и спорта в областных конкурсах, семинарах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едставление опыта работы на областном уровне (количество участников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0 чел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 чел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 чел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 чел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 чел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4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Мероприятие 2.4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рочие мероприятия, в том числе платные услуги, пожертвования, гранты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6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60,6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6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2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Основной текст Знак"/>
    <w:qFormat/>
    <w:rPr>
      <w:rFonts w:eastAsia="Calibri"/>
      <w:lang w:val="ru-RU" w:bidi="ar-SA"/>
    </w:rPr>
  </w:style>
  <w:style w:type="character" w:styleId="Style19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32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20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21">
    <w:name w:val="Знак Знак"/>
    <w:qFormat/>
    <w:rPr>
      <w:sz w:val="24"/>
    </w:rPr>
  </w:style>
  <w:style w:type="character" w:styleId="11">
    <w:name w:val="Знак Знак1"/>
    <w:qFormat/>
    <w:rPr>
      <w:sz w:val="24"/>
    </w:rPr>
  </w:style>
  <w:style w:type="character" w:styleId="8">
    <w:name w:val="Знак Знак8"/>
    <w:qFormat/>
    <w:rPr>
      <w:rFonts w:ascii="Courier New" w:hAnsi="Courier New" w:cs="Courier New"/>
      <w:lang w:val="ru-RU"/>
    </w:rPr>
  </w:style>
  <w:style w:type="character" w:styleId="14">
    <w:name w:val="Знак Знак14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3"/>
    <w:qFormat/>
    <w:rPr>
      <w:rFonts w:ascii="Arial" w:hAnsi="Arial" w:cs="Arial"/>
      <w:b/>
      <w:sz w:val="24"/>
      <w:lang w:val="en-US"/>
    </w:rPr>
  </w:style>
  <w:style w:type="character" w:styleId="12">
    <w:name w:val="Знак Знак12"/>
    <w:qFormat/>
    <w:rPr>
      <w:rFonts w:ascii="Arial" w:hAnsi="Arial" w:cs="Arial"/>
      <w:b/>
      <w:sz w:val="26"/>
      <w:lang w:val="ru-RU"/>
    </w:rPr>
  </w:style>
  <w:style w:type="character" w:styleId="111">
    <w:name w:val="Знак Знак11"/>
    <w:qFormat/>
    <w:rPr>
      <w:rFonts w:ascii="Arial" w:hAnsi="Arial" w:cs="Arial"/>
      <w:color w:val="332E2D"/>
      <w:spacing w:val="2"/>
      <w:sz w:val="24"/>
      <w:lang w:val="ru-RU"/>
    </w:rPr>
  </w:style>
  <w:style w:type="character" w:styleId="10">
    <w:name w:val="Знак Знак10"/>
    <w:qFormat/>
    <w:rPr>
      <w:rFonts w:eastAsia="Times New Roman"/>
      <w:sz w:val="16"/>
      <w:lang w:val="ru-RU"/>
    </w:rPr>
  </w:style>
  <w:style w:type="character" w:styleId="9">
    <w:name w:val="Знак Знак9"/>
    <w:qFormat/>
    <w:rPr>
      <w:rFonts w:ascii="Tahoma" w:hAnsi="Tahoma" w:cs="Tahoma"/>
      <w:sz w:val="16"/>
      <w:lang w:val="ru-RU"/>
    </w:rPr>
  </w:style>
  <w:style w:type="character" w:styleId="7">
    <w:name w:val="Знак Знак7"/>
    <w:qFormat/>
    <w:rPr>
      <w:rFonts w:eastAsia="Times New Roman"/>
      <w:lang w:val="ru-RU"/>
    </w:rPr>
  </w:style>
  <w:style w:type="character" w:styleId="6">
    <w:name w:val="Знак Знак6"/>
    <w:qFormat/>
    <w:rPr>
      <w:rFonts w:eastAsia="Times New Roman"/>
      <w:sz w:val="24"/>
      <w:lang w:val="ru-RU"/>
    </w:rPr>
  </w:style>
  <w:style w:type="character" w:styleId="5">
    <w:name w:val="Знак Знак5"/>
    <w:qFormat/>
    <w:rPr>
      <w:rFonts w:eastAsia="Times New Roman"/>
      <w:sz w:val="24"/>
      <w:lang w:val="ru-RU"/>
    </w:rPr>
  </w:style>
  <w:style w:type="character" w:styleId="4">
    <w:name w:val="Знак Знак4"/>
    <w:qFormat/>
    <w:rPr>
      <w:rFonts w:eastAsia="Times New Roman"/>
      <w:lang w:val="ru-RU"/>
    </w:rPr>
  </w:style>
  <w:style w:type="character" w:styleId="311">
    <w:name w:val="Знак Знак31"/>
    <w:qFormat/>
    <w:rPr>
      <w:rFonts w:eastAsia="Times New Roman"/>
      <w:sz w:val="24"/>
      <w:lang w:val="ru-RU"/>
    </w:rPr>
  </w:style>
  <w:style w:type="character" w:styleId="22">
    <w:name w:val="Знак Знак2"/>
    <w:qFormat/>
    <w:rPr>
      <w:rFonts w:eastAsia="Times New Roman"/>
      <w:sz w:val="16"/>
      <w:lang w:val="ru-RU"/>
    </w:rPr>
  </w:style>
  <w:style w:type="character" w:styleId="16">
    <w:name w:val="Знак Знак16"/>
    <w:qFormat/>
    <w:rPr>
      <w:rFonts w:ascii="Times New Roman CYR" w:hAnsi="Times New Roman CYR" w:cs="Times New Roman CYR"/>
      <w:sz w:val="28"/>
      <w:lang w:val="ru-RU"/>
    </w:rPr>
  </w:style>
  <w:style w:type="character" w:styleId="15">
    <w:name w:val="Знак Знак15"/>
    <w:qFormat/>
    <w:rPr>
      <w:rFonts w:eastAsia="Times New Roman"/>
      <w:lang w:val="ru-RU"/>
    </w:rPr>
  </w:style>
  <w:style w:type="character" w:styleId="NormalWebChar">
    <w:name w:val="Normal (Web) Char"/>
    <w:qFormat/>
    <w:rPr>
      <w:rFonts w:ascii="Arial" w:hAnsi="Arial" w:cs="Arial"/>
      <w:color w:val="332E2D"/>
      <w:spacing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131">
    <w:name w:val="Стиль 13 пт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eastAsia="Calibri"/>
      <w:b/>
      <w:bCs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sz w:val="26"/>
      <w:szCs w:val="26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список с точками"/>
    <w:basedOn w:val="Normal"/>
    <w:qFormat/>
    <w:pPr>
      <w:spacing w:lineRule="auto" w:line="360"/>
      <w:jc w:val="both"/>
    </w:pPr>
    <w:rPr>
      <w:rFonts w:eastAsia="Calibri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rFonts w:eastAsia="Calibri"/>
    </w:rPr>
  </w:style>
  <w:style w:type="paragraph" w:styleId="Paragraphjustify">
    <w:name w:val="paragraph_justify"/>
    <w:basedOn w:val="Normal"/>
    <w:qFormat/>
    <w:pPr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03:00Z</dcterms:created>
  <dc:creator>vasilyeva</dc:creator>
  <dc:description/>
  <dc:language>en-US</dc:language>
  <cp:lastModifiedBy>Дарья Беспарточная</cp:lastModifiedBy>
  <cp:lastPrinted>2017-11-15T14:54:00Z</cp:lastPrinted>
  <dcterms:modified xsi:type="dcterms:W3CDTF">2018-02-21T07:03:00Z</dcterms:modified>
  <cp:revision>2</cp:revision>
  <dc:subject/>
  <dc:title>Российская Федерация</dc:title>
</cp:coreProperties>
</file>