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февраля 2018 года № 100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, в соответствии со 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Модин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8 года № 100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4 № 1306-п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у «Ресурсное обеспечение муниципальной программы. Объемы и источники финансиров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1 «ПАСПОРТ муниципальной 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муниципальной программы. Объемы и источники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ит 160 951,8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5 г. – 9 725,4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6 г. – 12 312,16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7 г. – 73 891,78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8 г. – 22 818,3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0 986,8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1 217,4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федерального бюджета составит  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5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6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7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8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</w:t>
            </w:r>
            <w:r>
              <w:rPr>
                <w:iCs/>
              </w:rPr>
              <w:t xml:space="preserve"> –</w:t>
            </w:r>
            <w:r>
              <w:rPr/>
              <w:t xml:space="preserve">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53 337,3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5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6 г. – 1 158,9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7 г. – 52 178,4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8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бюджета Шелеховского района составит 107 614,37 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5 г. – 9 725,4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6 г. – 11 153,26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7 г. – 21 713,2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8 г. – 22 818,3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0 986,80 тыс. руб.;</w:t>
            </w:r>
          </w:p>
          <w:p>
            <w:pPr>
              <w:pStyle w:val="ConsPlusCell1"/>
              <w:ind w:firstLine="414"/>
              <w:rPr/>
            </w:pPr>
            <w:r>
              <w:rPr/>
              <w:t>2020 г. – 21 217,40 тыс. руб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четвертый изложить в следующей редакции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ит 160 951,84 тыс. рублей, в том числе: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7 г. – 73 891,78  тыс. руб.;»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абзац двадцать пятый изложить в следующей редакции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ъем финансирования из бюджета Шелеховского района составит 107 614,37  тыс. рублей:»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абзац двадцать восьмой изложить в следующей редакции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7 г. – 21 713,29 тыс. руб.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1 «ПОДПРОГРАММА 1 «Создание условий для эффективного использования муниципального имущества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троку «Ресурсное обеспечение Подпрограммы 1. Объемы и источники финансирования» Раздела 1 «ПАСПОРТА Подпрограммы 1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>
          <w:trHeight w:val="62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Подпрограммы 1.</w:t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  <w:t xml:space="preserve">Объемы и источники финансирования     </w:t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 366,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 196,1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318,8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16 268,45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2 965,13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13 200,73 тыс. руб.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Объем финансирования из федерального бюджета составит 0,00 тыс. рублей, в том числе: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2015 г. – 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2016 г. – 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2017 г. – 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2018 г. – 0,0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2019 г. – 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414"/>
              <w:jc w:val="both"/>
              <w:rPr/>
            </w:pPr>
            <w:r>
              <w:rPr/>
              <w:t>2020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2</w:t>
            </w:r>
            <w:r>
              <w:rPr/>
              <w:t xml:space="preserve"> 673, 95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ConsPlusCell1"/>
              <w:ind w:firstLine="414"/>
              <w:rPr/>
            </w:pPr>
            <w:r>
              <w:rPr/>
              <w:t>2015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jc w:val="both"/>
              <w:outlineLvl w:val="2"/>
              <w:rPr>
                <w:iCs/>
              </w:rPr>
            </w:pPr>
            <w:r>
              <w:rPr/>
              <w:t>2016 г. – 1 15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jc w:val="both"/>
              <w:outlineLvl w:val="2"/>
              <w:rPr/>
            </w:pPr>
            <w:r>
              <w:rPr>
                <w:iCs/>
              </w:rPr>
              <w:t>2017 г. – 1 515</w:t>
            </w:r>
            <w:r>
              <w:rPr/>
              <w:t>,05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692,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 037,2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803,7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16 268,45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14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2 965,13 тыс. руб.;</w:t>
            </w:r>
          </w:p>
          <w:p>
            <w:pPr>
              <w:pStyle w:val="ConsPlusCell1"/>
              <w:ind w:firstLine="414"/>
              <w:rPr>
                <w:iCs/>
              </w:rPr>
            </w:pPr>
            <w:r>
              <w:rPr>
                <w:iCs/>
              </w:rPr>
              <w:t>2020 г.–  13 200,73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357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</w:t>
      </w:r>
      <w:r>
        <w:rPr>
          <w:rFonts w:cs="Times New Roman" w:ascii="Times New Roman" w:hAnsi="Times New Roman"/>
          <w:sz w:val="32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ConsPlusNormal1"/>
        <w:tabs>
          <w:tab w:val="clear" w:pos="357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десятый изложить в следующей редакции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ит 78 366,00 тыс. рублей, в том числе:»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абзац тринадцатый изложить в следующей редакции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017 г. – 14 318,83  тыс. руб.;»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абзац тридцать первый изложить в следующей редакции: 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ъем финансирования из бюджета Шелеховского района составит 75 691,97 тыс. рублей:»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) абзац тридцать четвертый изложить в следующей редакции: 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017 г. – 12 803,78 тыс. руб.;»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«Перечень мероприятий и показателей результативности реализации муниципальной программы» муниципальной программы «Совершенствование механизмов управления муниципальным имуществом на 2015-2020 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"/>
        <w:gridCol w:w="2596"/>
        <w:gridCol w:w="17"/>
        <w:gridCol w:w="1260"/>
        <w:gridCol w:w="15"/>
        <w:gridCol w:w="1389"/>
        <w:gridCol w:w="15"/>
        <w:gridCol w:w="1491"/>
        <w:gridCol w:w="15"/>
        <w:gridCol w:w="1472"/>
        <w:gridCol w:w="13"/>
        <w:gridCol w:w="1406"/>
        <w:gridCol w:w="12"/>
        <w:gridCol w:w="1385"/>
        <w:gridCol w:w="12"/>
        <w:gridCol w:w="14"/>
        <w:gridCol w:w="524"/>
        <w:gridCol w:w="12"/>
        <w:gridCol w:w="34"/>
        <w:gridCol w:w="1963"/>
        <w:gridCol w:w="12"/>
        <w:gridCol w:w="12"/>
        <w:gridCol w:w="1549"/>
        <w:gridCol w:w="1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 951,8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3 337.3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</w:rPr>
            </w:pPr>
            <w:r>
              <w:rPr/>
              <w:t>107 614,4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91,7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178,4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3,2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8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8,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7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7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6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92,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8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7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68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68,4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44,5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8 570,6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 530,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5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5,3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42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42,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8,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, направленные на обеспечение </w:t>
            </w:r>
            <w:r>
              <w:rPr>
                <w:szCs w:val="28"/>
              </w:rPr>
              <w:t>выполнения полномочий и муниципальных функций в сфере градостроительной деятельности, распоряжения</w:t>
            </w:r>
            <w:r>
              <w:rPr/>
              <w:t xml:space="preserve"> муниципальным имуществом и земельными ресурсам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44,6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8 570,6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 530,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5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5,3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2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2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1,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7 121,4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3,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1,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1,4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603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85,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5,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8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6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8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86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9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5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38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34 земельных участков.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9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3,3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4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21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3,3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21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3,3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 - 7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 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приобретенного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-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- 5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объект </w:t>
            </w:r>
            <w:r>
              <w:rPr>
                <w:spacing w:val="2"/>
              </w:rPr>
              <w:t xml:space="preserve">Техническое перевооружение </w:t>
            </w:r>
          </w:p>
        </w:tc>
      </w:tr>
      <w:tr>
        <w:trPr>
          <w:trHeight w:val="4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1 объект (</w:t>
            </w:r>
            <w:r>
              <w:rPr>
                <w:spacing w:val="2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69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9,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 –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кт (</w:t>
            </w:r>
            <w:r>
              <w:rPr>
                <w:spacing w:val="2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7 г. – 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 – ед. приобретенного оборудования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ед.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</w:tr>
      <w:tr>
        <w:trPr>
          <w:trHeight w:val="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4" w:firstLine="142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/>
            </w:pPr>
            <w:r>
              <w:rPr/>
              <w:t xml:space="preserve">Строительный контроль </w:t>
            </w:r>
            <w:r>
              <w:rPr>
                <w:spacing w:val="2"/>
              </w:rPr>
              <w:t>по следующим объект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2" w:firstLine="142"/>
              <w:rPr>
                <w:spacing w:val="2"/>
              </w:rPr>
            </w:pPr>
            <w:r>
              <w:rPr/>
              <w:t>техническое перевооружение водогрейной котельной в п. Чистые Ключи, капитальный ремонт котельного и котельно-вспомогательного оборудования в котельных п. Чистые Клю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2" w:firstLine="142"/>
              <w:rPr>
                <w:spacing w:val="2"/>
              </w:rPr>
            </w:pPr>
            <w:r>
              <w:rPr/>
              <w:t>капитальный ремонт магистрального водопровода Шелехов-Чистые Ключи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пройден строительный контро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Строительный контроль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обретение специализированной техники для подвоза воды в количестве 1 ед. объемом 10 м3 в п. Подкаменная,             с.Шаман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й специализированной тех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- 1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7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 2018-проведение акций, конкур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7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 2018-проведение акций, конкур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6 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аварийного жилищного фонд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еленная площад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-2020г. - 1394,5 кв.м</w:t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Реализация мероприятий по обеспечению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ветхого и аварийного жилищного фонда,  признанного в установленном порядке аварийными и подлежащими сносу, существующего в настоящее время, с учетом аварийного жилищного фонда, признанного таковым после 1 января 2012 года, благоустроенными жилыми помещениями, отвечающими установленным санитарным и техническим правилам и нормам, иным требованиям законодательств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еленная площад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–2020г. 139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0:00Z</dcterms:created>
  <dc:creator>rzheneva</dc:creator>
  <dc:description/>
  <dc:language>en-US</dc:language>
  <cp:lastModifiedBy>Дарья Беспарточная</cp:lastModifiedBy>
  <cp:lastPrinted>2018-02-02T14:43:00Z</cp:lastPrinted>
  <dcterms:modified xsi:type="dcterms:W3CDTF">2018-02-15T04:10:00Z</dcterms:modified>
  <cp:revision>2</cp:revision>
  <dc:subject/>
  <dc:title>Документ предоставлен КонсультантПлюс</dc:title>
</cp:coreProperties>
</file>