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а  района                                                 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_____________ С.В. Щепина                                       _____________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2017 г.                                   «____» ______________2017 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ализации муниципальных (ведомственных целевых) программ Администрации Шелеховского муниципального района в 2016 год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21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, 201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целевых индикаторов, показателей результа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(ведомственных целевых) программ Шелеховского района 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4"/>
        <w:gridCol w:w="1013"/>
        <w:gridCol w:w="677"/>
        <w:gridCol w:w="1030"/>
        <w:gridCol w:w="1204"/>
        <w:gridCol w:w="986"/>
        <w:gridCol w:w="985"/>
        <w:gridCol w:w="844"/>
        <w:gridCol w:w="1126"/>
        <w:gridCol w:w="985"/>
        <w:gridCol w:w="985"/>
        <w:gridCol w:w="844"/>
        <w:gridCol w:w="845"/>
        <w:gridCol w:w="844"/>
        <w:gridCol w:w="1012"/>
      </w:tblGrid>
      <w:tr>
        <w:trPr>
          <w:trHeight w:val="30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</w:t>
            </w:r>
          </w:p>
        </w:tc>
        <w:tc>
          <w:tcPr>
            <w:tcW w:w="4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объем финансирования, тыс. руб.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финансировани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эфф-ти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 и О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 и О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 МП «Совершенствование сферы образования на территории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2.2014 № 1388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1 595,4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338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4 67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79,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9 027,2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6 008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 439,4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79,4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 ПП «Организация предоставления дошкольного, начального общего, основного общего, среднего общего, дополнительного образования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5 561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5 464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1 51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79,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5 727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5 172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975,6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79,4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 ПП «Развитие дошкольного, общего и дополнительного образования на территории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787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087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0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052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49,5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003,3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1. 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4 № 1381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05,4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05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94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94,9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2. 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4 № 1385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,9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3. 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4 № 1386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7,2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7,2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4. 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4 № 1387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260,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087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7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114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49,5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65,4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5. ВЦП «Обеспечение комплексной безопасности муниципальных образовательных организаций Шелеховского района» на 2015-2017 г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4 № 1341-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82,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82,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7,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7,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13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Мероприятие «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 246,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786,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6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 246,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786,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60,5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84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 МП «Создание условий для развития молодежной среды на территории Шелеховского района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.2014 № 1302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93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72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9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92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72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94,3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ПП «Качественное развитие потенциала и воспитание молодежи Шелеховского района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03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72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03,5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72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5,5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 ПП «Комплексные меры профилактики злоупотребления наркотическими средствами и психотропными веществами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8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8,8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 МП «Развитие сферы культуры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1.2014 № 1183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 468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35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63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 627,7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35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792,7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15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ПП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831,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585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24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279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585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 694,0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 ПП «Совершенствование муниципального управления в сфере культуры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36,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9,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8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48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9,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98,7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840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 МП «Дополнительные меры поддержки для отдельных категорий граждан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2.2014 № 1377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56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2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01,5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2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9,1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. МП «Формирование здорового образа жизни у населения Шелеховского района» на 2015-2017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2.2014 № 1378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4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4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4,8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. ПП «Создание условий для формирования здорового образа жизни населения Шелеховского района на 2015-2017 год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. ПП «Развитие физической культуры и спорта в Шелеховском районе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4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4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4,8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84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. МП «Обеспечение комплексных мер безопасности на территории Шелеховского района на 2015-2019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.2014 № 1305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25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15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91,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96,5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95,1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 ПП «Обеспечение защиты населения и территории Шелеховского района от чрезвычайных ситуаций природного и техногенного характера на 2015-2019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84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5,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19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75,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5,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10,5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2. ПП «Создание условий для организации отлова, транспортировки и передержки безнадзорных животных на территории Шелеховского района на 2015-2019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9,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9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1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1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3. ПП «Профилактика правонарушений в Шелеховском районе, включая развитие центров медиации при образовательных учреждениях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91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9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4,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4,6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. МП «Развитие конкурентно-способной экономики Шелеховского района на 2015-2020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2.2014 № 1340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14,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58,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97,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41,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1. ПП «Создание условий для инвестиционной привлекательности Шелеховского района на 2015-2020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ПП «Развитие малого и среднего предпринимательства на 2015-2020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3. ПП «Создание условий для социального развития сельских территорий Шелеховского района, рынков сырья и продовольствия» на 2015-2020 г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4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4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4. ПП «Создание условий для развития потребительского рынка Шелеховского района на 2015-2020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5. ПП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99,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43,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81,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25,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 МП «Совершенствование механизмов управления развитием Шелеховского района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.2014 № 1304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751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73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9 678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513,2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525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8 987,4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1. ПП «Организация составления и исполнения бюджета Шелеховского района, управление муниципальными финансами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729,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72,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757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527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72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555,8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2. ПП «Повышение эффективности бюджетных расходов Шелеховского района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7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50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75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50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5,0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3. ПП «Обеспечение деятельности Администрации Шелеховского муниципального района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547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250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 2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510,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703,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806,6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. МП «Совершенствование механизмов управления муниципальным имуществом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.2014 № 1306-п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312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8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5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854,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8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95,1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9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1. ПП «Создание условий для эффективного использования муниципального имущества Шелеховского района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196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8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3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39,7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8,9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80,8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2. ПП «Совершенствование земельных и имущественных отношений на территории Шелеховского района на 2015-2017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52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0 292,4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5 183,5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6 503,5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605,4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64 679,4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1 870,1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4 203,9 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605,4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окоэффективн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из 9 реализующихся в 2016 году муниципальных программ, 5 ведомственных целевых программ все являются эффективными либо высокоэффективными (критерий эффективности равен 100% либо выше этого уровня). В целом, реализация программно-целевого бюджета в 2016 году признана высокоэффективной (значение эффективности составило 115%)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1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Начальник отдела экономического развития  управления по экономике                                                                                           В.П. Большедворска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1. МП «Совершенствование сферы образования на территории Шелеховского района» на 2015-2017 годы</w:t>
      </w:r>
    </w:p>
    <w:p>
      <w:pPr>
        <w:pStyle w:val="Normal"/>
        <w:ind w:firstLine="567"/>
        <w:jc w:val="both"/>
        <w:rPr/>
      </w:pPr>
      <w:r>
        <w:rPr/>
        <w:t xml:space="preserve">Реализация муниципальной программы  позволяет создать условия для развития отрасли образования, обеспечить комплексное решение проблем, обеспечить исполнение Указа Президента Российской Федерации от 07.05.2012 № 597 «О мероприятиях по реализации государственной социальной политики», повышение заработной платы педагогических работников, тем самым повышая качество предоставляемых в сфере образования услуг, уровень удовлетворенности граждан качеством образования. </w:t>
      </w:r>
    </w:p>
    <w:p>
      <w:pPr>
        <w:pStyle w:val="Normal"/>
        <w:ind w:firstLine="567"/>
        <w:jc w:val="both"/>
        <w:rPr/>
      </w:pPr>
      <w:r>
        <w:rPr/>
        <w:t>В рамках Программы разработаны следующие Подпрограммы:</w:t>
      </w:r>
    </w:p>
    <w:p>
      <w:pPr>
        <w:pStyle w:val="Normal"/>
        <w:ind w:firstLine="567"/>
        <w:jc w:val="both"/>
        <w:rPr/>
      </w:pPr>
      <w:r>
        <w:rPr/>
        <w:t>1) «Организация предоставления дошкольного, начального общего, основного общего, среднего общего, дополнительного образования» на 2015-2020 годы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«Развитие дошкольного, общего и дополнительного образования на территории Шелеховского района» на 2015-2020 годы;</w:t>
      </w:r>
    </w:p>
    <w:p>
      <w:pPr>
        <w:pStyle w:val="Normal"/>
        <w:ind w:firstLine="567"/>
        <w:jc w:val="both"/>
        <w:rPr/>
      </w:pPr>
      <w:r>
        <w:rPr>
          <w:spacing w:val="2"/>
        </w:rPr>
        <w:t>3) 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.</w:t>
      </w:r>
    </w:p>
    <w:p>
      <w:pPr>
        <w:pStyle w:val="Normal"/>
        <w:ind w:firstLine="567"/>
        <w:jc w:val="both"/>
        <w:rPr/>
      </w:pPr>
      <w:r>
        <w:rPr/>
        <w:t>Включение перечисленных Подпрограмм в Программу обусловлено особенностями структуры системы образования и ключевыми задачами, связанными с обеспечением доступности и повышением качества образования.</w:t>
      </w:r>
    </w:p>
    <w:p>
      <w:pPr>
        <w:pStyle w:val="Normal"/>
        <w:ind w:firstLine="567"/>
        <w:jc w:val="both"/>
        <w:rPr/>
      </w:pPr>
      <w:r>
        <w:rPr/>
        <w:t>Финансирование Программы осуществляется за счет областного бюджета, бюджета Шелеховского района, внебюджетных источников. В 2016 году общий объем финансирования мероприятий Программы планировался в сумме 1 031 595,40 тыс. рублей, из них: за счет средств областного бюджета – 788 338,31 тыс. рублей; за счет средств местного бюджета – 234 677,66 тыс. рублей, за счет средств внебюджетных источников – 8 579,43 тыс. рублей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Программы составило 1 019 027,23 тыс. рублей:</w:t>
      </w:r>
    </w:p>
    <w:p>
      <w:pPr>
        <w:pStyle w:val="Normal"/>
        <w:ind w:firstLine="567"/>
        <w:jc w:val="both"/>
        <w:rPr/>
      </w:pPr>
      <w:r>
        <w:rPr/>
        <w:t>1) обеспечение деятельности общеобразовательных учреждений Шелеховского района на сумму 476 333,99 тыс. рублей (в т.ч. ОБ – 417 001,57 тыс. рублей, МБ – 59 332,42 тыс. рублей);</w:t>
      </w:r>
    </w:p>
    <w:p>
      <w:pPr>
        <w:pStyle w:val="Normal"/>
        <w:ind w:firstLine="567"/>
        <w:jc w:val="both"/>
        <w:rPr/>
      </w:pPr>
      <w:r>
        <w:rPr>
          <w:spacing w:val="-6"/>
        </w:rPr>
        <w:t>2) обеспечение деятельности дошкольных образовательных организаций Шелеховского района на сумму 334 058,40 тыс. рублей (в т.ч. ОБ – 259 580,44 тыс. рублей, МБ – 74 477,96 тыс. рублей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) обеспечение деятельности учреждений дополнительного образования Шелеховского района на сумму 46 259,24 тыс. рублей (в т.ч. ОБ – 5 477,90 тыс. рублей, МБ – 40 781,34 тыс. рублей);</w:t>
      </w:r>
    </w:p>
    <w:p>
      <w:pPr>
        <w:pStyle w:val="Normal"/>
        <w:ind w:firstLine="567"/>
        <w:jc w:val="both"/>
        <w:rPr/>
      </w:pPr>
      <w:r>
        <w:rPr/>
        <w:t>4) прочие мероприятия, в том числе пожертвования на сумму 2 432,93 тыс. рублей (в том числе МБ – 573,73 тыс. рублей, ВИ – 1859,20 тыс. рублей);</w:t>
      </w:r>
    </w:p>
    <w:p>
      <w:pPr>
        <w:pStyle w:val="Normal"/>
        <w:ind w:firstLine="567"/>
        <w:jc w:val="both"/>
        <w:rPr/>
      </w:pPr>
      <w:r>
        <w:rPr/>
        <w:t>5) прочие мероприятия, в том числе платные услуги на сумму 19 578,86 тыс. рублей (в том числе МБ – 12 858,65 тыс. рублей, ВИ – 6 720,21 тыс. рублей);</w:t>
      </w:r>
    </w:p>
    <w:p>
      <w:pPr>
        <w:pStyle w:val="Normal"/>
        <w:ind w:firstLine="567"/>
        <w:jc w:val="both"/>
        <w:rPr/>
      </w:pPr>
      <w:r>
        <w:rPr/>
        <w:t>6) прочие мероприятия, в том числе гранты на сумму 126,78 тыс. рублей;</w:t>
      </w:r>
    </w:p>
    <w:p>
      <w:pPr>
        <w:pStyle w:val="Normal"/>
        <w:ind w:firstLine="567"/>
        <w:jc w:val="both"/>
        <w:rPr/>
      </w:pPr>
      <w:r>
        <w:rPr/>
        <w:t>7) обеспечение деятельности муниципального казенного учреждения «Информационно-методический образовательный центр» на сумму 17 721,45 тыс. рублей, в том числе ОБ – 2 183,81 тыс. рублей, МБ – 15 537,64 тыс. рублей;</w:t>
      </w:r>
    </w:p>
    <w:p>
      <w:pPr>
        <w:pStyle w:val="Normal"/>
        <w:ind w:firstLine="567"/>
        <w:jc w:val="both"/>
        <w:rPr/>
      </w:pPr>
      <w:r>
        <w:rPr/>
        <w:t>8) обеспечение деятельности управления образования, молодежной политики и спорта на сумму 9 216,14  тыс. рублей, в том числе ОБ – 929,10 тыс. рублей, МБ – 8 287,04 тыс. рублей;</w:t>
      </w:r>
    </w:p>
    <w:p>
      <w:pPr>
        <w:pStyle w:val="Normal"/>
        <w:ind w:firstLine="567"/>
        <w:jc w:val="both"/>
        <w:rPr/>
      </w:pPr>
      <w:r>
        <w:rPr/>
        <w:t>9) основное мероприятие «Создание условий для осуществления медицинской деятельности в муниципальных образовательных  организациях Шелеховского района» на 2015-2017 годы на сумму 1 423,73 тыс. рублей;</w:t>
      </w:r>
    </w:p>
    <w:p>
      <w:pPr>
        <w:pStyle w:val="Normal"/>
        <w:ind w:firstLine="567"/>
        <w:jc w:val="both"/>
        <w:rPr/>
      </w:pPr>
      <w:r>
        <w:rPr/>
        <w:t>10) ВЦП «Обеспечение детей дошкольного возраста местами в образовательных организациях Шелеховского района» на 2015-2017 годы на сумму 3 194,93 тыс. рублей;</w:t>
      </w:r>
    </w:p>
    <w:p>
      <w:pPr>
        <w:pStyle w:val="Normal"/>
        <w:ind w:firstLine="567"/>
        <w:jc w:val="both"/>
        <w:rPr/>
      </w:pPr>
      <w:r>
        <w:rPr/>
        <w:t>11) ВЦП «Создание условий для организации перевозки обучающихся школьными автобусами» на 2015-2017 годы на сумму 357,21 тыс. рублей;</w:t>
      </w:r>
    </w:p>
    <w:p>
      <w:pPr>
        <w:pStyle w:val="Normal"/>
        <w:ind w:firstLine="567"/>
        <w:jc w:val="both"/>
        <w:rPr/>
      </w:pPr>
      <w:r>
        <w:rPr/>
        <w:t>12) 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 на сумму 64,88 тыс. рублей;</w:t>
      </w:r>
    </w:p>
    <w:p>
      <w:pPr>
        <w:pStyle w:val="Normal"/>
        <w:ind w:firstLine="567"/>
        <w:jc w:val="both"/>
        <w:rPr/>
      </w:pPr>
      <w:r>
        <w:rPr/>
        <w:t>13) ВЦП «Развитие социальной и инженерной инфраструктуры в муниципальных образовательных организациях Шелеховского района» на 2015-2017 годы на сумму 18 114,91 тыс. рублей, в том числе ОБ – 16 049,51 тыс. рублей, МБ – 2 065,40 тыс. рублей;</w:t>
      </w:r>
    </w:p>
    <w:p>
      <w:pPr>
        <w:pStyle w:val="Normal"/>
        <w:ind w:firstLine="567"/>
        <w:jc w:val="both"/>
        <w:rPr/>
      </w:pPr>
      <w:r>
        <w:rPr/>
        <w:t>14) ВЦП «Обеспечение комплексной безопасности муниципальных образовательных организаций Шелеховского района» на 2015-2017 годы на сумму 897,18 тыс. рублей;</w:t>
      </w:r>
    </w:p>
    <w:p>
      <w:pPr>
        <w:pStyle w:val="Normal"/>
        <w:ind w:firstLine="567"/>
        <w:jc w:val="both"/>
        <w:rPr/>
      </w:pPr>
      <w:r>
        <w:rPr/>
        <w:t>15) 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 на сумму 89 246,60 тыс. рублей, в том числе ОБ – 84 786,10 тыс. рублей, МБ – 4 460,5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1.2.1. ВЦП «Обеспечение детей дошкольного возраста местами в образовательных организациях Шелеховского района» на 2015-2017 годы</w:t>
      </w:r>
    </w:p>
    <w:p>
      <w:pPr>
        <w:pStyle w:val="Normal"/>
        <w:ind w:firstLine="567"/>
        <w:jc w:val="both"/>
        <w:rPr/>
      </w:pPr>
      <w:r>
        <w:rPr/>
        <w:t>В рамках реализации ВЦП в 2016 году осуществлен комплекс мер по обеспечению детей дошкольного возраста в образовательных организациях Шелеховского района, в том числе:</w:t>
      </w:r>
    </w:p>
    <w:p>
      <w:pPr>
        <w:pStyle w:val="Normal"/>
        <w:ind w:firstLine="567"/>
        <w:jc w:val="both"/>
        <w:rPr/>
      </w:pPr>
      <w:r>
        <w:rPr/>
        <w:t>- проведен выборочный капитальный, текущий ремонт, перепланировка помещений МКДОУ ШР «Детский сад № 16 «Ручеёк» г. Шелехов на сумму 761,99 тыс. рублей;</w:t>
      </w:r>
    </w:p>
    <w:p>
      <w:pPr>
        <w:pStyle w:val="Normal"/>
        <w:ind w:firstLine="567"/>
        <w:jc w:val="both"/>
        <w:rPr/>
      </w:pPr>
      <w:r>
        <w:rPr/>
        <w:t>- приобретены мебель, оборудование, инвентарь, расходные материалы в МКДОУ ШР «Детский сад № 16 «Ручеёк» г. Шелехов на сумму 2 432,94 тыс. рублей.</w:t>
      </w:r>
    </w:p>
    <w:p>
      <w:pPr>
        <w:pStyle w:val="Normal"/>
        <w:ind w:firstLine="567"/>
        <w:jc w:val="both"/>
        <w:rPr/>
      </w:pPr>
      <w:r>
        <w:rPr/>
        <w:t>Общее финансирование программы по факту составило 3 194,93 тыс. рублей.</w:t>
      </w:r>
    </w:p>
    <w:p>
      <w:pPr>
        <w:pStyle w:val="Normal"/>
        <w:ind w:firstLine="567"/>
        <w:jc w:val="both"/>
        <w:rPr/>
      </w:pPr>
      <w:r>
        <w:rPr/>
        <w:t>По итогам 2016 года достигнуты следующие показатели результативности:</w:t>
      </w:r>
    </w:p>
    <w:p>
      <w:pPr>
        <w:pStyle w:val="Normal"/>
        <w:ind w:firstLine="567"/>
        <w:jc w:val="both"/>
        <w:rPr/>
      </w:pPr>
      <w:r>
        <w:rPr/>
        <w:t>- введено 225 места для детей дошкольного возраста;</w:t>
      </w:r>
    </w:p>
    <w:p>
      <w:pPr>
        <w:pStyle w:val="Normal"/>
        <w:ind w:right="113" w:firstLine="567"/>
        <w:jc w:val="both"/>
        <w:rPr/>
      </w:pPr>
      <w:r>
        <w:rPr>
          <w:spacing w:val="-8"/>
        </w:rPr>
        <w:t>- увеличен показатель охвата детей в возрасте от 2 до 7 лет дошкольным образованием до 86,5%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2.2. 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</w:r>
    </w:p>
    <w:p>
      <w:pPr>
        <w:pStyle w:val="Normal"/>
        <w:ind w:firstLine="567"/>
        <w:jc w:val="both"/>
        <w:rPr/>
      </w:pPr>
      <w:r>
        <w:rPr/>
        <w:t>В рамках реализации ВЦП в 2016 году осуществлен комплекс мер по обеспечению надлежащих условий для организации питания в образовательных организациях Шелеховского района, в частности приобретено:</w:t>
      </w:r>
    </w:p>
    <w:p>
      <w:pPr>
        <w:pStyle w:val="Normal"/>
        <w:ind w:firstLine="567"/>
        <w:jc w:val="both"/>
        <w:rPr/>
      </w:pPr>
      <w:r>
        <w:rPr/>
        <w:t>- ванна моечная двухсекционная, производственный стол, электронные весы в МКДОУ «Детский сад комбинированного вида № 6 «Аленький цветочек» на сумму 39,90 тыс. рублей;</w:t>
      </w:r>
    </w:p>
    <w:p>
      <w:pPr>
        <w:pStyle w:val="Normal"/>
        <w:ind w:firstLine="567"/>
        <w:jc w:val="both"/>
        <w:rPr/>
      </w:pPr>
      <w:r>
        <w:rPr/>
        <w:t>- морозильная камера в МКОУ ШР «НШДС № 10» на сумму 24,98 тыс. рублей.</w:t>
      </w:r>
    </w:p>
    <w:p>
      <w:pPr>
        <w:pStyle w:val="Normal"/>
        <w:ind w:firstLine="567"/>
        <w:jc w:val="both"/>
        <w:rPr/>
      </w:pPr>
      <w:r>
        <w:rPr/>
        <w:t>Общее финансирование программы по факту составило 64,88 тыс. рублей.</w:t>
      </w:r>
    </w:p>
    <w:p>
      <w:pPr>
        <w:pStyle w:val="Normal"/>
        <w:ind w:firstLine="567"/>
        <w:jc w:val="both"/>
        <w:rPr/>
      </w:pPr>
      <w:r>
        <w:rPr/>
        <w:t>По итогам 2016 года достигнуты следующие показатели результативности:</w:t>
      </w:r>
    </w:p>
    <w:p>
      <w:pPr>
        <w:pStyle w:val="Normal"/>
        <w:ind w:firstLine="567"/>
        <w:jc w:val="both"/>
        <w:rPr/>
      </w:pPr>
      <w:r>
        <w:rPr/>
        <w:t>- увеличение удовлетворенности населения качеством общего образования с 63 % до 71 % к концу 2016 года;</w:t>
      </w:r>
    </w:p>
    <w:p>
      <w:pPr>
        <w:pStyle w:val="Normal"/>
        <w:ind w:firstLine="567"/>
        <w:jc w:val="both"/>
        <w:rPr/>
      </w:pPr>
      <w:r>
        <w:rPr/>
        <w:t>-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1 % к концу 2016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1.2.3. ВЦП «Создание условий для организации перевозки обучающихся школьными автобусами» на 2015-2017 годы</w:t>
      </w:r>
    </w:p>
    <w:p>
      <w:pPr>
        <w:pStyle w:val="Normal"/>
        <w:ind w:firstLine="567"/>
        <w:jc w:val="both"/>
        <w:rPr/>
      </w:pPr>
      <w:r>
        <w:rPr/>
        <w:t xml:space="preserve">Организация перевозки обучающихся является неотъемлемой частью организации безопасного образовательного процесса в образовательных организациях Шелеховского района, расположенных в сельской местности. </w:t>
      </w:r>
    </w:p>
    <w:p>
      <w:pPr>
        <w:pStyle w:val="Normal"/>
        <w:ind w:firstLine="567"/>
        <w:jc w:val="both"/>
        <w:rPr/>
      </w:pPr>
      <w:r>
        <w:rPr/>
        <w:t>В 2016 году доставку школьников к месту учебы осуществляли 8 образовательных организаций (МКОУ СОШ №№ 7, 8, 9, 12, 124, МКОУ «ООШ № 11», МКОУ «НШДС № 10», МБОУ ШР «Шелеховский лицей»). Подвоз обучающихся (всего 636 чел.) осуществлялся из следующих населенных пунктов: село Баклаши, поселок Пионерск, деревня Олха, поселок Дачная, поселок Летняя, рабочий поселок Большой Луг, село Введенщина, село Моты, поселок Куйтун, село Подкаменная, п. Чистые Ключи.</w:t>
      </w:r>
    </w:p>
    <w:p>
      <w:pPr>
        <w:pStyle w:val="Normal"/>
        <w:ind w:firstLine="567"/>
        <w:jc w:val="both"/>
        <w:rPr/>
      </w:pPr>
      <w:r>
        <w:rPr/>
        <w:t>Для подвоза обучающихся  в образовательные организации, а также для доставки обучающихся на мероприятия районного и областного уровня использовались 12 школьных автобусов. В МБОУ ДО ШР ДЮСШ «Юность» подвоз организован для сопровождения обучающихся во время проведения учебно-тренировочных занятий, спортивно-массовых мероприятий по велосипедным гонкам на шоссе.</w:t>
      </w:r>
    </w:p>
    <w:p>
      <w:pPr>
        <w:pStyle w:val="Normal"/>
        <w:ind w:firstLine="567"/>
        <w:jc w:val="both"/>
        <w:rPr/>
      </w:pPr>
      <w:r>
        <w:rPr/>
        <w:t xml:space="preserve">В 2016 году финансирование мероприятий  по факту составило 357,21 тыс. руб. (68,9%). </w:t>
      </w:r>
    </w:p>
    <w:p>
      <w:pPr>
        <w:pStyle w:val="Normal"/>
        <w:ind w:firstLine="567"/>
        <w:jc w:val="both"/>
        <w:rPr/>
      </w:pPr>
      <w:r>
        <w:rPr/>
        <w:t>По итогам реализации Программы в 2016 году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 xml:space="preserve">- выполнено страхование, в том числе по ОСАГО, автотранспорта в 9-ти общеобразовательных организациях (МКОУ ШР «СОШ № 7», МКОУ ШР «СОШ № 8»,  МКОУ  ШР  «СОШ № 9»,  МКОУ ШР  «СОШ № 12», МКОУ ШР  «СОШ № 124», МКОУ ШР «ООШ № 11», МКОУ ШР «НШДС № 10», МБОУ ШР ДО ДЮСШ «Юность», МБОУ ШР «Шелеховский лицей»); </w:t>
      </w:r>
    </w:p>
    <w:p>
      <w:pPr>
        <w:pStyle w:val="Normal"/>
        <w:ind w:firstLine="567"/>
        <w:jc w:val="both"/>
        <w:rPr/>
      </w:pPr>
      <w:r>
        <w:rPr/>
        <w:t xml:space="preserve">- проведен технический осмотр транспортных средств МКОУ ШР «СОШ № 7»,  МКОУ ШР «СОШ № 8», МКОУ ШР «СОШ № 9», МКОУ ШР «СОШ № 12», МКОУ ШР «ООШ № 11», МБОУ ШР «Шелеховский лицей», МКОУ ШР «НШДС № 10», МКОУ ШР «СОШ № 124»;  </w:t>
      </w:r>
    </w:p>
    <w:p>
      <w:pPr>
        <w:pStyle w:val="Normal"/>
        <w:ind w:firstLine="567"/>
        <w:jc w:val="both"/>
        <w:rPr/>
      </w:pPr>
      <w:r>
        <w:rPr/>
        <w:t>- приобретены автозапчасти для ремонта  автобуса МКОУ ШР «СОШ № 7», МКОУ   ШР «СОШ № 8»,  МКОУ  ШР  «СОШ № 9»,  МКОУ  ШР «СОШ  № 12»,  МКОУ ШР «НШДС № 10», МБОУ ШР «Шелеховский лицей»;</w:t>
      </w:r>
    </w:p>
    <w:p>
      <w:pPr>
        <w:pStyle w:val="Normal"/>
        <w:ind w:firstLine="567"/>
        <w:jc w:val="both"/>
        <w:rPr/>
      </w:pPr>
      <w:r>
        <w:rPr/>
        <w:t>- приобретены автошины для автобусов МКОУ ШР «СОШ № 12», МБОУ ШР «Шелеховский лиц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1.2.4. ВЦП «Развитие социальной и инженерной инфраструктуры в муниципальных образовательных организациях Шелеховского района» на 2015-2017  годы</w:t>
      </w:r>
    </w:p>
    <w:p>
      <w:pPr>
        <w:pStyle w:val="Normal"/>
        <w:ind w:firstLine="567"/>
        <w:jc w:val="both"/>
        <w:rPr/>
      </w:pPr>
      <w:r>
        <w:rPr/>
        <w:t>В 2016 году в Шелеховском районе функционировали 30 образовательных организации с общим охватом 11 728 человек. Безопасность образовательного учреждения – условие сохранения жизни и здоровья обучающихся, работников, сбережения материальных ценностей от возможных чрезвычайных ситуаций. Обеспечение безопасности является одной из важнейших составляющих государственной политики в области образования и должно подкрепляться финансовой и материально-технической базой.</w:t>
      </w:r>
    </w:p>
    <w:p>
      <w:pPr>
        <w:pStyle w:val="Normal"/>
        <w:ind w:firstLine="567"/>
        <w:jc w:val="both"/>
        <w:rPr/>
      </w:pPr>
      <w:r>
        <w:rPr/>
        <w:t xml:space="preserve">Фактическое финансирование за 2016 год составило 18 114,91 тыс. рублей. 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рограммы запланировано достижение основного показателя: увеличение количества муниципальных образовательных организаций Шелеховского района, прошедших выборочный капитальный  ремонт, от общего количества образовательных организаций Шелеховского района, с 21% до 44% к концу 2017 года.</w:t>
      </w:r>
    </w:p>
    <w:p>
      <w:pPr>
        <w:pStyle w:val="Normal"/>
        <w:ind w:firstLine="567"/>
        <w:jc w:val="both"/>
        <w:rPr/>
      </w:pPr>
      <w:r>
        <w:rPr/>
        <w:t>В рамках реализации вышеуказанной программы в 2016 году проведено:</w:t>
      </w:r>
    </w:p>
    <w:p>
      <w:pPr>
        <w:pStyle w:val="Normal"/>
        <w:ind w:firstLine="567"/>
        <w:jc w:val="both"/>
        <w:rPr/>
      </w:pPr>
      <w:r>
        <w:rPr/>
        <w:t>- выборочный ремонт системы  отопления в МКДОУ ШР «Детский сад № 19 «Малышок» на сумму 139,00 тыс. рублей;</w:t>
      </w:r>
    </w:p>
    <w:p>
      <w:pPr>
        <w:pStyle w:val="Normal"/>
        <w:ind w:firstLine="567"/>
        <w:jc w:val="both"/>
        <w:rPr/>
      </w:pPr>
      <w:r>
        <w:rPr/>
        <w:t>- текущий ремонт медкабинета МКОУ ШР «СОШ № 9» на сумму 102,36 тыс. рублей;</w:t>
      </w:r>
    </w:p>
    <w:p>
      <w:pPr>
        <w:pStyle w:val="Normal"/>
        <w:ind w:firstLine="567"/>
        <w:jc w:val="both"/>
        <w:rPr/>
      </w:pPr>
      <w:r>
        <w:rPr/>
        <w:t>- капитальный ремонт  бассейна, спортивного  зала  МКОУ  ШР  «СОШ № 2» на сумму 16 894,22 тыс. рублей;</w:t>
      </w:r>
    </w:p>
    <w:p>
      <w:pPr>
        <w:pStyle w:val="Normal"/>
        <w:ind w:firstLine="567"/>
        <w:jc w:val="both"/>
        <w:rPr/>
      </w:pPr>
      <w:r>
        <w:rPr/>
        <w:t>- разработка проектно-сметной документации для проведения капитального ремонта электропроводки  МКОУ ШР «СОШ № 5» на сумму 192,00 тыс. рублей;</w:t>
      </w:r>
    </w:p>
    <w:p>
      <w:pPr>
        <w:pStyle w:val="Normal"/>
        <w:ind w:firstLine="567"/>
        <w:jc w:val="both"/>
        <w:rPr/>
      </w:pPr>
      <w:r>
        <w:rPr/>
        <w:t>- текущий ремонт деревянных полов в коридоре МКОУ ШР «СОШ № 4» на сумму 341,21 тыс. рублей;</w:t>
      </w:r>
    </w:p>
    <w:p>
      <w:pPr>
        <w:pStyle w:val="Normal"/>
        <w:ind w:firstLine="567"/>
        <w:jc w:val="both"/>
        <w:rPr/>
      </w:pPr>
      <w:r>
        <w:rPr/>
        <w:t>- текущий ремонт деревянных полов в коридоре МКОУ ШР «СОШ № 6» на сумму 361,13 тыс. рублей;</w:t>
      </w:r>
    </w:p>
    <w:p>
      <w:pPr>
        <w:pStyle w:val="Normal"/>
        <w:ind w:firstLine="567"/>
        <w:jc w:val="both"/>
        <w:rPr/>
      </w:pPr>
      <w:r>
        <w:rPr/>
        <w:t>- приобретение материалов для ремонтных работ в здании МКОУ ШР «СОШ № 5» на сумму 50,00 тыс. рублей;</w:t>
      </w:r>
    </w:p>
    <w:p>
      <w:pPr>
        <w:pStyle w:val="Normal"/>
        <w:ind w:firstLine="567"/>
        <w:jc w:val="both"/>
        <w:rPr/>
      </w:pPr>
      <w:r>
        <w:rPr>
          <w:spacing w:val="-2"/>
        </w:rPr>
        <w:t>- ремонт кровли МБОУ ШР «Шелеховский Лицей» (с.Баклаши) на сумму 35,00 тыс. рубле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2.5. ВЦП «Обеспечение комплексной безопасности муниципальных образовательных организаций Шелеховского района» на 2015-2017 годы</w:t>
      </w:r>
    </w:p>
    <w:p>
      <w:pPr>
        <w:pStyle w:val="Normal"/>
        <w:ind w:firstLine="567"/>
        <w:jc w:val="both"/>
        <w:rPr/>
      </w:pPr>
      <w:r>
        <w:rPr/>
        <w:t>Целью Программы является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. Для достижения указанной цели в 2016 году планировалось решить задачи обеспечения пожарной безопасности муниципальных образовательных организаций Шелеховского района. Для решения задачи в 2016 году планировалось провести первоочередные мероприятия, чтобы обеспечить защищенность образовательной сферы от пожаров, чрезвычайных ситуаций и гибели людей. По итогам реализации Программы в 2016 году выполнены следующие основные мероприятия:</w:t>
      </w:r>
    </w:p>
    <w:p>
      <w:pPr>
        <w:pStyle w:val="Normal"/>
        <w:ind w:firstLine="567"/>
        <w:jc w:val="both"/>
        <w:rPr/>
      </w:pPr>
      <w:r>
        <w:rPr/>
        <w:t xml:space="preserve">- в МКОУ ШР «СОШ №5» проведен ремонт АПС – заменены датчики оповещения о пожаре в спортивном зале. </w:t>
      </w:r>
    </w:p>
    <w:p>
      <w:pPr>
        <w:pStyle w:val="Normal"/>
        <w:ind w:firstLine="567"/>
        <w:jc w:val="both"/>
        <w:rPr/>
      </w:pPr>
      <w:r>
        <w:rPr/>
        <w:t xml:space="preserve">- во всех образовательных организациях ежеквартально проводится обслуживание АПС. </w:t>
      </w:r>
    </w:p>
    <w:p>
      <w:pPr>
        <w:pStyle w:val="Normal"/>
        <w:ind w:firstLine="567"/>
        <w:jc w:val="both"/>
        <w:rPr/>
      </w:pPr>
      <w:r>
        <w:rPr/>
        <w:t xml:space="preserve">- в 26 образовательных организациях установлено и проводится техническое обслуживание системы видеонаблюдения. </w:t>
      </w:r>
    </w:p>
    <w:p>
      <w:pPr>
        <w:pStyle w:val="Normal"/>
        <w:ind w:firstLine="567"/>
        <w:jc w:val="both"/>
        <w:rPr/>
      </w:pPr>
      <w:r>
        <w:rPr/>
        <w:t xml:space="preserve">- в летний период перед приемкой образовательных организаций к новому учебному году проведена огнезащитная обработка деревянных конструкций, горючих декораций, сценического и выставочного оформления, а также драпировки в актовых залах с составлением соответствующего акта с указанием даты пропитки и срока ее действия (не менее 3 лет). </w:t>
      </w:r>
    </w:p>
    <w:p>
      <w:pPr>
        <w:pStyle w:val="Normal"/>
        <w:ind w:firstLine="567"/>
        <w:jc w:val="both"/>
        <w:rPr/>
      </w:pPr>
      <w:r>
        <w:rPr/>
        <w:t xml:space="preserve">- проведен замер сопротивления изоляции (проверка состояния стационарного оборудования и электропроводки аварийного и рабочего освещения, испытание и измерение сопротивления изоляции проводов, кабелей и заземляющих устройств должны проводиться при вводе сети электрического освещения в эксплуатацию, а в дальнейшем – по графику, утвержденному ответственным за электрохозяйство Потребителя, но не реже одного раза в три года. Результаты замеров оформляются актом (протоколом) в соответствии с нормами испытания электрооборудования). </w:t>
      </w:r>
    </w:p>
    <w:p>
      <w:pPr>
        <w:pStyle w:val="Normal"/>
        <w:ind w:firstLine="567"/>
        <w:jc w:val="both"/>
        <w:rPr/>
      </w:pPr>
      <w:r>
        <w:rPr/>
        <w:t>- ежегодно во всех образовательных организациях проводится техническое обслуживание огнетушителей.</w:t>
      </w:r>
    </w:p>
    <w:p>
      <w:pPr>
        <w:pStyle w:val="Normal"/>
        <w:ind w:firstLine="567"/>
        <w:jc w:val="both"/>
        <w:rPr/>
      </w:pPr>
      <w:r>
        <w:rPr/>
        <w:t>- проведено испытание пожарных лестниц в МКОУ ШР «НШДС №14», МКДОУ ШР «Детский сад №6 «Аленький цветочек», МКДОУ ШР «Детский сад №14 «Аленка» (руководитель организации обеспечивает содержание наружных пожарных лестниц в исправном состоянии, организует не реже 1 раза в 5 лет проведение эксплуатационных испытаний пожарных лестниц с составлением соответствующего протокола испытаний,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).</w:t>
      </w:r>
    </w:p>
    <w:p>
      <w:pPr>
        <w:pStyle w:val="Normal"/>
        <w:ind w:firstLine="567"/>
        <w:jc w:val="both"/>
        <w:rPr/>
      </w:pPr>
      <w:r>
        <w:rPr/>
        <w:t xml:space="preserve">- в МКДОУ ШР «Детский сад №6 «Аленький цветочек» проведено испытание ограждения на крыше. </w:t>
      </w:r>
    </w:p>
    <w:p>
      <w:pPr>
        <w:pStyle w:val="Normal"/>
        <w:ind w:firstLine="567"/>
        <w:jc w:val="both"/>
        <w:rPr/>
      </w:pPr>
      <w:r>
        <w:rPr/>
        <w:t xml:space="preserve">Общая стоимость выполненных мероприятий  составляет 1 012,032 тыс. рублей, из них оплачено 897,179 тыс. рублей, принято к учету (поставлено на кредиторскую задолженность) 114,853 тыс. рублей. </w:t>
      </w:r>
    </w:p>
    <w:p>
      <w:pPr>
        <w:pStyle w:val="Normal"/>
        <w:ind w:firstLine="567"/>
        <w:jc w:val="both"/>
        <w:rPr/>
      </w:pPr>
      <w:r>
        <w:rPr/>
        <w:t xml:space="preserve">По итогам реализации мероприятий Программы в 2016 году выполнен основной комплекс мероприятий по обеспечению защищённости образовательных организаций Шелеховского района от пожаров, снижению рисков гибели людей и экономического ущерб, цели и задачи достигнуты в полном объеме. </w:t>
      </w:r>
    </w:p>
    <w:p>
      <w:pPr>
        <w:pStyle w:val="Normal"/>
        <w:ind w:firstLine="567"/>
        <w:jc w:val="both"/>
        <w:rPr/>
      </w:pPr>
      <w:r>
        <w:rPr/>
        <w:t>Среди различных видов безопасности для образовательных организаций приоритетными являются пожарная, электрическая и техническая безопасность, антитеррористическая защищенность. Необходимость в стопроцентном выполнении мероприятий Программы обусловлена обеспечением безопасности жизни и здоровья детей, получением образовательными организациями лицензий на образовательную и медицинскую деятельность, а также учитывая необходимость исполнения федерального законодательства в части выполнения обязательных требований пожарной безопасности необходимо обеспечить выполнение первоочередных мероприятий и продолжить реализацию Программ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МП «Создание условий для развития молодежной среды на территории Шелеховского района на 2015-2017 годы»</w:t>
      </w:r>
    </w:p>
    <w:p>
      <w:pPr>
        <w:pStyle w:val="Normal"/>
        <w:ind w:firstLine="567"/>
        <w:jc w:val="both"/>
        <w:rPr/>
      </w:pPr>
      <w:r>
        <w:rPr/>
        <w:t>В 2016 году в рамках программы проведено 55 мероприятий в сфере молодежной политики. Количество участников мероприятий в рамках программы составило более 23 758 человек.</w:t>
      </w:r>
    </w:p>
    <w:p>
      <w:pPr>
        <w:pStyle w:val="Normal"/>
        <w:ind w:firstLine="567"/>
        <w:jc w:val="both"/>
        <w:rPr/>
      </w:pPr>
      <w:r>
        <w:rPr>
          <w:b/>
        </w:rPr>
        <w:t>В рамках подпрограммы 1</w:t>
      </w:r>
      <w:r>
        <w:rPr/>
        <w:t xml:space="preserve"> «Качественное развитие потенциала и воспитания молодежи Шелеховского района на 2015-2017 годы» обеспечено решение следующих задач:</w:t>
      </w:r>
    </w:p>
    <w:p>
      <w:pPr>
        <w:pStyle w:val="Normal"/>
        <w:ind w:firstLine="567"/>
        <w:jc w:val="both"/>
        <w:rPr/>
      </w:pPr>
      <w:r>
        <w:rPr/>
        <w:t>1. Совершенствование системы гражданско-патриотического воспитания.</w:t>
      </w:r>
    </w:p>
    <w:p>
      <w:pPr>
        <w:pStyle w:val="Normal"/>
        <w:ind w:firstLine="567"/>
        <w:jc w:val="both"/>
        <w:rPr/>
      </w:pPr>
      <w:r>
        <w:rPr/>
        <w:t>В данном направлении проведено 38 мероприятия, количество участников – 13 698 человек. Основные мероприятия следующие:</w:t>
      </w:r>
    </w:p>
    <w:p>
      <w:pPr>
        <w:pStyle w:val="Normal"/>
        <w:ind w:firstLine="567"/>
        <w:jc w:val="both"/>
        <w:rPr/>
      </w:pPr>
      <w:r>
        <w:rPr/>
        <w:t>1) осуществлял деятельность Совет по гражданско-патриотическому воспитанию молодежи при Администрации Шелехов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2) осуществлял деятельность Центр по гражданско-патриотическому воспитанию и допризывной подготовке молодежи «Булат» на базе МКОУ «СОШ № 1, 6»;</w:t>
      </w:r>
    </w:p>
    <w:p>
      <w:pPr>
        <w:pStyle w:val="Normal"/>
        <w:ind w:firstLine="567"/>
        <w:jc w:val="both"/>
        <w:rPr/>
      </w:pPr>
      <w:r>
        <w:rPr/>
        <w:t>3) в образовательных организациях проведены циклы мероприятий, посвященных дням воинской славы России (Дню памяти о россиянах, исполнявших служебный долг пределами Отечества, 113-й годовщине со дня рождения А.П. Белобородова, контртеррористической операции на Северном Кавказе, дню Памяти и скорби), особое значение имел цикл мероприятий, посвященных 71-летию Великой Победы;</w:t>
      </w:r>
    </w:p>
    <w:p>
      <w:pPr>
        <w:pStyle w:val="Normal"/>
        <w:ind w:firstLine="567"/>
        <w:jc w:val="both"/>
        <w:rPr/>
      </w:pPr>
      <w:r>
        <w:rPr/>
        <w:t>4) проведены массовые патриотические акции для населения района «Георгиевская лента», «Память» (благоустройство мемориалов и могил ветеранов), «Бессмертный полк»; торжественное шествие предприятий и организаций 9 мая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5) проведены районные соревнования по военно-прикладным видам спорта, районные военно-спортивные игры «Молодецкие забавы», «Первый герой», спартакиада допризывной молодежи; Организовано участие команд Шелеховского района в областных военно-спортивных играх:</w:t>
      </w:r>
    </w:p>
    <w:p>
      <w:pPr>
        <w:pStyle w:val="Normal"/>
        <w:ind w:firstLine="567"/>
        <w:jc w:val="both"/>
        <w:rPr/>
      </w:pPr>
      <w:r>
        <w:rPr/>
        <w:t>- «Зарница» - (команда МКОУ ШР «СОШ № 6»);</w:t>
      </w:r>
    </w:p>
    <w:p>
      <w:pPr>
        <w:pStyle w:val="Normal"/>
        <w:ind w:firstLine="567"/>
        <w:jc w:val="both"/>
        <w:rPr/>
      </w:pPr>
      <w:r>
        <w:rPr/>
        <w:t>- «Орленок» (команда МБОУ «Шелеховский лицей»).</w:t>
      </w:r>
    </w:p>
    <w:p>
      <w:pPr>
        <w:pStyle w:val="Normal"/>
        <w:ind w:firstLine="567"/>
        <w:jc w:val="both"/>
        <w:rPr/>
      </w:pPr>
      <w:r>
        <w:rPr/>
        <w:t>6) 12 мая 2016 года совместно с отделом военного комиссариата Иркутской области по г. Шелехову проведен День призывника.</w:t>
      </w:r>
    </w:p>
    <w:p>
      <w:pPr>
        <w:pStyle w:val="Normal"/>
        <w:ind w:firstLine="567"/>
        <w:jc w:val="both"/>
        <w:rPr/>
      </w:pPr>
      <w:r>
        <w:rPr/>
        <w:t>7) организованы мероприятия для молодых избирателей;</w:t>
      </w:r>
    </w:p>
    <w:p>
      <w:pPr>
        <w:pStyle w:val="Normal"/>
        <w:ind w:firstLine="567"/>
        <w:jc w:val="both"/>
        <w:rPr/>
      </w:pPr>
      <w:r>
        <w:rPr/>
        <w:t>8) проведены районные молодежные акции в честь дня России, дня Российского Флага, Дня Конституции, единого дня голосования;</w:t>
      </w:r>
    </w:p>
    <w:p>
      <w:pPr>
        <w:pStyle w:val="Normal"/>
        <w:ind w:firstLine="567"/>
        <w:jc w:val="both"/>
        <w:rPr/>
      </w:pPr>
      <w:r>
        <w:rPr/>
        <w:t>2. 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. По данному направлению проведено 17 мероприятий с охватом более 3000 человек, финансирование составило 60,0 тыс. рублей. Основные мероприятия следующие:</w:t>
      </w:r>
    </w:p>
    <w:p>
      <w:pPr>
        <w:pStyle w:val="Normal"/>
        <w:ind w:firstLine="567"/>
        <w:jc w:val="both"/>
        <w:rPr/>
      </w:pPr>
      <w:r>
        <w:rPr/>
        <w:t>1) осуществлялось развитие деятельности Молодежного парламента при Думе Шелеховского района: в первом квартале 2016 года состоялись выборы молодежного парламента при Думе Шелеховского муниципального района (состоялись 3 заседания наблюдательного совета, проведен анализ представленных документов, личные собеседования с кандидатами), 16 марта 2016 года состоялось первое заседание молодежного парламента 2-го созыва, состоялись выборы председателя и заместителя председателя, заседания парламента проводились 1 раз в 2 месяца. 8 декабря 2016 года состоялось итоговое заседание Молодёжного парламента при Думе Шелеховского муниципального района, на котором председатель Совета отчитался за год.</w:t>
      </w:r>
    </w:p>
    <w:p>
      <w:pPr>
        <w:pStyle w:val="Normal"/>
        <w:ind w:firstLine="567"/>
        <w:jc w:val="both"/>
        <w:rPr/>
      </w:pPr>
      <w:r>
        <w:rPr/>
        <w:t>Во взаимодействии с молодежным парламентом:</w:t>
      </w:r>
    </w:p>
    <w:p>
      <w:pPr>
        <w:pStyle w:val="Normal"/>
        <w:ind w:firstLine="567"/>
        <w:jc w:val="both"/>
        <w:rPr/>
      </w:pPr>
      <w:r>
        <w:rPr/>
        <w:t>- 22 апреля 2016 года совместно с Шелеховской ТИК на базе отдыха «Металлург» проведен областной форум молодых избирателей «Будущее за молодежью». Участие приняли 16 команд из муниципальных образований Иркутской области. Проведены деловые игры и тренинги для участников. Кроме того, было обеспечено участие в форуме команды Шелеховского района, которая заняла 1 место;</w:t>
      </w:r>
    </w:p>
    <w:p>
      <w:pPr>
        <w:pStyle w:val="Normal"/>
        <w:ind w:firstLine="567"/>
        <w:jc w:val="both"/>
        <w:rPr/>
      </w:pPr>
      <w:r>
        <w:rPr/>
        <w:t>- 10 сентября 2016 года в с. Баклаши на территории «пространства активного и семейного отдыха «Ранчо» совместно с Шелеховской ТИК, проведен молодёжный форум «Выбор за мной!». Участие в форуме приняли 70 человек – представители образовательных организаций района, предприятий района, активная молодёжь Шелехова. В рамках форума для участников был проведен тимбилдинг, организована работа площадок «Творчество», «Спорт», «Добровольчество», «Политика», «Бизнес», квест-игра «День избирателя», круглый стол «Район завтрашнего дня». По итогам форума разработаны социальные проекты, два из которых будут реализованы на территории Шелеховского района;</w:t>
      </w:r>
    </w:p>
    <w:p>
      <w:pPr>
        <w:pStyle w:val="Normal"/>
        <w:ind w:firstLine="567"/>
        <w:jc w:val="both"/>
        <w:rPr/>
      </w:pPr>
      <w:r>
        <w:rPr/>
        <w:t>2) молодежная спортивно-экстремальная игра «Покорители стихий»;</w:t>
      </w:r>
    </w:p>
    <w:p>
      <w:pPr>
        <w:pStyle w:val="Normal"/>
        <w:ind w:firstLine="567"/>
        <w:jc w:val="both"/>
        <w:rPr/>
      </w:pPr>
      <w:r>
        <w:rPr/>
        <w:t>3) районный творческий конкурс «Ты и Я»;</w:t>
      </w:r>
    </w:p>
    <w:p>
      <w:pPr>
        <w:pStyle w:val="Normal"/>
        <w:ind w:firstLine="567"/>
        <w:jc w:val="both"/>
        <w:rPr/>
      </w:pPr>
      <w:r>
        <w:rPr/>
        <w:t>4) районный фестиваль Школьной Лиги КВН «Как прекрасен этот мир!»;</w:t>
      </w:r>
    </w:p>
    <w:p>
      <w:pPr>
        <w:pStyle w:val="Normal"/>
        <w:ind w:firstLine="567"/>
        <w:jc w:val="both"/>
        <w:rPr/>
      </w:pPr>
      <w:r>
        <w:rPr/>
        <w:t>5) организовано участие 8-ми молодых людей Шелеховского района в международном молодёжном лагере «Байкал 2020», где они представили социальные проекты, два проекта прошли защиту и получили финансовую поддержку:</w:t>
      </w:r>
    </w:p>
    <w:p>
      <w:pPr>
        <w:pStyle w:val="Normal"/>
        <w:ind w:firstLine="567"/>
        <w:jc w:val="both"/>
        <w:rPr/>
      </w:pPr>
      <w:r>
        <w:rPr/>
        <w:t>6) с 31 октября по 2 ноября 2016 года проведен районный фестиваль для старшеклассников «Новая цивилизация». В фестивале приняли участие более 70 человек - обучающихся, молодые специалисты, волонтеры. В рамках фестиваля состоялись деловые игры: «Выборы в международную ассамблею», экономическая игра, а также творческие представления команд;</w:t>
      </w:r>
    </w:p>
    <w:p>
      <w:pPr>
        <w:pStyle w:val="Normal"/>
        <w:ind w:firstLine="567"/>
        <w:jc w:val="both"/>
        <w:rPr/>
      </w:pPr>
      <w:r>
        <w:rPr/>
        <w:t xml:space="preserve">8) осуществено пополнение базы данных волонтеров более чем на 300 человек. </w:t>
      </w:r>
    </w:p>
    <w:p>
      <w:pPr>
        <w:pStyle w:val="Normal"/>
        <w:ind w:firstLine="567"/>
        <w:jc w:val="both"/>
        <w:rPr/>
      </w:pPr>
      <w:r>
        <w:rPr/>
        <w:t>3. Обеспечение отдыха и занятости детей и молодежи. Охват мероприятиями данного направления составил 6111 человек, финансирование составило 5 443,8 тыс. руб., в том числе из средств областного бюджета – 2172,3 тыс. руб. В рамках направления:</w:t>
      </w:r>
    </w:p>
    <w:p>
      <w:pPr>
        <w:pStyle w:val="Normal"/>
        <w:ind w:firstLine="567"/>
        <w:jc w:val="both"/>
        <w:rPr/>
      </w:pPr>
      <w:r>
        <w:rPr/>
        <w:t xml:space="preserve">1) осуществляли деятельность СОЛ «Орленок» и ОЛ «Интеллектуал», в них проведены по 4 оздоровительные смены, продолжительность 1 смены – 18 дней. Количество оздоровленных детей составило 1251 человек, из них 167 по муниципальному заданию, 1070 детей по Государственным контрактам Министерства социального развития опеки и попечительства Иркутской области (в т.ч. по трудной жизненной ситуации 150 детей), 14 детей за наличный (безналичный) расчет. </w:t>
      </w:r>
    </w:p>
    <w:p>
      <w:pPr>
        <w:pStyle w:val="Normal"/>
        <w:ind w:firstLine="567"/>
        <w:jc w:val="both"/>
        <w:rPr/>
      </w:pPr>
      <w:r>
        <w:rPr/>
        <w:t>2) осуществляли деятельность 14 лагерей с дневным пребыванием детей, где оздоровлены 755 человек;</w:t>
      </w:r>
    </w:p>
    <w:p>
      <w:pPr>
        <w:pStyle w:val="Normal"/>
        <w:ind w:firstLine="567"/>
        <w:jc w:val="both"/>
        <w:rPr/>
      </w:pPr>
      <w:r>
        <w:rPr/>
        <w:t>3) образовательными учреждениями и управлением образования обеспечено участие 146 детей в 36 профильных сменах (походы, участие детей Шелеховского района в областных профильных лагерях, соревнованиях, фестивалях);</w:t>
      </w:r>
    </w:p>
    <w:p>
      <w:pPr>
        <w:pStyle w:val="Normal"/>
        <w:ind w:firstLine="567"/>
        <w:jc w:val="both"/>
        <w:rPr/>
      </w:pPr>
      <w:r>
        <w:rPr/>
        <w:t>4) на пришкольных участках и в рембригадах трудовой деятельностью было охвачено 647 обучающихся.</w:t>
      </w:r>
    </w:p>
    <w:p>
      <w:pPr>
        <w:pStyle w:val="Normal"/>
        <w:ind w:firstLine="567"/>
        <w:jc w:val="both"/>
        <w:rPr/>
      </w:pPr>
      <w:r>
        <w:rPr/>
        <w:t>5) обеспечено временное трудоустройство несовершеннолетних граждан Шелеховского района от 14 до 18 лет в количестве 105 человек, из них 9 – состоящих на учете КДНиЗП;</w:t>
      </w:r>
    </w:p>
    <w:p>
      <w:pPr>
        <w:pStyle w:val="Normal"/>
        <w:ind w:firstLine="567"/>
        <w:jc w:val="both"/>
        <w:rPr/>
      </w:pPr>
      <w:r>
        <w:rPr/>
        <w:t>6) в дошкольных образовательных учреждениях в летний период оздоровлено 1500 детей;</w:t>
      </w:r>
    </w:p>
    <w:p>
      <w:pPr>
        <w:pStyle w:val="Normal"/>
        <w:ind w:firstLine="567"/>
        <w:jc w:val="both"/>
        <w:rPr/>
      </w:pPr>
      <w:r>
        <w:rPr/>
        <w:t>7) в течение года организовано участие молодежи Шелеховского района в количестве 70 человек в областных профильных сменах, 26 обучающихся поощрены путевками в ВДЦ «Океан», «Орленок», МДЦ «Артек».</w:t>
      </w:r>
    </w:p>
    <w:p>
      <w:pPr>
        <w:pStyle w:val="Normal"/>
        <w:ind w:firstLine="567"/>
        <w:jc w:val="both"/>
        <w:rPr/>
      </w:pPr>
      <w:r>
        <w:rPr>
          <w:b/>
        </w:rPr>
        <w:t>В рамках подпрограммы 2</w:t>
      </w:r>
      <w:r>
        <w:rPr/>
        <w:t xml:space="preserve"> «Комплексные меры профилактики злоупотребления наркотическими средствами и психотропными веществами на 2015-2017 годы» осуществлялась деятельность по профилактике наркомании и других социально-негативных явлений. Финансирование подпрограммы составило 288,8 тыс. руб. В 2016 году достигнуто следующее:</w:t>
      </w:r>
    </w:p>
    <w:p>
      <w:pPr>
        <w:pStyle w:val="Normal"/>
        <w:ind w:firstLine="567"/>
        <w:jc w:val="both"/>
        <w:rPr/>
      </w:pPr>
      <w:r>
        <w:rPr/>
        <w:t>1) во всех образовательных организациях проведено социально-психологическое тестирование с целью раннего выявления употребления наркотических средств. В первом этапе тестирования приняли участие 964 подростка (34% от числа обучающихся, подлежащих тестированию), 14 обучающихся подтвердили факт употребления наркотических средств. Во втором этапе приняли участие 110 обучающихся, 1 человек был выявлен как употребляющий наркотические средства. В данный момент подросток находится на контроле у врача-нарколога ОГБУЗ «Шелеховская районная больница». В соответствии с решением протокола заседания Антинаркотической комиссии при Администрации Шелеховского района от 27 мая 2016 года в сентябре проведено социально-психологическое тестирование студентов Шелеховского филиала Иркутского техникума архитектуры и строительства. Участникам тестирования стали 372 человека. 12 студентов на первом этапе тестирования подтвердили факт употребления наркотических веществ, что составило 3,2 % от общего количества участников тестирования.</w:t>
      </w:r>
    </w:p>
    <w:p>
      <w:pPr>
        <w:pStyle w:val="Normal"/>
        <w:ind w:firstLine="567"/>
        <w:jc w:val="both"/>
        <w:rPr/>
      </w:pPr>
      <w:r>
        <w:rPr/>
        <w:t>2) охват несовершеннолетних и молодежи комплексом мероприятий по профилактике соци</w:t>
        <w:softHyphen/>
        <w:t>ально-негативных явлений составил более 8000 человек – реализован проект «Школа-территория здоровья», в его рамках состоялось более 400 мероприятий, охвачено 100% обучающихся, 70% родителей (в человекопроцедурах – 48 432 обучающихся, 15 089 родителей, 2 564 педагога).</w:t>
      </w:r>
    </w:p>
    <w:p>
      <w:pPr>
        <w:pStyle w:val="Normal"/>
        <w:ind w:firstLine="567"/>
        <w:jc w:val="both"/>
        <w:rPr/>
      </w:pPr>
      <w:r>
        <w:rPr/>
        <w:t>3) осуществлял работу адаптационно-профилактический кабинет, психологическую помощь получили 99 подростков, 36 их родителей, проведено 139 консультаций. Обследованием диагностическим комплексом «Лира-100» охвачено 215 подростков МКОУ ШР «СОШ № 1,4,5,8,7» и ООШ № 11, по итогам диагностики с 42 обучающимися проведены индивидуальные консультации, выданы рекомендации.</w:t>
      </w:r>
    </w:p>
    <w:p>
      <w:pPr>
        <w:pStyle w:val="Normal"/>
        <w:ind w:firstLine="567"/>
        <w:jc w:val="both"/>
        <w:rPr/>
      </w:pPr>
      <w:r>
        <w:rPr/>
        <w:t>Также психологи адаптационно-профилактического кабинета провели 35 семейных консультации и 9 родительских собрания с охватом 224 человека, а также 73 профилактических мероприятия в форматах бесед, лекций и тренингов, с охватом в 869 человек.</w:t>
      </w:r>
    </w:p>
    <w:p>
      <w:pPr>
        <w:pStyle w:val="Normal"/>
        <w:ind w:firstLine="567"/>
        <w:jc w:val="both"/>
        <w:rPr/>
      </w:pPr>
      <w:r>
        <w:rPr/>
        <w:t>4) по направлению нарколога в 2016 году 9 человек направлено на реабилитацию в различные центры, из них 2 человека прошли реабилитацию успешно, 3 отказались от реабилитации, 4 человека находятся в реабилитационных центрах в состоянии ремиссии;</w:t>
      </w:r>
    </w:p>
    <w:p>
      <w:pPr>
        <w:pStyle w:val="Normal"/>
        <w:ind w:firstLine="567"/>
        <w:jc w:val="both"/>
        <w:rPr/>
      </w:pPr>
      <w:r>
        <w:rPr/>
        <w:t xml:space="preserve">5) осуществляется анализ наркоситуации, сведения размещены в Электронной системе мониторинга наркоситуации Иркутской области на сайте </w:t>
      </w:r>
      <w:hyperlink r:id="rId5">
        <w:r>
          <w:rPr>
            <w:rStyle w:val="InternetLink"/>
          </w:rPr>
          <w:t>http://narkostop.irkutsk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6) осуществляется взаимодействие с реабилитационными центрами, находящимися на территории Шелеховского района, составлен их реестр проводится мониторинг деятельности;</w:t>
      </w:r>
    </w:p>
    <w:p>
      <w:pPr>
        <w:pStyle w:val="Normal"/>
        <w:ind w:firstLine="567"/>
        <w:jc w:val="both"/>
        <w:rPr/>
      </w:pPr>
      <w:r>
        <w:rPr/>
        <w:t>7) проведены 10 обучающих мероприятий для специалистов субъектов профилак</w:t>
        <w:softHyphen/>
        <w:t>тики по вопросам профилактики нарко</w:t>
        <w:softHyphen/>
        <w:t xml:space="preserve">мании, организации антинаркотической работы, формированию ЗОЖ, районная родительская конференция, малая педагогическая конференция по вопросам профилактики социально-негативных явлений. </w:t>
      </w:r>
    </w:p>
    <w:p>
      <w:pPr>
        <w:pStyle w:val="Normal"/>
        <w:ind w:firstLine="567"/>
        <w:jc w:val="both"/>
        <w:rPr/>
      </w:pPr>
      <w:r>
        <w:rPr/>
        <w:t>8) проведен круглый стол по вопросам реабилитации и ресоциализации, оказания практической помощи для совершеннолетних, состоящих на учете у врача-нарколог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МП «Развитие сферы культуры Шелеховского района» на 2015-2017 годы</w:t>
      </w:r>
    </w:p>
    <w:p>
      <w:pPr>
        <w:pStyle w:val="Normal"/>
        <w:ind w:firstLine="567"/>
        <w:jc w:val="both"/>
        <w:rPr/>
      </w:pPr>
      <w:r>
        <w:rPr/>
        <w:t>Основной целью муниципальной программы «Развитие сферы культуры Шелеховского района» на 2015-2020 годы является развитие культурного потенциала личности и общества в целом.</w:t>
        <w:tab/>
        <w:t>Достижение указанной цели обеспечивается решением следующих задач:</w:t>
      </w:r>
    </w:p>
    <w:p>
      <w:pPr>
        <w:pStyle w:val="Normal"/>
        <w:ind w:firstLine="567"/>
        <w:jc w:val="both"/>
        <w:rPr/>
      </w:pPr>
      <w:r>
        <w:rPr/>
        <w:t>1. Создание единого культурного пространства Шелеховского района, понимаемое как создание единого правового и финансового механизма, обеспечивающего деятельность учреждений - участников муниципальной программы (реализация основных мероприятий программы), сохранение за учреждениями права на творческую самостоятельность с учетом необходимости удовлетворения потребности населения Шелеховского района в мероприятиях (услугах, работах) различной творческой направленности и сохранения качества предоставляемых услуг и работ, предусмотренного соответствующими стандартами и (или) муниципальными заданиями учреждений. Выполнение данной задачи также связано с выделением средств на развитие деятельности учреждений, включая поддержание и обновление материально технической базы.</w:t>
      </w:r>
    </w:p>
    <w:p>
      <w:pPr>
        <w:pStyle w:val="Normal"/>
        <w:ind w:firstLine="567"/>
        <w:jc w:val="both"/>
        <w:rPr/>
      </w:pPr>
      <w:r>
        <w:rPr/>
        <w:t>2. Повышение эффективности управления сферой культуры на территории Шелеховского района предполагает оптимизацию управленческих и контрольных функций, осуществляемых ответственным исполнителем муниципальной программы и участниками муниципальной программы, связанную с необходимостью обеспечения хозяйственной и творческой самостоятельности участников муниципальной программы по реализации основ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/>
        <w:t>В соответствии с задачами Программы реализуются 2 подпрограммы, содержащие основные мероприятия, направленные на решение поставленных задач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1</w:t>
      </w:r>
      <w:r>
        <w:rPr/>
        <w:t xml:space="preserve">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2</w:t>
      </w:r>
      <w:r>
        <w:rPr/>
        <w:t xml:space="preserve"> «Совершенствование муниципального управления в сфере культуры Шелеховского района» на 2015-2020 годы.</w:t>
      </w:r>
    </w:p>
    <w:p>
      <w:pPr>
        <w:pStyle w:val="Normal"/>
        <w:ind w:firstLine="567"/>
        <w:jc w:val="both"/>
        <w:rPr/>
      </w:pPr>
      <w:r>
        <w:rPr/>
        <w:t xml:space="preserve">Плановое финансирование Программы на 2016 год составляло 68 468,80 тыс. руб., в том числе 7,90 тыс. руб. из федерального бюджета 7 827,1тыс. руб. из областного бюджета, 60 633,80 тыс. руб. из бюджета Шелеховского района. 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программы в 2016 году составило 67 627,64 тыс. руб., в том числе 7,88 тыс. руб. из федерального бюджета, 7827,1 тыс. руб. из областного бюджета, 59 792,66 тыс. руб. из бюджета Шелеховского района.</w:t>
      </w:r>
    </w:p>
    <w:p>
      <w:pPr>
        <w:pStyle w:val="Normal"/>
        <w:ind w:firstLine="567"/>
        <w:jc w:val="both"/>
        <w:rPr/>
      </w:pPr>
      <w:r>
        <w:rPr/>
        <w:t>В рамках подпрограмм были реализованы следующие мероприятия:</w:t>
      </w:r>
    </w:p>
    <w:p>
      <w:pPr>
        <w:pStyle w:val="Normal"/>
        <w:ind w:firstLine="567"/>
        <w:jc w:val="both"/>
        <w:rPr/>
      </w:pPr>
      <w:r>
        <w:rPr/>
        <w:t>1) 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Д «Родники») – объем фактического финансирования составил 2 940,39 тыс. руб. (100% от планового объема финансирования);</w:t>
      </w:r>
    </w:p>
    <w:p>
      <w:pPr>
        <w:pStyle w:val="Normal"/>
        <w:ind w:firstLine="567"/>
        <w:jc w:val="both"/>
        <w:rPr/>
      </w:pPr>
      <w:r>
        <w:rPr/>
        <w:t xml:space="preserve">2) обеспечение предоставления муниципальной услуги «Предоставление дополнительного образования детям в сфере культуры» – объем фактического финансирования составил 43 038,95 тыс. руб. (99,1 % от планового объема финансирования); </w:t>
      </w:r>
    </w:p>
    <w:p>
      <w:pPr>
        <w:pStyle w:val="Normal"/>
        <w:ind w:firstLine="567"/>
        <w:jc w:val="both"/>
        <w:rPr/>
      </w:pPr>
      <w:r>
        <w:rPr/>
        <w:t>3) обеспечение предоставления муниципальной услуги «Публичное представление музейных экспонатов» - объем фактического финансирования составил 4 559,40 тыс. руб. (98,8 % от планового объема финансирования);</w:t>
      </w:r>
    </w:p>
    <w:p>
      <w:pPr>
        <w:pStyle w:val="Normal"/>
        <w:ind w:firstLine="567"/>
        <w:jc w:val="both"/>
        <w:rPr/>
      </w:pPr>
      <w:r>
        <w:rPr/>
        <w:t>4) обеспечение предоставления муниципальной услуги «Библиотечное обслуживание населения» – объем фактического финансирования составил 12 020,33 тыс. руб. (99,0 % от планового объема финансирования);</w:t>
      </w:r>
    </w:p>
    <w:p>
      <w:pPr>
        <w:pStyle w:val="Normal"/>
        <w:ind w:firstLine="567"/>
        <w:jc w:val="both"/>
        <w:rPr/>
      </w:pPr>
      <w:r>
        <w:rPr/>
        <w:t>5) прочие мероприятия, направленные на выявление и поддержку одаренных детей и талантливой молодежи – объем фактического финансирования составил 1 000,00 тыс. руб. (100 % от планового объема финансирования);</w:t>
      </w:r>
    </w:p>
    <w:p>
      <w:pPr>
        <w:pStyle w:val="Normal"/>
        <w:ind w:firstLine="567"/>
        <w:jc w:val="both"/>
        <w:rPr/>
      </w:pPr>
      <w:r>
        <w:rPr/>
        <w:t>6) прочие мероприятия, направленные на развитие муниципальных учреждений культуры дополнительного образования детей Шелеховского района (пожертвования, платные услуги, гранты) - объем фактического финансирования составил 470,00 тыс. руб. (98,2 % от планового объема финансирования);</w:t>
      </w:r>
    </w:p>
    <w:p>
      <w:pPr>
        <w:pStyle w:val="Normal"/>
        <w:ind w:firstLine="567"/>
        <w:jc w:val="both"/>
        <w:rPr/>
      </w:pPr>
      <w:r>
        <w:rPr/>
        <w:t>7) прочие мероприятия, направленные на развитие муниципальных учреждений культуры Шелеховского района (пожертвования, платные услуги, гранты) – объем фактического финансирования составил 250,30 тыс. руб. (99,7 % от планового объема финансирования);</w:t>
      </w:r>
    </w:p>
    <w:p>
      <w:pPr>
        <w:pStyle w:val="Normal"/>
        <w:ind w:firstLine="567"/>
        <w:jc w:val="both"/>
        <w:rPr/>
      </w:pPr>
      <w:r>
        <w:rPr/>
        <w:t>8) обеспечение деятельности отдела культуры Администрации Шелеховского муниципального района – объем фактического финансирования составил 2 537,63 тыс. руб. (97,7 % от планового объема финансирования);</w:t>
      </w:r>
    </w:p>
    <w:p>
      <w:pPr>
        <w:pStyle w:val="Normal"/>
        <w:ind w:firstLine="567"/>
        <w:jc w:val="both"/>
        <w:rPr/>
      </w:pPr>
      <w:r>
        <w:rPr/>
        <w:t>9) 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- объем фактического финансирования составил 573,66 тыс. руб. (67,2 % от планового объема финансирования). Кредиторская задолженность составила 71,79 тыс. рублей;</w:t>
        <w:tab/>
      </w:r>
    </w:p>
    <w:p>
      <w:pPr>
        <w:pStyle w:val="Normal"/>
        <w:ind w:firstLine="567"/>
        <w:jc w:val="both"/>
        <w:rPr/>
      </w:pPr>
      <w:r>
        <w:rPr/>
        <w:t>10) прочие мероприятия, направленные на развитие сферы культуры Шелеховского района (мероприятия по сохранению культурного наследия) – объем фактического финансирования составил 116,98 тыс. руб. (99,9 % от планового объема финансирования);</w:t>
      </w:r>
    </w:p>
    <w:p>
      <w:pPr>
        <w:pStyle w:val="Normal"/>
        <w:ind w:firstLine="567"/>
        <w:jc w:val="both"/>
        <w:rPr/>
      </w:pPr>
      <w:r>
        <w:rPr/>
        <w:t xml:space="preserve">11) прочие мероприятия, направленные на повышение эффективности муниципального управления в сфере культуры (стипендии, премии Мэра) – объем фактического финансирования составил 120,0 тыс. руб. (100,0 % от планового объема финансирования). </w:t>
      </w:r>
    </w:p>
    <w:p>
      <w:pPr>
        <w:pStyle w:val="Normal"/>
        <w:ind w:firstLine="567"/>
        <w:jc w:val="both"/>
        <w:rPr/>
      </w:pPr>
      <w:r>
        <w:rPr/>
        <w:t>По итогам реализации Программы в 2016 году достигнуты следующие результаты, в соответствии с запланированными целевыми индикаторами результативности реализации Программы (см. таблицу 1)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248"/>
        <w:gridCol w:w="1492"/>
      </w:tblGrid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стигнут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участников культурно-досуговых и просветительских мероприятий МАУК «ЦТД «Родни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участников клубных формирований, самодеятельных коллективов муниципальных учреждений культуры Шелехов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детей, охваченных образовательны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ми дополнительного образования детей, в общей численности детей и молодежи ШР 5-18 лет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Д ШР  в сравнении с предыдущим го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едставленных предметов ОФ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2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Д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9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Д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отношение средней заработной платы работников учреждений культуры Шелеховского района и средней заработной платы в Иркутской обла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7,46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5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8,5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 культуры, от общей суммы финансирования отрасли в бюджете Шелеховского района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основании расчетов по методике оценки эффективности Программа является эффективной, что подтверждают следующие показатели:</w:t>
      </w:r>
    </w:p>
    <w:p>
      <w:pPr>
        <w:pStyle w:val="Normal"/>
        <w:ind w:firstLine="567"/>
        <w:jc w:val="both"/>
        <w:rPr/>
      </w:pPr>
      <w:r>
        <w:rPr/>
        <w:t>- степень достижения показателей результативности составила 0,988;</w:t>
      </w:r>
    </w:p>
    <w:p>
      <w:pPr>
        <w:pStyle w:val="Normal"/>
        <w:ind w:firstLine="567"/>
        <w:jc w:val="both"/>
        <w:rPr/>
      </w:pPr>
      <w:r>
        <w:rPr/>
        <w:t>- критерий эффективности составил 1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4. МП «Дополнительные меры поддержки для отдельных категорий граждан Шелеховского района» на 2015-2017 годы</w:t>
      </w:r>
    </w:p>
    <w:p>
      <w:pPr>
        <w:pStyle w:val="Normal"/>
        <w:ind w:firstLine="567"/>
        <w:jc w:val="both"/>
        <w:rPr/>
      </w:pPr>
      <w:r>
        <w:rPr/>
        <w:t>Основными задачами Программы в 2016 году являются:</w:t>
      </w:r>
    </w:p>
    <w:p>
      <w:pPr>
        <w:pStyle w:val="Normal"/>
        <w:ind w:firstLine="567"/>
        <w:jc w:val="both"/>
        <w:rPr/>
      </w:pPr>
      <w:r>
        <w:rPr/>
        <w:t>1) обеспечение детей в возрасте от шести месяцев до полутора лет специальными молочными продуктами детского питания.</w:t>
      </w:r>
    </w:p>
    <w:p>
      <w:pPr>
        <w:pStyle w:val="Normal"/>
        <w:ind w:firstLine="567"/>
        <w:jc w:val="both"/>
        <w:rPr/>
      </w:pPr>
      <w:r>
        <w:rPr/>
        <w:t>2) создание для инвалидов и других маломобильных групп населения (далее - МГН) доступной среды жизнедеятельности.</w:t>
      </w:r>
    </w:p>
    <w:p>
      <w:pPr>
        <w:pStyle w:val="Normal"/>
        <w:ind w:firstLine="567"/>
        <w:jc w:val="both"/>
        <w:rPr/>
      </w:pPr>
      <w:r>
        <w:rPr/>
        <w:t>На реализацию вышеуказанных задач в 2016 году затрачено 1 801,5 тыс. рублей: из федерального бюджета выделено 232,4 тыс. рублей, из бюджета Шелеховского района – 1 569,1 тыс. рублей, в том числе:</w:t>
      </w:r>
    </w:p>
    <w:p>
      <w:pPr>
        <w:pStyle w:val="Normal"/>
        <w:ind w:firstLine="567"/>
        <w:jc w:val="both"/>
        <w:rPr/>
      </w:pPr>
      <w:r>
        <w:rPr/>
        <w:t>- на обеспечение детей в возрасте от шести месяцев до полутора лет специальными молочными продуктами детского питания. За 2016 год выписано 267 направлений отдельным категориям семей, проживающим на территории Шелеховского района, имеющих детей в возрасте от шести месяцев до полутора лет, на получение специальных молочных продуктов детского питания (в среднем 214 человек ежемесячно получают бесплатные молочные продукты детского питания);</w:t>
      </w:r>
    </w:p>
    <w:p>
      <w:pPr>
        <w:pStyle w:val="Normal"/>
        <w:ind w:firstLine="567"/>
        <w:jc w:val="both"/>
        <w:rPr/>
      </w:pPr>
      <w:r>
        <w:rPr/>
        <w:t>- на дооборудование техническими средствами адаптации приоритетных учреждений образования и культуры: для РМКУК «ШМЦБ» приобретены и установлены технические средства адаптации - электронный ручной видеоувеличитель, компьютерное оборудование, позволяющее инвалидам по зрению самостоятельно использовать цифровые видеоувеличители для поиска, чтения и обмена информацией, цифровой видеоувеличитель, мультимедийный экран, бегущая строка, установлено противоскользящее покрытие и пороги для беспрепятственного доступа маломобильных групп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МП «Формирование здорового образа жизни у населения Шелеховского района» на 2015-2017 годы</w:t>
      </w:r>
    </w:p>
    <w:p>
      <w:pPr>
        <w:pStyle w:val="Normal"/>
        <w:ind w:firstLine="567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/>
        <w:t>1) создание условий, направленных на развитие физической культуры и массового спорта;</w:t>
      </w:r>
    </w:p>
    <w:p>
      <w:pPr>
        <w:pStyle w:val="Normal"/>
        <w:ind w:firstLine="567"/>
        <w:jc w:val="both"/>
        <w:rPr/>
      </w:pPr>
      <w:r>
        <w:rPr/>
        <w:t>2) привлечение медицинских работников для работы в областное государственное бюджетное учреждение здравоохранения «Шелеховская районная больница», путем установления дополнительных мер социальной поддержки;</w:t>
      </w:r>
    </w:p>
    <w:p>
      <w:pPr>
        <w:pStyle w:val="Normal"/>
        <w:ind w:firstLine="567"/>
        <w:jc w:val="both"/>
        <w:rPr/>
      </w:pPr>
      <w:r>
        <w:rPr/>
        <w:t>3) реализация комплекса мер, направленных на формирование здорового образа жизни у подрастающего поколения Шелеховского района посредством проведения медицинской, социально-педагогической, социально-психологической реабилитации детей школьного возраста, детей с ограниченными возможностями здоровья школьного возраста, развитие адаптационных возможностей.</w:t>
      </w:r>
    </w:p>
    <w:p>
      <w:pPr>
        <w:pStyle w:val="Normal"/>
        <w:ind w:firstLine="567"/>
        <w:jc w:val="both"/>
        <w:rPr/>
      </w:pPr>
      <w:r>
        <w:rPr/>
        <w:t>На реализацию вышеуказанных задач в 2016 году из бюджета Шелеховского района выделено 374,8 тыс. рублей.</w:t>
      </w:r>
    </w:p>
    <w:p>
      <w:pPr>
        <w:pStyle w:val="Normal"/>
        <w:ind w:firstLine="567"/>
        <w:jc w:val="both"/>
        <w:rPr/>
      </w:pPr>
      <w:r>
        <w:rPr/>
        <w:t xml:space="preserve">В рамках </w:t>
      </w:r>
      <w:r>
        <w:rPr>
          <w:b/>
        </w:rPr>
        <w:t>Подпрограммы 1</w:t>
      </w:r>
      <w:r>
        <w:rPr/>
        <w:t xml:space="preserve"> «Развитие физической культуры и спорта в Шелеховском районе на 2015-2017 годы» подготовлено и проведено 59 мероприятий (по плану 50 мероприятий), количество участников мероприятий составило 5 870 человек, из них 5 385 несовершеннолетние. Для награждения участников мероприятий были приобретены: грамоты в количестве 2 000 шт. на сумму 20,0 тыс. рублей, дипломы в количестве 1 000 шт. на сумму 10,0 тыс. рублей.</w:t>
      </w:r>
    </w:p>
    <w:p>
      <w:pPr>
        <w:pStyle w:val="Normal"/>
        <w:ind w:firstLine="567"/>
        <w:jc w:val="both"/>
        <w:rPr/>
      </w:pPr>
      <w:r>
        <w:rPr/>
        <w:t xml:space="preserve">В рамках </w:t>
      </w:r>
      <w:r>
        <w:rPr>
          <w:b/>
        </w:rPr>
        <w:t>Подпрограммы 2</w:t>
      </w:r>
      <w:r>
        <w:rPr/>
        <w:t xml:space="preserve"> «Создание условий для формирования здорового образа жизни населения Шелеховского района на 2015-2017 годы» израсходовано на привлечение медицинских работников для работы в ОГБУЗ «Шелеховская районная больница», путем установления дополнительных мер социальной поддержки. </w:t>
      </w:r>
    </w:p>
    <w:p>
      <w:pPr>
        <w:pStyle w:val="Normal"/>
        <w:ind w:firstLine="567"/>
        <w:jc w:val="both"/>
        <w:rPr/>
      </w:pPr>
      <w:r>
        <w:rPr/>
        <w:t>Так, в 2016 году трем молодым специалистам: врачу акушеру-гинекологу, рентгенологу, психиатру перечислены единовременные выплаты в размере по 100,0 тыс. рублей (общая сумма 344,8 тыс. рублей сложилась с учетом перечисления налога на доходы физических лиц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МП «Обеспечение комплексных мер безопасности на территории Шелеховского района на 2015-2019 годы»</w:t>
      </w:r>
    </w:p>
    <w:p>
      <w:pPr>
        <w:pStyle w:val="Normal"/>
        <w:ind w:firstLine="567"/>
        <w:jc w:val="both"/>
        <w:rPr/>
      </w:pPr>
      <w:r>
        <w:rPr/>
        <w:t>Муниципальная программа реализуется посредством реализации 3 подпрограмм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</w:t>
      </w:r>
      <w:r>
        <w:rPr>
          <w:b/>
        </w:rPr>
        <w:t>Подпрограммы 1</w:t>
      </w:r>
      <w:r>
        <w:rPr/>
        <w:t xml:space="preserve"> «Обеспечение защиты населения и территории Шелеховского района от чрезвычайных ситуаций природного и техногенного характера на 2015-2020 годы» решались задачи по поддержанию в рабочем состоянии системы оповещения и информирования населения о возникновении/угрозе возникновения чрезвычайных ситуаций в мирное и военное время на территории города Шелехова и обеспечению деятельности МКУ ШР «ЕДДС».</w:t>
      </w:r>
    </w:p>
    <w:p>
      <w:pPr>
        <w:pStyle w:val="Normal"/>
        <w:ind w:firstLine="567"/>
        <w:jc w:val="both"/>
        <w:rPr/>
      </w:pPr>
      <w:r>
        <w:rPr/>
        <w:t>25.03.2016, 19.04.2016, 23.09.2016, 02.12.2016 проведены проверки технической готовности автоматизированной системы централизованного оповещения гражданской обороны и информирования населения Шелеховского района об угрозе возникновения или о возникновении чрезвычайных ситуаций в 2016 году.</w:t>
      </w:r>
    </w:p>
    <w:p>
      <w:pPr>
        <w:pStyle w:val="Normal"/>
        <w:ind w:firstLine="567"/>
        <w:jc w:val="both"/>
        <w:rPr/>
      </w:pPr>
      <w:r>
        <w:rPr/>
        <w:t>В рамках координации информационного обеспечения руководства органов местного самоуправления и дежурных диспетчерских смен организаций при принятии управленческих решений по экстренному реагированию на сообщения о чрезвычайных ситуациях природного и техногенного характера сотрудники МКУ ШР «ЕДДС» осуществляли своевременное информирование и оповещение населения и заинтересованных лиц о чрезвычайных ситуациях природного и техногенного характера, произошедших на территории Шелеховского района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</w:t>
      </w:r>
      <w:r>
        <w:rPr>
          <w:b/>
        </w:rPr>
        <w:t>Подпрограммы 2</w:t>
      </w:r>
      <w:r>
        <w:rPr/>
        <w:t xml:space="preserve"> «Создание условий для организации отлова, транспортировки и передержки безнадзорных животных на территории Шелеховского района на 2015-2020 годы» решались задачи по сокращению численности безнадзорных животных на территории Шелеховского района.</w:t>
      </w:r>
    </w:p>
    <w:p>
      <w:pPr>
        <w:pStyle w:val="Normal"/>
        <w:ind w:firstLine="567"/>
        <w:jc w:val="both"/>
        <w:rPr/>
      </w:pPr>
      <w:r>
        <w:rPr/>
        <w:t>Реализация Подпрограммы 2 осуществлялась посредством взаимодействия органов местного самоуправления Шелеховского района, органов государственной власти, заявлений от граждан и организаций.</w:t>
      </w:r>
    </w:p>
    <w:p>
      <w:pPr>
        <w:pStyle w:val="Normal"/>
        <w:ind w:firstLine="567"/>
        <w:jc w:val="both"/>
        <w:rPr/>
      </w:pPr>
      <w:r>
        <w:rPr/>
        <w:t>В рамках переданных отдельных областных государственных полномочий в сфере обращения с безнадзорными собаками и кошками в Иркутской области заключен и исполнен муниципальный контракт на осуществление услуг по отлову безнадзорных животных на территории Шелеховского района ДГВ-31/2016 от 22.03.2016 на 236 голов (отловлено 236 голов)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</w:t>
      </w:r>
      <w:r>
        <w:rPr>
          <w:b/>
        </w:rPr>
        <w:t>Подпрограммы 3</w:t>
      </w:r>
      <w:r>
        <w:rPr/>
        <w:t xml:space="preserve"> «Профилактика правонарушений в Шелеховском районе на 2015-2020 годы» осуществлялся комплекс организационных и практических мероприятий по профилактике правонарушений.</w:t>
      </w:r>
    </w:p>
    <w:p>
      <w:pPr>
        <w:pStyle w:val="Normal"/>
        <w:ind w:firstLine="567"/>
        <w:jc w:val="both"/>
        <w:rPr/>
      </w:pPr>
      <w:r>
        <w:rPr/>
        <w:t>В рамках цикла мероприятий «Ты и закон» членами районного школьного парламента в образовательных организациях проводились мероприятия правовой направленности: правовая игра «Момент истины», «Я – гражданин», «Новая цивилизация» и др. В ходе мероприятий обучающиеся изучали основы права, им разъяснялась ответственность за совершение правонарушений. К мероприятиям привлекались обучающиеся «группы риска» и подростки, ранее совершавшие правонарушения.</w:t>
      </w:r>
    </w:p>
    <w:p>
      <w:pPr>
        <w:pStyle w:val="Normal"/>
        <w:ind w:firstLine="567"/>
        <w:jc w:val="both"/>
        <w:rPr/>
      </w:pPr>
      <w:r>
        <w:rPr/>
        <w:t>В рамках правового обучения в МКОУ ШР «СОШ № 1» и МКОУ «СОШ № 9» функционировали классы правовой направленности. Обучающиеся данных классов ежегодно выезжают на учебно-строевые сборы, во взаимодействии с институтом МВД России изучают основы правоохранительной деятельности, являются активными участниками мероприятий правовой направленност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 рамках правового просвещения в общеобразовательных организациях для обучающихся и их родителей были оформлены правовые уголки, проводились декадники правовых знаний, родительские собрания и другие мероприятия. С целью правовой пропаганды специалисты субъектов профилактики проводили консультационные приемные для населения, а также районные родительские собрания, на которых родительской общественности разъяснялась административная и уголовная ответственность за совершение противоправных поступков в отношении детей.</w:t>
      </w:r>
    </w:p>
    <w:p>
      <w:pPr>
        <w:pStyle w:val="Normal"/>
        <w:ind w:firstLine="567"/>
        <w:jc w:val="both"/>
        <w:rPr/>
      </w:pPr>
      <w:r>
        <w:rPr/>
        <w:t>В общеобразовательных организациях Шелеховского района велась системная работа по профилактике преступности несовершеннолетних, формированию у обучающихся здорового образа жизни. Осуществлялась реализация проекта «Школа – территория здоровья». В рамках реализации проекта каждую четверть во всех общеобразовательных организациях проводились классные часы, беседы, родительские собрания на тему: «Безопасность и информация», «Дети в информационном обществе», «Мой безопасный Интернет», «Интернет зависимость». Родительские собрания по вопросам профилактики экстремизма, ксенофобии, информационной безопасности. В 2016 году мероприятиями проекта было охвачено 100 % обучающихся.</w:t>
      </w:r>
    </w:p>
    <w:p>
      <w:pPr>
        <w:pStyle w:val="Normal"/>
        <w:ind w:firstLine="567"/>
        <w:jc w:val="both"/>
        <w:rPr/>
      </w:pPr>
      <w:r>
        <w:rPr/>
        <w:t>В феврале 2016 года на территории района была организована родительская конференция «Мы в ответе за будущее наших детей». В ходе мероприятия были рассмотрены вопросы профилактики правонарушений и социально-негативных явлений. В конференции приняли участие 74 представителя родительской общественности.</w:t>
      </w:r>
    </w:p>
    <w:p>
      <w:pPr>
        <w:pStyle w:val="Normal"/>
        <w:ind w:firstLine="567"/>
        <w:jc w:val="both"/>
        <w:rPr/>
      </w:pPr>
      <w:r>
        <w:rPr/>
        <w:t>В рамках августовской педагогической конференции проведена Малая педагогическая конференция «Организация воспитательного процесса в школе: опыт, проблемы, перспективы». На Конференции рассматривались вопросы профилактики социально-негативных явлений, а также профилактики дорожно-транспортного травматизма. В конференции приняли участие 100 человек, в том числе 8 родителей, 11 социальных педагогов, 10 педагогов-психологов, 71 педагог образовательных организаций района.</w:t>
      </w:r>
    </w:p>
    <w:p>
      <w:pPr>
        <w:pStyle w:val="Normal"/>
        <w:ind w:firstLine="567"/>
        <w:jc w:val="both"/>
        <w:rPr/>
      </w:pPr>
      <w:r>
        <w:rPr/>
        <w:t>Мониторинг реализации подпрограммы показал, что педагогами образовательных организаций ведется системная работа по профилактике преступности несовершеннолетних во взаимодействии с инспекторами ОДН ОМВД России по Шелеховскому району, участковыми полиции и оперуполномоченными уголовного розыска по линии борьбы с преступностью несовершеннолетних. Так, в сентябре 2016 года сотрудниками ОМВД России по Шелеховскому району для обучающихся 5-11 классов и их родителей во всех общеобразовательных организациях проведены лекции по предупреждению совершения правонарушений, в том числе в состоянии алкогольного опьянения. Профилактическими мероприятиями охвачено 4 500 человек.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 целью профилактики правонарушений в общеобразовательных организациях проводятся правовые декадники и мероприятия, направленные на профилактику социально-негативных явлений, безнадзорности, беспризорности и правонарушений. Так, с 19 по 23 сентября 2016 года в общеобразовательных организациях Шелеховского района прошла неделя по профилактике безнадзорности, беспризорности и правонарушений в подростковой среде «Высокая ответственность!», приуроченная к Всероссийскому Дню солидарности в борьбе с терроризмом. Всего мероприятиями Недели охвачено 7388 обучающихся, 235 родителей, 290 педагогов. С 24 по 28 октября 2016 года в общеобразовательных организациях Шелеховского района проведены мероприятия по профилактике суицидального поведения несовершеннолетних, конфликтов в семье, жестокого обращения с детьми. Мероприятиями охвачено 3 276 обучающихся школ района.</w:t>
      </w:r>
    </w:p>
    <w:p>
      <w:pPr>
        <w:pStyle w:val="Normal"/>
        <w:ind w:firstLine="567"/>
        <w:jc w:val="both"/>
        <w:rPr/>
      </w:pPr>
      <w:r>
        <w:rPr/>
        <w:t>В ноябре 2016 года в образовательных организациях традиционно прошел декадник правовых знаний, в котором приняли участие 14 общеобразовательных организаций. Проведено 247 мероприятий с участием 25 051 обучающегося, 2 760 родителей и 548 педагогов (один человек мог принимать участие в нескольких мероприятиях).</w:t>
      </w:r>
    </w:p>
    <w:p>
      <w:pPr>
        <w:pStyle w:val="Normal"/>
        <w:ind w:firstLine="567"/>
        <w:jc w:val="both"/>
        <w:rPr/>
      </w:pPr>
      <w:r>
        <w:rPr/>
        <w:t>В рамках подпрограммы на 2016 год предусмотрено финансирование установки наружного видеонаблюдения в МКДОУ ШР «Детский сад №5 «Одуванчик», МКДОУ ШР «Детский сад № 11 «Берёзка», МКОУ ШР «СОШ № 7», МКОУ ШР «СОШ №9», МКОУ ШР «ООШ № 11», МКОУ ШР «СОШ № 12», МКОУ «СОШ №124», МКОУ ДО «ЦТ» 1 391, 00 тыс. рублей. Фактически израсходовано 1 384,6 тыс. рублей.</w:t>
      </w:r>
    </w:p>
    <w:p>
      <w:pPr>
        <w:pStyle w:val="Normal"/>
        <w:ind w:firstLine="567"/>
        <w:jc w:val="both"/>
        <w:rPr/>
      </w:pPr>
      <w:r>
        <w:rPr/>
        <w:t>Особое внимание при реализации подпрограммы уделялось профилактике детского дорожно-транспортного травматизма. По информации ОГИБДД ОМВД России по Шелеховскому району в 2016 году было зарегистрировано 9 ДТП с участием детей (в 2015 году – 14), в которых ранено 14 несовершеннолетних (в 2015 году – 16). По вине детей зарегистрировано 1 ДТП (в 2015 году – 7).</w:t>
      </w:r>
    </w:p>
    <w:p>
      <w:pPr>
        <w:pStyle w:val="Normal"/>
        <w:ind w:firstLine="567"/>
        <w:jc w:val="both"/>
        <w:rPr/>
      </w:pPr>
      <w:r>
        <w:rPr/>
        <w:t>В целях профилактики детского дорожно-транспортного травматизма в 2016 году проведены следующие организационно-профилактические мероприятия:</w:t>
      </w:r>
    </w:p>
    <w:p>
      <w:pPr>
        <w:pStyle w:val="Normal"/>
        <w:ind w:firstLine="567"/>
        <w:jc w:val="both"/>
        <w:rPr/>
      </w:pPr>
      <w:r>
        <w:rPr/>
        <w:t>- «Безопасные каникулы»: в преддверии каникул проведены классные часы, викторины, инструктажи, линейки, беседы с обучающимися о безопасном поведении на улицах и дорогах;</w:t>
      </w:r>
    </w:p>
    <w:p>
      <w:pPr>
        <w:pStyle w:val="Normal"/>
        <w:ind w:firstLine="567"/>
        <w:jc w:val="both"/>
        <w:rPr/>
      </w:pPr>
      <w:r>
        <w:rPr>
          <w:spacing w:val="-2"/>
        </w:rPr>
        <w:t>- 26 февраля 2016 года проведен семинар-совещание с педагогами образовательных организаций, отвечающими за работу по профилактике детского дорожно-транспортного травматизма;</w:t>
      </w:r>
    </w:p>
    <w:p>
      <w:pPr>
        <w:pStyle w:val="Normal"/>
        <w:ind w:firstLine="567"/>
        <w:jc w:val="both"/>
        <w:rPr/>
      </w:pPr>
      <w:r>
        <w:rPr>
          <w:spacing w:val="-2"/>
        </w:rPr>
        <w:t>- рассмотрены вопросы пропаганды Правил дорожного движения на заседаниях учителей ОБЖ, на совещаниях заместителей директоров по воспитательной работе, социальных педагогов;</w:t>
      </w:r>
    </w:p>
    <w:p>
      <w:pPr>
        <w:pStyle w:val="Normal"/>
        <w:ind w:firstLine="567"/>
        <w:jc w:val="both"/>
        <w:rPr/>
      </w:pPr>
      <w:r>
        <w:rPr/>
        <w:t>- в образовательные организации направлены памятки, буклеты, мультфильмы и иные методические материалы для проведения профилактических мероприятий с детьми по вопросу профилактики детского дорожно-транспортного травматизма;</w:t>
      </w:r>
    </w:p>
    <w:p>
      <w:pPr>
        <w:pStyle w:val="Normal"/>
        <w:ind w:firstLine="567"/>
        <w:jc w:val="both"/>
        <w:rPr/>
      </w:pPr>
      <w:r>
        <w:rPr/>
        <w:t>- руководителям образовательных учреждений направлены два информационных письма о фактах нарушений Правил дорожного движения детьми;</w:t>
      </w:r>
    </w:p>
    <w:p>
      <w:pPr>
        <w:pStyle w:val="Normal"/>
        <w:ind w:firstLine="567"/>
        <w:jc w:val="both"/>
        <w:rPr/>
      </w:pPr>
      <w:r>
        <w:rPr/>
        <w:t>- проведены пропагандистские акции с участием отрядов «Юных инспекторов дорожного движения»;</w:t>
      </w:r>
    </w:p>
    <w:p>
      <w:pPr>
        <w:pStyle w:val="Normal"/>
        <w:ind w:firstLine="567"/>
        <w:jc w:val="both"/>
        <w:rPr/>
      </w:pPr>
      <w:r>
        <w:rPr/>
        <w:t>- в СМИ опубликованы 36 информационных материалов, из них: 19 – на ТВ, 17 – в печатных изданиях, совместно с представителями СМИ проведены 9 мероприятий: рейд в рамках профилактического мероприятия «Автобус», рейд по выявлению нарушений Правил дорожного движения детьми, пропагандистские акции;</w:t>
      </w:r>
    </w:p>
    <w:p>
      <w:pPr>
        <w:pStyle w:val="Normal"/>
        <w:ind w:firstLine="567"/>
        <w:jc w:val="both"/>
        <w:rPr/>
      </w:pPr>
      <w:r>
        <w:rPr/>
        <w:t>- во всех образовательных учреждениях обновлены паспорта дорожной безопасности, уголки безопасности, где размещена информация, в том числе о правилах дорожного движения;</w:t>
      </w:r>
    </w:p>
    <w:p>
      <w:pPr>
        <w:pStyle w:val="Normal"/>
        <w:ind w:firstLine="567"/>
        <w:jc w:val="both"/>
        <w:rPr/>
      </w:pPr>
      <w:r>
        <w:rPr/>
        <w:t>- акция «Внимание – дети!» – проведена в преддверии осенних каникул с 17 по 28 октября 2016 года;</w:t>
      </w:r>
    </w:p>
    <w:p>
      <w:pPr>
        <w:pStyle w:val="Normal"/>
        <w:ind w:firstLine="567"/>
        <w:jc w:val="both"/>
        <w:rPr/>
      </w:pPr>
      <w:r>
        <w:rPr/>
        <w:t>- проводились практические экскурсии с первоклассниками «Как безопасно добраться от школы домой»;</w:t>
      </w:r>
    </w:p>
    <w:p>
      <w:pPr>
        <w:pStyle w:val="Normal"/>
        <w:ind w:firstLine="567"/>
        <w:jc w:val="both"/>
        <w:rPr/>
      </w:pPr>
      <w:r>
        <w:rPr/>
        <w:t>- с 26 по 30 сентября 2016 года во всех образовательных учреждениях проведена Неделя безопасности на дороге;</w:t>
      </w:r>
    </w:p>
    <w:p>
      <w:pPr>
        <w:pStyle w:val="Normal"/>
        <w:ind w:firstLine="567"/>
        <w:jc w:val="both"/>
        <w:rPr/>
      </w:pPr>
      <w:r>
        <w:rPr/>
        <w:t xml:space="preserve">- с 26 по 29 сентября 2016 года состоялся областной слет ЮИД «Безопасное колесо», в котором приняла участие команда ЮИД МКОУ ШР «СОШ № 7»; </w:t>
      </w:r>
    </w:p>
    <w:p>
      <w:pPr>
        <w:pStyle w:val="Normal"/>
        <w:ind w:firstLine="567"/>
        <w:jc w:val="both"/>
        <w:rPr/>
      </w:pPr>
      <w:r>
        <w:rPr/>
        <w:t>- на базе МКОУ ДОД «ЦРТДЮ» продолжает работу объединение «Зебра». В течение учебного года по заявкам образовательных учреждений проводятся занятия по программе «Школа светофорных наук»;</w:t>
      </w:r>
    </w:p>
    <w:p>
      <w:pPr>
        <w:pStyle w:val="Normal"/>
        <w:ind w:firstLine="567"/>
        <w:jc w:val="both"/>
        <w:rPr/>
      </w:pPr>
      <w:r>
        <w:rPr/>
        <w:t>- проводятся занятия по безопасности дорожного движения в подготовительных группах дошкольных учреждений – «Уроки «Светофорика»;</w:t>
      </w:r>
    </w:p>
    <w:p>
      <w:pPr>
        <w:pStyle w:val="Normal"/>
        <w:ind w:firstLine="567"/>
        <w:jc w:val="both"/>
        <w:rPr/>
      </w:pPr>
      <w:r>
        <w:rPr/>
        <w:t>- в октябре 2016 года проведена акция «Засветись», направленная на популяризацию и пропаганду использования светоотражающих элементов среди несовершеннолетних в темное время суток, профилактику дорожно-транспортных происшествий с участием детей-пешеходов;</w:t>
      </w:r>
    </w:p>
    <w:p>
      <w:pPr>
        <w:pStyle w:val="Normal"/>
        <w:ind w:firstLine="567"/>
        <w:jc w:val="both"/>
        <w:rPr/>
      </w:pPr>
      <w:r>
        <w:rPr/>
        <w:t>- прокуратурой города Шелехова совместно с инспектором по пропаганде ОГИБДД ОМВД России по Шелеховскому району проведены обследования трех образовательных организаций, обучающиеся которых явились виновниками ДТП в 2015 году;</w:t>
      </w:r>
    </w:p>
    <w:p>
      <w:pPr>
        <w:pStyle w:val="Normal"/>
        <w:ind w:firstLine="567"/>
        <w:jc w:val="both"/>
        <w:rPr/>
      </w:pPr>
      <w:r>
        <w:rPr/>
        <w:t>- 17 ноября 2016 года на базе МКОУ ШР «СОШ № 2» проведено Районное родительское собрание «Профилактика детского дорожно-транспортного травматизма и меры, принимаемые по его снижению», посвященное Всемирному дню памяти жертв дорожных аварий. На собрании присутствовали 120 человек. В рамках «свободного микрофона» Мэром Шелеховского муниципального района были даны ответы на все вопросы родителей.</w:t>
      </w:r>
    </w:p>
    <w:p>
      <w:pPr>
        <w:pStyle w:val="Normal"/>
        <w:ind w:firstLine="567"/>
        <w:jc w:val="both"/>
        <w:rPr/>
      </w:pPr>
      <w:r>
        <w:rPr/>
        <w:t>Целевые показатели подпрограммы в целом достигнуты. Продолжая работу по воспитанию участников дорожного движения с раннего возраста, занимаясь ранней профилактикой ДТП, взаимодействуя с семьёй, сотрудничая с различными ведомствами, прежде всего, с ГИБДД, удастся влиять на процессы стабилизации состояния аварийности на дорогах. Следовательно, даже при отсутствии финансирования, комплекс мероприятий подпрограммы при совместном взаимодействии всех субъектов профилактики и слаженной, скоординированной работе позволяет влиять на снижение уровня безнадзорности и беспризорности несовершеннолетних, детского дорожно-транспортного травматизма, выявление и устранение причин и условий, способствующих этому.</w:t>
      </w:r>
    </w:p>
    <w:p>
      <w:pPr>
        <w:pStyle w:val="Normal"/>
        <w:spacing w:before="120" w:after="120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7. МП «Развитие конкурентно-способной экономики Шелеховского района на 2015-2020 годы»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Муниципальная программа реализуется посредством реализации 5 подпрограмм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В рамках реализации </w:t>
      </w:r>
      <w:r>
        <w:rPr>
          <w:b/>
        </w:rPr>
        <w:t>подпрограммы 1</w:t>
      </w:r>
      <w:r>
        <w:rPr/>
        <w:t xml:space="preserve"> «Создание условий для инвестиционной привлекательности Шелеховского района на 2015-2020 годы» в течение 2016 года организовывались рабочие встречи, устные консультации руководителей структурных подразделений Администрации Шелеховского муниципального района с инвесторами, реализующими (планирующими) инвестиционные проекты на территории Шелеховского района; осуществлялось информирование хозяйствующих субъектов о форумах, круглых столах, конкурсах по предоставлению субсидий, а также мероприятиях по оказанию финансовой поддержки, проводимых органами государственной власти и организациями, образующими инфраструктуру поддержки субъектов предпринимательства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В целях создания благоприятных условий для привлечения инвестиций в экономику Шелеховского района разработан, утвержден постановлением Администрации Шелеховского муниципального района от 30.06.2016 № 167-па и размещен на официальном сайте инвестиционный паспорт Шелеховского района. 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рамках развития социально-экономического сотрудничества Администрации Шелеховского муниципального района и организаций, осуществляющих деятельность на территории Шелеховского района, в 2016 году заключены соглашения с 4 предприятиями района: ООО «Шелеховский АБЗ», ООО «Сибирские терема», ООО «Белый город», ООО «Витязь»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2016 году предприятиями и организациями Шелеховского района в рамках соглашений о социально-экономическом сотрудничестве сумма привлеченных средств составила: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- по уплате налогов – 226,4 млн. руб. (2015 год – 196,192 млн. руб.);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- по социальным мероприятиям – 116,85 млн. руб. (2015 год – 107,97 млн. руб.);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- финансирование природоохранных мероприятий – 732,14 млн. руб. (2015 год – 559,62 млн. руб.)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целях расширения информационной открытости общества и обеспечения права граждан и организаций на доступ к информации о лучших организациях, предприятиях и учреждениях, работающих на благо своего района, подготовлен и направлен для включения во Всероссийский Реестр «Книга Почета» перечень организаций, наиболее активно участвующих в социально-экономическом развитии Шелеховского района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Реализация </w:t>
      </w:r>
      <w:r>
        <w:rPr>
          <w:b/>
        </w:rPr>
        <w:t>подпрограммы 2</w:t>
      </w:r>
      <w:r>
        <w:rPr/>
        <w:t xml:space="preserve"> «Развитие малого и среднего предпринимательства на 2015-2020 годы» осуществлялась посредством взаимодействия органов местного самоуправления района и органов государственной власти; коммерческих и некоммерческих организаций, субъектов инфраструктуры поддержки малого и среднего предпринимательства, общественных объединений и ассоциаций малого и среднего предпринимательства, высших и средних учебных заведений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Программой предпринимательства предусмотрены следующие виды поддержки субъектов малого и среднего бизнеса: содействие в получении финансовой поддержки, имущественная, информационная, консультационная поддержка, поддержка в области подготовки, переподготовки и повышения квалификации кадров, проведение конкурсов и содействие в участии в конкурсах, предоставление преимущества при осуществлении муниципальных закупок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2016 году финансовая поддержка начинающих предпринимателей и субъектов малого предпринимательства в сфере производства осуществлена из бюджета города Шелехова. Осуществлено содействие в получении субсидии из областного бюджета. Вся информация о доступных конкурсах доводилась до предпринимателей: размещалась на Официальном сайте, направлялась на электронные адреса ведущих предпринимателей Шелеховского района, опубликовывалась в газете «Шелеховский вестник»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Также в течение 2016 года осуществлялся учет надлежащего исполнения условий соглашений о предоставлении субсидий предпринимателями, получившими финансовую поддержку из бюджета Шелеховского района в 2015 году. Завершены судебные процессы по возвратам предпринимателями субсидий, полученных в 2013 году, но нарушившими условия их предоставления. По всем 4 судебным делам Арбитражным судом Иркутской области принято решение о возврате средств субсидий в бюджет Администрации района. Решения переданы для исполнения судебным приставам. Двое из четырех предпринимателей в 2016 году полностью вернули представленную субсидию в бюджет Шелеховского района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Постоянно обновляется реестр кредитных продуктов для субъектов малого и среднего предпринимательства, предлагаемых кредитными учреждениями. Реестр размещен на Официальном сайте в разделе «Малое и среднее предпринимательство»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рамках имущественной поддержки реализуется преимущественное право субъектов малого и среднего предпринимательства на приобретение арендуемого имущества при возмездном отчуждении его из муниципальной собственности со сроком рассрочки оплаты до 5 лет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Сохранена возможность предоставления муниципального имущества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а срок до 5 лет)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Сохраняются льготные ставки арендной платы за пользование муниципальным имуществом субъектами малого и среднего предпринимательства и организаций, образующим инфраструктуру поддержки малого и среднего бизнеса: при расчете стоимости аренды муниципального имущества для арендаторов, являющихся субъектами малого и среднего предпринимательства, применяется льготный коэффициент 0,5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рамках информационной и консультационной поддержки, а также в целях развития организаций, образующих инфраструктуру поддержки малого и среднего бизнеса, на территории района продолжает функционировать Координационный Совет по развитию малого и среднего предпринимательства, в состав которого входят представители Администрации района и Думы района, инфраструктуры малого и среднего предпринимательства. Работа Координационного Совета строилась в соответствии с планом, утвержденным на заседании Координационного Совета от 24.03.2016. В 2016 году проведено 5 заседаний Координационного Совета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актуальном состоянии поддерживается раздел Малое и среднее предпринимательство, освещается деятельность Координационного Совета, в газете «Шелеховский вестник» публикуются статьи и материалы, направленные на формирование положительного имиджа предпринимательской деятельности, расширение экономической грамотности и информированности предпринимателя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Инфраструктуру поддержки малого и среднего предпринимательства составляют: Автономное некоммерческое объединение «Шелеховское агентство развития бизнеса» (АНО «ШАРБ») и Шелеховское территориальное отделение «Опора России» (ШТО «Опора России»)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АНО «ШАРБ» проведено более 1000 консультаций с субъектами малого и среднего предпринимательства, в том числе около 20% консультаций – по вопросам юридического характера, 80 % – по вопросам бухгалтерского учета и налогообложения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Совместно с Администрацией района, Координационный Совет Шелеховского территориального отделения «Опора России» участвовал в планировании деятельности инфраструктуры поддержки субъектов малого и среднего предпринимательства, и реализации этих планов. В соответствии с Соглашением, заключенным между ШТО «ОПОРА РОССИИ» и Администрацией района, проводилась экспертиза нормативно-правовых актов в целях исключения нарушений законных прав и интересов субъектов малого и среднего предпринимательства, осуществляющих свою деятельность на территории Шелеховского района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На постоянной основе осуществляется распространение специализированной информационно-печатной продукции для малого и среднего предпринимательства, оказывается информационно-консультационная поддержка предпринимателям. Организован доступ к справочно-правовым системам Гарант, Консультант Плюс через поддержание рабочего места предпринимателя в АНО «ШАРБ»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2016 году оказано содействие в организации и проведении 5 бесплатных семинаров для предпринимателей, лекторами стали представители Иркутского областного Дома науки и техники Российского Союза научных и инженерных общественных организаций, социально-образовательного центра «Статус», АНО «ШАРБ», международной сети центров «БИЗНЕС МАЭСТРО» и «Школа Бизнеса» ЛЮДИ ДЕЛА».</w:t>
      </w:r>
    </w:p>
    <w:p>
      <w:pPr>
        <w:pStyle w:val="Normal"/>
        <w:ind w:firstLine="567"/>
        <w:jc w:val="both"/>
        <w:rPr/>
      </w:pPr>
      <w:r>
        <w:rPr/>
        <w:t>Субъектам малого и среднего предпринимательства предоставляется преимущество при осуществлении муниципальных закупок: достижение объема муниципальных закупок не менее 15% совокупного годового объема закупок, предусмотренного планом-графиком. В 2016 году с преимущественным правом для субъектов малого и среднего предпринимательства было размещено 87 торгов на общую сумму 98 196,1 тыс. рублей, что составляет 53,67 % от общей суммы размещенных заказов в 2016 году.</w:t>
      </w:r>
    </w:p>
    <w:p>
      <w:pPr>
        <w:pStyle w:val="Normal"/>
        <w:ind w:firstLine="567"/>
        <w:jc w:val="both"/>
        <w:rPr/>
      </w:pPr>
      <w:r>
        <w:rPr/>
        <w:t xml:space="preserve">Тесное взаимодействие органов местного самоуправления района с предпринимателями позволяет решать многие социально значимые для населения задачи. В рамках социально-экономического партнерства предприниматели приняли участие в городских и районных мероприятиях: праздновании Дня Победы, приуроченных: к декаде инвалидов, Дню пожилого человека, Дню защиты детей, Международному женскому дню 8 Марта и Дню защитника Отечества; в военно-спортивной игре для старшеклассников «Первый герой». Скоординировано участие предпринимателей в марафоне «Помоги ребенку, и ты спасешь мир», в ежегодной акции «Не забудь о первокласснике». </w:t>
      </w:r>
    </w:p>
    <w:p>
      <w:pPr>
        <w:pStyle w:val="Normal"/>
        <w:ind w:firstLine="567"/>
        <w:jc w:val="both"/>
        <w:rPr/>
      </w:pPr>
      <w:r>
        <w:rPr/>
        <w:t>Налоговые поступления от субъектов малого бизнеса в местный бюджет составили 22,7 млн. рублей (что составляет 7,6% от всех налоговых поступлений в бюджет Шелеховского района), в том числе единый налог на вмененный доход – 22,5 млн. рублей, патентная система налогообложения – 0,2 млн. рублей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</w:t>
      </w:r>
      <w:r>
        <w:rPr>
          <w:b/>
        </w:rPr>
        <w:t>подпрограммы 3</w:t>
      </w:r>
      <w:r>
        <w:rPr/>
        <w:t xml:space="preserve"> «Создание условий для социального развития сельских территорий Шелеховского района, рынков сырья и продовольствия» на 2015-2020 годы осуществлялась поддержка агропромышленного комплекса. </w:t>
      </w:r>
    </w:p>
    <w:p>
      <w:pPr>
        <w:pStyle w:val="Normal"/>
        <w:ind w:firstLine="567"/>
        <w:jc w:val="both"/>
        <w:rPr/>
      </w:pPr>
      <w:r>
        <w:rPr/>
        <w:t>На территории Шелеховского района в 2016 году осуществляли свою деятельность 15 предприятий агропромышленного комплекса, включающих 1 предприятие пищевой промышленности (филиал ОАО «Каравай»), 2 обслуживающих сельскохозяйственное производство (ОАО «Иркутскагроремонт», ОАО «Шелеховагропромснаб»), 1 сельскохозяйственное производство (ООО «Возрождение») и 11 крестьянско-фермерских хозяйств.</w:t>
      </w:r>
    </w:p>
    <w:p>
      <w:pPr>
        <w:pStyle w:val="Normal"/>
        <w:ind w:firstLine="567"/>
        <w:jc w:val="both"/>
        <w:rPr/>
      </w:pPr>
      <w:r>
        <w:rPr/>
        <w:t>Помимо предприятий агропромышленного комплекса сельскохозяйственную продукцию производят 85 садоводческих организаций, включающих в себя 13 283 садоводческих участк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Общая площадь земель сельскохозяйственного назначения – 8 289 га, в том числе пашня 1600 га, многолетние насаждения 155 га, сенокосы 1 495 га, пастбища 1 027 га, залежь 4 012 га.</w:t>
      </w:r>
    </w:p>
    <w:p>
      <w:pPr>
        <w:pStyle w:val="Normal"/>
        <w:ind w:firstLine="567"/>
        <w:jc w:val="both"/>
        <w:rPr/>
      </w:pPr>
      <w:r>
        <w:rPr/>
        <w:t xml:space="preserve">За 2016 год хозяйствами всех категорий Шелеховского района произведено: мяса (в живом весе) – 348 тонн или 98,9%, по сравнению с 2015 годом, молока – 1157 тонн или 111%. </w:t>
      </w:r>
    </w:p>
    <w:p>
      <w:pPr>
        <w:pStyle w:val="Normal"/>
        <w:ind w:firstLine="567"/>
        <w:jc w:val="both"/>
        <w:rPr/>
      </w:pPr>
      <w:r>
        <w:rPr/>
        <w:t>По переработке сельскохозяйственной продукции на территории района работают цеха и производства малой мощности: ИП Королёва, ИП Акчимов, ИП Филатова, мясная лавка «Пастух» (ИП «Карась»), ИП Егоров, ИП Гасанов, ОАО «Каравай» обособленное подразделение №4, ЗАО «Иркутскзверопром», ООО «Ален», МУП «Комбинат детского питания».</w:t>
      </w:r>
    </w:p>
    <w:p>
      <w:pPr>
        <w:pStyle w:val="Normal"/>
        <w:ind w:firstLine="567"/>
        <w:jc w:val="both"/>
        <w:rPr/>
      </w:pPr>
      <w:r>
        <w:rPr/>
        <w:t>Шелеховский филиал ОГБУ «Иркутская городская служба по борьбе с болезнями животных» проводит экспертизы и исследования мяса, молока, сметаны, творога, рыбы, овощей, мёда, яйца, а также осуществляет плановые профилактические вакцинации животных.</w:t>
      </w:r>
    </w:p>
    <w:p>
      <w:pPr>
        <w:pStyle w:val="Normal"/>
        <w:ind w:firstLine="567"/>
        <w:jc w:val="both"/>
        <w:rPr/>
      </w:pPr>
      <w:r>
        <w:rPr/>
        <w:t>В целях повышения уровня и качества жизни сельского населения, утверждена подпрограмма «Устойчивое развитие сельских территорий Иркутской области» на 2014-2020 годы государственной программы Иркутской области «Развитие сельского хозяйства и регулирование рынков сельскохозяйственной продукции, сырья и продовольствия» на 2014-2020 годы, одним из направлений которой является «обеспечение жильем проживающих и желающих проживать в сельской местности и закрепление в сельской местности молодых семей и молодых специалистов», а также улучшение жилищных условий граждан, проживающих на селе.</w:t>
      </w:r>
    </w:p>
    <w:p>
      <w:pPr>
        <w:pStyle w:val="Normal"/>
        <w:ind w:firstLine="567"/>
        <w:jc w:val="both"/>
        <w:rPr/>
      </w:pPr>
      <w:r>
        <w:rPr/>
        <w:t xml:space="preserve">За 2016 год подготовлены пакеты документов и сформированы дела на 10 семей. </w:t>
      </w:r>
    </w:p>
    <w:p>
      <w:pPr>
        <w:pStyle w:val="Normal"/>
        <w:ind w:firstLine="567"/>
        <w:jc w:val="both"/>
        <w:rPr/>
      </w:pPr>
      <w:r>
        <w:rPr/>
        <w:t>Получены 5 свидетельств о предоставлении государственной поддержки на строительство жилья в сельской местности.</w:t>
      </w:r>
    </w:p>
    <w:p>
      <w:pPr>
        <w:pStyle w:val="Normal"/>
        <w:ind w:firstLine="567"/>
        <w:jc w:val="both"/>
        <w:rPr/>
      </w:pPr>
      <w:r>
        <w:rPr/>
        <w:t>7 мая и 27 августа проведены ярмарки-распродажи молодняка птицы (куры, гуси, утки), сельскохозяйственной продукции, плодово-ягодных культур и цветов, саженцев, средств агротехники, укрывного материала, садово-огородного инвентаря. В них приняли участие садоводы-любители Шелеховского муниципального района, плодопитомники, сельхозпредприятия, Ботанический сад, клуб им. А.К. Томсона, ООО «Малиновка», ЗАО «Сибирский садовод», ООО «Коммерческий центр» и другие.</w:t>
      </w:r>
    </w:p>
    <w:p>
      <w:pPr>
        <w:pStyle w:val="Normal"/>
        <w:ind w:firstLine="567"/>
        <w:jc w:val="both"/>
        <w:rPr/>
      </w:pPr>
      <w:r>
        <w:rPr/>
        <w:t xml:space="preserve">Руководствуясь законом Иркутской области от 19.03.2014 № 8/15-ЗС «Об областной государственной поддержке деятельности по ведению садоводства, огородничества и дачного хозяйства на территории Иркутской области», а также федеральным законом от 15.04.1998 года № 66-ФЗ «О садоводческих, огороднических и дачных некоммерческих объединениях граждан». Для населения организованы ежегодные курсы обучения садоводов. </w:t>
      </w:r>
    </w:p>
    <w:p>
      <w:pPr>
        <w:pStyle w:val="Normal"/>
        <w:ind w:firstLine="567"/>
        <w:jc w:val="both"/>
        <w:rPr/>
      </w:pPr>
      <w:r>
        <w:rPr/>
        <w:t>Совместно с Шелеховским клубом садоводов «Жарок» принято участие в областной выставке-ярмарке «Огород. Сад. Загородный дом», проходившей в Иркутском выставочном комплексе ОАО «Сибэкспоцентр» с 16 по 20 августа 2016 года. За участие в выставке садоводы Шелеховского района награждены серебряной звездой и получили 4 призовых сертификат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В рамках реализации </w:t>
      </w:r>
      <w:r>
        <w:rPr>
          <w:b/>
          <w:spacing w:val="-2"/>
        </w:rPr>
        <w:t>подпрограммы 4</w:t>
      </w:r>
      <w:r>
        <w:rPr>
          <w:spacing w:val="-2"/>
        </w:rPr>
        <w:t xml:space="preserve"> «Создание условий для развития потребительского рынка Шелеховского района на 2015-2020 годы» на территории Шелеховского района сформирована эффективная структура организаций, занятых предоставлением населению безопасных и качественных услуг торговли, общественного питания и бытового обслуживания. В 2016 году на территории Шелеховского района открыты 14 объектов потребительского рынка, что позволило дополнительно организовать 120 рабочих мест, торговая площадь увеличилась на 1550 кв.м. </w:t>
      </w:r>
    </w:p>
    <w:p>
      <w:pPr>
        <w:pStyle w:val="Normal"/>
        <w:ind w:firstLine="567"/>
        <w:jc w:val="both"/>
        <w:rPr/>
      </w:pPr>
      <w:r>
        <w:rPr/>
        <w:t xml:space="preserve">На 01.01.2017 в районе функционируют: 695 объектов розничной торговли, общественного питания и бытового обслуживания, включающих в себя 241 стационарных магазина, 159 единиц павильонов и киосков, 13 торговых центров общей торговой площадью 14,4 тыс. кв. м., 5 площадок с открытыми прилавками на 175 торговых мест, 79 организаций общественного питания на 2925 посадочных мест и 181 объект по оказанию бытовых услуг. </w:t>
      </w:r>
    </w:p>
    <w:p>
      <w:pPr>
        <w:pStyle w:val="Normal"/>
        <w:ind w:firstLine="567"/>
        <w:jc w:val="both"/>
        <w:rPr/>
      </w:pPr>
      <w:r>
        <w:rPr/>
        <w:t>Одним из основных показателей развития торговли является показатель обеспеченности населения торговыми площадями. В целом наличие достаточного количества торговых объектов разнообразных форматов, их месторасположение обеспечивают фактическую доступность товаров для населения. Показатель обеспеченности населения торговыми площадями в Шелеховском районе за 2016 год увеличился на 23,9 кв.м. и составил 710,1 кв.м при нормативе 483 кв.м. на 1000 чел. населения.</w:t>
      </w:r>
    </w:p>
    <w:p>
      <w:pPr>
        <w:pStyle w:val="Normal"/>
        <w:ind w:firstLine="567"/>
        <w:jc w:val="both"/>
        <w:rPr/>
      </w:pPr>
      <w:r>
        <w:rPr/>
        <w:t>Средняя заработная плата в организациях торговли и питания составила 20 000 рублей, в бытовом обслуживании – 22 000 рублей.</w:t>
      </w:r>
    </w:p>
    <w:p>
      <w:pPr>
        <w:pStyle w:val="Normal"/>
        <w:ind w:firstLine="567"/>
        <w:jc w:val="both"/>
        <w:rPr/>
      </w:pPr>
      <w:r>
        <w:rPr/>
        <w:t>В целях упорядочения размещения нестационарных торговых объектов, повышения обеспеченности населения торговыми площадями решением Думы района от 24.11.2016 № 31-рд утверждена Схема размещения нестационарных торговых объектов на 2017 год.</w:t>
      </w:r>
    </w:p>
    <w:p>
      <w:pPr>
        <w:pStyle w:val="Normal"/>
        <w:ind w:firstLine="567"/>
        <w:jc w:val="both"/>
        <w:rPr/>
      </w:pPr>
      <w:r>
        <w:rPr/>
        <w:t xml:space="preserve">Основная задача в области потребительского рынка состоит в обеспечении стабильной ситуации на продовольственном рынке Шелеховского района, в том числе создании условий для сохранения объемов продаж основных продуктов питания, обеспечении доступности основных продуктов питания для населения в объемах докризисного 2013 года. В целях контроля за ценовой ситуацией на потребительском рынке и содействия ее стабилизации в течение года осуществлялся оперативный мониторинг цен на фиксированный перечень из 40 продовольственных товаров в 11 торговых объектах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На территории района стабильно работают социально-ориентированные объекты потребительского рынка: 25 магазинов с торговой надбавкой, не превышающей 20%, 1 кафе, 6 парикмахерских, оказывающих услуги населению пожилого возраста по социально-низким ценам. Социальные объекты торговли организованы во всех поселениях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доступности основных продуктов питания для населения проведены 2 сезонные ярмарки, 36 ярмарок «выходного дня», 8 праздничных и тематических ярмарок, постояннодействующие ярмарки на 6 торговых площадках. В ярмарках приняли участие предприятия агропромышленного комплекса района, крестьянско-фермерские хозяйства, садово-огороднические кооперативы, товаропроизводители области. </w:t>
      </w:r>
    </w:p>
    <w:p>
      <w:pPr>
        <w:pStyle w:val="Normal"/>
        <w:ind w:firstLine="567"/>
        <w:jc w:val="both"/>
        <w:rPr/>
      </w:pPr>
      <w:r>
        <w:rPr/>
        <w:t>С Администрацией Осинского района заключено соглашение о взаимодействии. Осинские фермеры на еженедельных ярмарках предлагали шелеховчанам мясо в разрубе, рыбу, молочную и хлебобулочную продукцию, кормовое зерно. Весь летний сезон на открытых прилавках осуществлялась торговля овощами, ягодами, дикоросами.</w:t>
      </w:r>
    </w:p>
    <w:p>
      <w:pPr>
        <w:pStyle w:val="Normal"/>
        <w:ind w:firstLine="567"/>
        <w:jc w:val="both"/>
        <w:rPr/>
      </w:pPr>
      <w:r>
        <w:rPr/>
        <w:t xml:space="preserve">В целях повышения престижа основных профессий потребительского рынка 30 ноября состоялся конкурс поваров среди детских дошкольных организаций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Во взаимодействии с органами государственной власти Иркутской области по проведению мероприятий, направленных на защиту прав потребителей в Шелеховском районе проведены акции: месячник качества и безопасности пиротехнической продукции (январь), месячник качества и безопасности ранних овощей (июнь), месячник качества и безопасности мяса и иной продукции животного происхождения (декабрь). </w:t>
      </w:r>
    </w:p>
    <w:p>
      <w:pPr>
        <w:pStyle w:val="Normal"/>
        <w:ind w:firstLine="567"/>
        <w:jc w:val="both"/>
        <w:rPr/>
      </w:pPr>
      <w:r>
        <w:rPr/>
        <w:t xml:space="preserve">В Администрации района на постоянной основе работает телефон «горячей линии» по вопросам защиты прав потребителей, позволяющий жителям обратиться с оперативной информацией, предложениями, замечаниями и получить консультацию по интересующему вопросу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 марте состоялась информационно-консультационная встреча с населением Шелеховского района по теме «О правах потребителей при приобретении товаров ненадлежащего качества»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</w:t>
      </w:r>
      <w:r>
        <w:rPr>
          <w:b/>
        </w:rPr>
        <w:t>подпрограммы 5</w:t>
      </w:r>
      <w:r>
        <w:rPr/>
        <w:t xml:space="preserve"> «Энергосбережение и повышение энергетической эффективности объектов Шелеховского района на 2015-2020 годы» определена потребность в энергосберегающих мероприятиях на основании энергетических паспортов муниципальных учреждений, а также актов выявленных нарушений контрольно-надзорными органами.</w:t>
      </w:r>
    </w:p>
    <w:p>
      <w:pPr>
        <w:pStyle w:val="Normal"/>
        <w:ind w:firstLine="567"/>
        <w:jc w:val="both"/>
        <w:rPr/>
      </w:pPr>
      <w:r>
        <w:rPr/>
        <w:t>Плановое финансирование программы в 2016 году составило 3 799,8 тыс. руб. Программа исполнена на 99,53%. Основные мероприятия в 2016 году – это капитальный ремонт котельной, котельно-вспомогательного оборудования в котельной п. Чистые Ключи, приобретение оборудования (установлены 2 новых водогрейных котла, заменены теплотрассы с использованием теплоизолированных труб в с. Подкаменная и в с. Введенщина) в котельные объектов социальной сферы МУП «Шелеховские отопительные котельные».</w:t>
      </w:r>
    </w:p>
    <w:p>
      <w:pPr>
        <w:pStyle w:val="Normal"/>
        <w:ind w:firstLine="567"/>
        <w:jc w:val="both"/>
        <w:rPr/>
      </w:pPr>
      <w:r>
        <w:rPr/>
        <w:t xml:space="preserve">Продолжено выполнение требований Федерального закона от 23.11.2009 № 261-ФЗ «Об энергосбережении и повышении энергетической эффективности…» о 15%-ом снижении объемов потребления энергетических ресурсов к 01.01.2015. Достигнутые результаты с учетом изменений организаций закреплены лимитами пользования тепловой и электрической энергией, водоотведением, холодным и горячим водоснабжением для организаций, финансируемых из бюджета Шелеховского района, и структурных подразделений Администрации района на 2016-2017 годы (постановление Администрации района от 15.06.2016 № 155-па). 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установленных лимитов выявил экономию по результатам 2016 года: по электрической энергии потребление составило 91,2%; по тепловой энергии – 100,3%; по горячему водоснабжению – 94,7%; по холодному водоснабжению – 82,9%.</w:t>
      </w:r>
    </w:p>
    <w:p>
      <w:pPr>
        <w:pStyle w:val="Normal"/>
        <w:ind w:firstLine="567"/>
        <w:jc w:val="both"/>
        <w:rPr/>
      </w:pPr>
      <w:r>
        <w:rPr/>
        <w:t>Организовано заполнение электронных деклараций модуля «Информации об энергосбережении и повышении энергетической эффективности» и отчетности по ПП-20 в составе ГИС «Энергоэффективность». Всего в систему заведено 70 ответственных за заполнение форм на уровне муниципального образования, на уровне структурных подразделений муниципального образования 2 уровня и муниципальных образований 1 уровня (поселений района) и на уровне муниципальных учреждений и предприяти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МП «Совершенствование механизмов управления развитием Шелеховского района на 2015-2017 годы»</w:t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в течение 2016 года с Министерством финансов Иркутской области проведена работа по оценке несбалансированности бюджета Шелеховского района. В результате проведенной работы в 2016 году бюджету Шелеховского района выделена субсидия на выравнивание обеспеченности бюджетов по реализации отдельных расходных обязательств в сумме 69 938,1 тыс. руб. Средства субсидии направлены в полном объеме на оплату кредиторской задолженности и текущих платежей по: коммунальным услугам учреждений, находящихся в ведении органов местного самоуправления, заработную плату с начислениями на нее, на оплату продуктов питания.</w:t>
      </w:r>
    </w:p>
    <w:p>
      <w:pPr>
        <w:pStyle w:val="Normal"/>
        <w:ind w:firstLine="567"/>
        <w:jc w:val="both"/>
        <w:rPr/>
      </w:pPr>
      <w:r>
        <w:rPr/>
        <w:t>Также по итогам проведенной работы Законом Иркутской области «Об областном бюджете на 2016 год и на плановый период 2017 и 2018 годов» бюджетам поселений предусмотрена субсидия на реализацию мероприятий, направленных на повышение эффективности бюджетных расходов муниципальных образований Иркутской области в сумме 3 590 тыс. рублей: Баклашинское МО – 600 тыс. рублей, Большелугское МО – 840 тыс. рублей, Олхинское МО – 950 тыс. рублей, Подкаменское МО – 300 тыс. рублей, Шаманское МО – 500 тыс. рублей, Шелеховское МО – 400 тыс. рублей.</w:t>
      </w:r>
    </w:p>
    <w:p>
      <w:pPr>
        <w:pStyle w:val="Normal"/>
        <w:ind w:firstLine="567"/>
        <w:jc w:val="both"/>
        <w:rPr/>
      </w:pPr>
      <w:r>
        <w:rPr/>
        <w:t>Бюджетам поселений Шелеховского района предусмотрена дотация на поддержку мер по обеспечению сбалансированности бюджетов поселений в сумме 6 774,2 тыс. руб. (в том числе: Баклашинскому сельскому поселению в сумме 3 442,0 тыс. руб., Олхинскому сельскому поселению в сумме 944,1 тыс. руб., Подкаменскому сельскому поселению в сумме на 225,6 тыс. рублей, Шаманскому сельскому поселению в сумме 2 162,1 тыс. руб.), Подкаменскому сельскому поселению увеличена субсидия на выравнивание обеспеченности в целях реализации отдельных расходных обязательств на 1 361,7 тыс. руб.</w:t>
      </w:r>
    </w:p>
    <w:p>
      <w:pPr>
        <w:pStyle w:val="Normal"/>
        <w:ind w:firstLine="567"/>
        <w:jc w:val="both"/>
        <w:rPr/>
      </w:pPr>
      <w:r>
        <w:rPr/>
        <w:t>В течение 2016 года проведена следующая работа:</w:t>
      </w:r>
    </w:p>
    <w:p>
      <w:pPr>
        <w:pStyle w:val="Normal"/>
        <w:ind w:firstLine="567"/>
        <w:jc w:val="both"/>
        <w:rPr/>
      </w:pPr>
      <w:r>
        <w:rPr/>
        <w:t>- направлено обращение в министерство финансов Иркутской области об увеличении межбюджетных трансфертов муниципальным районам в связи с принятием представительными органами поселений решений об отмене льгот по уплате земельного налога для органов местного самоуправления и муниципальных учреждений;</w:t>
      </w:r>
    </w:p>
    <w:p>
      <w:pPr>
        <w:pStyle w:val="Normal"/>
        <w:ind w:firstLine="567"/>
        <w:jc w:val="both"/>
        <w:rPr/>
      </w:pPr>
      <w:r>
        <w:rPr/>
        <w:t>- подготовлены ходатайства в министерство финансов об опережающем перечислении межбюджетных трансфертов в бюджеты поселений Шелеховского района в 2016 году (Олхинское, Баклашинское, Подкаменское);</w:t>
      </w:r>
    </w:p>
    <w:p>
      <w:pPr>
        <w:pStyle w:val="Normal"/>
        <w:ind w:firstLine="567"/>
        <w:jc w:val="both"/>
        <w:rPr/>
      </w:pPr>
      <w:r>
        <w:rPr/>
        <w:t>- принято участие в заседании Правления секции Ассоциации муниципальных образований Иркутской области «Бюджетный процесс и социально-экономическое развитие территорий», к заседанию подготовлены предложения по формированию межбюджетных отношений на 2017 год в связи с закреплением за сельскими поселениями Иркутской области вопросов местного значения, подготовлены заключения на проекты законов Иркутской области «О внесении изменений в закон Иркутской области от 22.10.2013 № 74-оз «О межбюджетных трансфертах и нормативах отчислений доходов в местные бюджеты», подготовленные администрацией города Иркутска;</w:t>
      </w:r>
    </w:p>
    <w:p>
      <w:pPr>
        <w:pStyle w:val="Normal"/>
        <w:ind w:firstLine="567"/>
        <w:jc w:val="both"/>
        <w:rPr/>
      </w:pPr>
      <w:r>
        <w:rPr/>
        <w:t>- в ноябре 2016 года направлено обращение Председателю Комитета по бюджету, ценообразованию, финансово – экономическому и налоговому законодательству Законодательного собрания Иркутской области об оказании содействия в предоставлении межбюджетных трансфертов в 2016 году из областного бюджета бюджету Шелеховского района и бюджетам поселений Шелеховского района для погашения кредиторской задолженности, а также для обеспечения выплаты заработной платы с начислениями на нее и оплаты коммунальных услуг.</w:t>
      </w:r>
    </w:p>
    <w:p>
      <w:pPr>
        <w:pStyle w:val="Normal"/>
        <w:ind w:firstLine="567"/>
        <w:jc w:val="both"/>
        <w:rPr/>
      </w:pPr>
      <w:r>
        <w:rPr/>
        <w:t>- направлены обращения в Правительство Иркутской области (заместителю Председателя Правительства Иркутской области В.Ф. Вобликовой и министерство образования Иркутской области) о пересмотре максимального размера родительской платы за присмотр и уход за детьми в образовательных организациях Шелеховского муниципального района, реализующих образовательную программу дошкольного образования, в рамках постановления Правительства Иркутской области от 30.09.2015 года № 498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образовательную программу дошкольного образования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результатам предложений, направленных в секцию «Бюджетный процесс и социально-экономическое развитие территорий» Ассоциации муниципальных образований Иркутской области министерством финансов внесены изменения в Положение о предоставлении и расходовании субсидий на повышение эффективности бюджетных расходов муниципальных образований Иркутской области бюджету Шелеховского района по итогам работы 1 квартала текущего года распределена субсидия в сумме 3 850,0 тыс. рублей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Первоначально утвержденный дефицит районного бюджета на 2016 год составил 29 147,2 тыс. рублей или 7,5% от утвержденного общего годового объема доходов районного бюджета без учета утвержденного объема безвозмездных поступлений. В результате внесенных изменений в бюджет Шелеховского района на 2016 год, утвержденный дефицит бюджета на 2016 год в процентном отношении изменился и составил 7,1% от объема доходов без учета утвержденного объема безвозмездных поступлений, в суммовом выражении – 7 144,5 тыс. рублей. 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целях частичного покрытия дефицита бюджета Шелеховского района, для финансового обеспечения социально-значимых расходов по выплате заработной платы с начислениями на нее в 2016 году привлечен один бюджетный кредит (16 июня) в сумме 10 184 тыс. руб., срок возврата кредитных средств в 2019 году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соответствии с графиками возврата бюджетных кредитов, являющихся неотъемлемым приложением к договорам о предоставлении бюджетных кредитов, в течении 2016 года произведено погашение задолженности по бюджетным кредитам, привлеченным в 2013-2014 годы, на сумму 16 692,8 тыс. руб. Сумма уплаченных процентов в 2016 году за пользование кредитными средствами составила 707,3 тыс. руб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сего на обеспечение приоритетных расходов из районного бюджета за 2016 год направлено 443 208,0 тыс. рублей, что составило 87,98% от объема расходов, произведенных за счет налоговых, неналоговых доходов. В том числе на выплату заработной платы с начислениями (за счет средств местного бюджета) – 213 311,6 тыс. рублей, оплату коммунальных услуг – 79 937,9 тыс. рублей, оплату продуктов питания – 90 775,4 тыс. рублей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На обеспечение выполнения муниципального задания бюджетным, автономным учреждениям направлено 28 065,1 тыс. рублей. Дотации на выравнивание бюджетной обеспеченности поселений бюджетам поселений Шелеховского района направлены в сумме 22 560 тыс. рублей. На оплату услуг связи направлено 1 882,9 тыс. рублей, ГСМ – 2 700,3 тыс. рублей, социальное обеспечение – 3 974,8 тыс. рублей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Организована работа межведомственной комиссии по повышению доходной части консолидированного бюджета Шелеховского района. В течение 2016 года совместно с представителями МИНФС России №19 по Иркутской области, Пенсионного фонда Российской Федерации, Фонда социального страхования Российской Федерации подготовлено и проведено четыре заседания межведомственной комиссии, рассмотрены вопросы погашения задолженности по налогам и сборам перед бюджетами всех уровней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В результате работы комиссии погашена задолженность по налогам в общей сумме 6 720,1 тыс. рублей, что составило 7,1 % от суммы задолженности представленной для рассмотрения на комиссию МИФНС России №19.</w:t>
      </w:r>
    </w:p>
    <w:p>
      <w:pPr>
        <w:pStyle w:val="Normal"/>
        <w:spacing w:lineRule="auto" w:line="237" w:before="120" w:after="120"/>
        <w:jc w:val="center"/>
        <w:rPr>
          <w:b/>
          <w:b/>
          <w:bCs/>
        </w:rPr>
      </w:pPr>
      <w:r>
        <w:rPr>
          <w:b/>
          <w:bCs/>
        </w:rPr>
        <w:t>9. МП «Совершенствование механизмов управления муниципальным имуществом на 2015-2017 годы»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Муниципальная программа разработана в целях реализации государственной политики в сфере управления муниципальным имуществом Шелеховского района. 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Основными задачами Программы являются обеспечение деятельности Управления по распоряжению муниципальным имуществом Администрации Шелеховского муниципального района и повышение эффективности использования муниципального имущества, регулирование земельных и имущественных отношений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На реализацию вышеуказанных задач в 2016 году из бюджета Шелеховского района выделено 11 854,0 тыс. рублей, в том числе: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1. на обеспечение деятельности Управления по распоряжению муниципальным имуществом Администрации Шелеховского муниципального района – 11739,7 тыс. руб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2. на повышение эффективности использования муниципального имущества, регулирование земельных и имущественных отношений – 114,3 тыс. руб., из них: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а) на обеспечение проведения инвентаризации и оценки муниципального имущества, находящегося в муниципальной собственности – 108,3 тыс. руб. Планировалось осуществить инвентаризацию и оценку 20 объектов, осуществили оценку 5 объектов;</w:t>
      </w:r>
    </w:p>
    <w:p>
      <w:pPr>
        <w:pStyle w:val="Normal"/>
        <w:spacing w:lineRule="auto" w:line="237"/>
        <w:ind w:firstLine="567"/>
        <w:jc w:val="both"/>
        <w:rPr>
          <w:vanish/>
          <w:sz w:val="28"/>
          <w:szCs w:val="28"/>
        </w:rPr>
      </w:pPr>
      <w:r>
        <w:rPr/>
        <w:t>б) на обеспечение формирования земельных участков 6,0 тыс. руб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567" w:gutter="0" w:header="0" w:top="1134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Cfs">
    <w:name w:val="cfs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2"/>
    <w:next w:val="Style22"/>
    <w:qFormat/>
    <w:pPr/>
    <w:rPr>
      <w:b/>
      <w:bCs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arkostop.irkutsk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6:00Z</dcterms:created>
  <dc:creator>Рженёва Ольга Сергеевна</dc:creator>
  <dc:description/>
  <cp:keywords/>
  <dc:language>en-US</dc:language>
  <cp:lastModifiedBy>Рженeва Ольга Сергеевна</cp:lastModifiedBy>
  <cp:lastPrinted>2017-04-07T18:15:00Z</cp:lastPrinted>
  <dcterms:modified xsi:type="dcterms:W3CDTF">2017-04-17T07:44:00Z</dcterms:modified>
  <cp:revision>265</cp:revision>
  <dc:subject/>
  <dc:title/>
</cp:coreProperties>
</file>