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</w:t>
      </w:r>
      <w:r>
        <w:rPr>
          <w:b/>
          <w:lang w:val="en-US"/>
        </w:rPr>
        <w:t xml:space="preserve"> </w:t>
      </w:r>
      <w:r>
        <w:rPr>
          <w:b/>
        </w:rPr>
        <w:t>26 декабря 2017 года № 641-п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ПЛАТНЫЕ УСЛУГИ,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Е МУНИЦИПАЛЬНЫМ БЮДЖЕТНЫ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М УЧРЕЖДЕНИЕ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 «ШЕЛЕХОВСКИЙ ЛИЦЕЙ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бюджетного общеобразовательного учреждения  Шелеховского района «Шелеховский лицей», </w:t>
      </w:r>
      <w:r>
        <w:rPr>
          <w:sz w:val="28"/>
        </w:rPr>
        <w:t xml:space="preserve"> 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п. п. 8, 9, 11, 15 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становить на срок с 1 февраля 2018 года по 31 декабря 2020 года прилагаемые тарифы на платные услуги, оказываемые муниципальным бюджетным общеобразовательным учреждением  Шелеховского района «Шелеховский лицей»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тные услуги, тарифы на которые установлены в пункте 1 постановления, оказываются за пределами образовательных программ, реализуемых муниципальным бюджетным общеобразовательным учреждением  Шелеховского района «Шелеховский лицей», и федеральных государственных образовательных стандартов и не могут быть оказаны вместо образовательной деятельности, финансовое обеспечение которой осуществляется за счет бюджетных ассигнований бюджетов бюджетной системы Российской Федерации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, молодежной политики и спорта (Шишко И.Ю.) обеспечить контроль за соблюдением прав обучающихся в области образования при оказании муниципальным бюджетным общеобразовательным учреждением  Шелеховского района «Шелеховский лицей» платных услуг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5. Контроль за исполнением постановления оставляю за собой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ind w:left="1860" w:hanging="0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1860" w:hanging="0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1860" w:hanging="0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1860" w:hanging="0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1860" w:hanging="0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1860" w:hanging="0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1860" w:hanging="0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1860" w:hanging="0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1860" w:hanging="0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1860" w:hanging="0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1860" w:hanging="0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1860" w:hanging="0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1860" w:hanging="0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1860" w:hanging="0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1860" w:hanging="0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1860" w:hanging="0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1860" w:hanging="0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1860" w:hanging="0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1860" w:hanging="0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1860" w:hanging="0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1860" w:hanging="0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1860" w:hanging="0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1860" w:hanging="0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1860" w:hanging="0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1860" w:hanging="0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1860" w:hanging="0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1860" w:hanging="0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1860" w:hanging="0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1860" w:hanging="0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1860" w:hanging="0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1860" w:hanging="0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1860" w:hanging="0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1860" w:hanging="0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1860" w:hanging="0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1860" w:hanging="0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1860" w:hanging="0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1860" w:hanging="0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Header"/>
        <w:tabs>
          <w:tab w:val="clear" w:pos="4677"/>
          <w:tab w:val="clear" w:pos="9355"/>
        </w:tabs>
        <w:ind w:left="1860" w:hanging="0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Header"/>
        <w:tabs>
          <w:tab w:val="clear" w:pos="4677"/>
          <w:tab w:val="clear" w:pos="9355"/>
        </w:tabs>
        <w:ind w:left="1860" w:hanging="0"/>
        <w:jc w:val="right"/>
        <w:rPr>
          <w:sz w:val="28"/>
        </w:rPr>
      </w:pPr>
      <w:r>
        <w:rPr>
          <w:sz w:val="28"/>
        </w:rPr>
        <w:t xml:space="preserve">Шелеховского муниципального района 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От 26 декабря 2017 года № 641-па</w:t>
      </w:r>
    </w:p>
    <w:p>
      <w:pPr>
        <w:pStyle w:val="Header"/>
        <w:tabs>
          <w:tab w:val="clear" w:pos="4677"/>
          <w:tab w:val="clear" w:pos="9355"/>
        </w:tabs>
        <w:ind w:left="1860" w:hanging="0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1860" w:hanging="0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1860" w:hanging="0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1860" w:hanging="0"/>
        <w:jc w:val="center"/>
        <w:rPr/>
      </w:pPr>
      <w:r>
        <w:rPr>
          <w:sz w:val="28"/>
        </w:rPr>
        <w:t>Тарифы на платные услуги,</w:t>
      </w:r>
      <w:r>
        <w:rPr>
          <w:sz w:val="28"/>
          <w:szCs w:val="28"/>
        </w:rPr>
        <w:t xml:space="preserve"> оказываемые муниципальным бюджетным общеобразовательным учреждением  Шелеховского района «Шелеховский лицей»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457"/>
        <w:gridCol w:w="2127"/>
        <w:gridCol w:w="1620"/>
      </w:tblGrid>
      <w:tr>
        <w:trPr>
          <w:trHeight w:val="1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, в рублях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>
                <w:sz w:val="28"/>
                <w:szCs w:val="28"/>
              </w:rPr>
              <w:t>Школа «Будущий лицеист» *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чающий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0,00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кола для будущего»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чающий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50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ональная диагностика в рамках работы центра «Проф+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обучающийся, 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ес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Курс по определенному профилю обучения 2 месяца,  32 академических часа по 40 мин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ественно-научный (математика, биолог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-экономический (математика, история); </w:t>
      </w:r>
    </w:p>
    <w:p>
      <w:pPr>
        <w:pStyle w:val="Normal"/>
        <w:jc w:val="both"/>
        <w:rPr/>
      </w:pPr>
      <w:r>
        <w:rPr>
          <w:sz w:val="28"/>
          <w:szCs w:val="28"/>
        </w:rPr>
        <w:t>- физико-математический (математика, физ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ационно-математический (математика, информат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 Продолжительность индивидуальна, тестирование от 30 минут до 8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экономике                                                   К.И. Ста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11:00Z</dcterms:created>
  <dc:creator>bolshedvorskaya</dc:creator>
  <dc:description/>
  <dc:language>en-US</dc:language>
  <cp:lastModifiedBy>Дарья Беспарточная</cp:lastModifiedBy>
  <cp:lastPrinted>2017-12-15T12:45:00Z</cp:lastPrinted>
  <dcterms:modified xsi:type="dcterms:W3CDTF">2017-12-26T04:1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