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6 </w:t>
      </w:r>
      <w:r>
        <w:rPr>
          <w:b/>
          <w:sz w:val="28"/>
          <w:szCs w:val="28"/>
        </w:rPr>
        <w:t>декабря 2017 года № 64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2.12.2017 № 601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30, 31, 34, 35, 49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Шелеховского муниципального района от 12.12.2017 № 601-па «Об индексации окладов (должностных окладов, ставок заработной платы) работников муниципальных учреждений» изменение, исключив из пункта 1 слова «и заработная плата которых не индексировалась с 1 января 2014 год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Шелеховского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М.Н. Модин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01:00Z</dcterms:created>
  <dc:creator>malikova</dc:creator>
  <dc:description/>
  <dc:language>en-US</dc:language>
  <cp:lastModifiedBy>Дарья Беспарточная</cp:lastModifiedBy>
  <cp:lastPrinted>2009-06-08T17:02:00Z</cp:lastPrinted>
  <dcterms:modified xsi:type="dcterms:W3CDTF">2017-12-26T04:0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