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декабря 2017 года № 63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реализацию мероприятий ведомственной целевой программы </w:t>
      </w:r>
      <w:r>
        <w:rPr>
          <w:sz w:val="28"/>
          <w:szCs w:val="28"/>
        </w:rPr>
        <w:t>«Обеспечение комплексной безопасности муниципальных образовательных организаций Шелеховского района» на 2015-2017 годы в рамках подготовки муниципальных образовательных организаций к началу 2017-2018 учебного года, в соответствии со статьями 7, 15, 37 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, утвержденную постановлением Администрации Шелеховского муниципального района от 15.12.2014 № 1341-па «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5-2017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. Объемы и источники финансирования Программы - всего, в том числе по годам» раздела 1 «Паспорт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77"/>
      </w:tblGrid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- всего, в том числе по года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– 3960,580 тыс. рублей, в том числе:</w:t>
            </w:r>
          </w:p>
          <w:p>
            <w:pPr>
              <w:pStyle w:val="Normal"/>
              <w:ind w:left="504" w:hanging="0"/>
              <w:rPr/>
            </w:pPr>
            <w:r>
              <w:rPr/>
              <w:t>1) 2015 год –    992,334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2) 2016 год – 1 182,34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3) 2017 год – 1785,906 тыс. рублей.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а) цифры «4067,129» заменить цифрами «3960,580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ифры «1892,455» заменить цифрами «1785,90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блицу 1 Приложения 1 к Программе «Перечень мероприятий Программы, планируемых целевых индикаторов, показателей результативности реализации Программы»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ind w:firstLine="142"/>
        <w:rPr/>
      </w:pPr>
      <w:r>
        <w:rPr/>
        <w:t>«</w:t>
      </w:r>
    </w:p>
    <w:p>
      <w:pPr>
        <w:pStyle w:val="22"/>
        <w:ind w:firstLine="720"/>
        <w:jc w:val="right"/>
        <w:rPr/>
      </w:pPr>
      <w:r>
        <w:rPr/>
        <w:t>Таблица 1</w:t>
      </w:r>
    </w:p>
    <w:p>
      <w:pPr>
        <w:pStyle w:val="22"/>
        <w:ind w:firstLine="720"/>
        <w:jc w:val="both"/>
        <w:rPr/>
      </w:pPr>
      <w:r>
        <w:rPr/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94"/>
        <w:gridCol w:w="3251"/>
        <w:gridCol w:w="1852"/>
        <w:gridCol w:w="2000"/>
        <w:gridCol w:w="1970"/>
        <w:gridCol w:w="1275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5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3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3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9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пожарной безопасности образовательных организаций Шелеховского райо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служивание АПС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61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90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5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2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2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. Обслуживание системы видеонаблюдения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1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9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0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8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3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. Огнезащитная обработка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88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4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4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36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04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4. Замер сопротивления изоляции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516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6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1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56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5. Техническое  обслуживание, перезарядка огнетушителей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56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54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74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28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6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6. Приобретение огнетушителей, табло выход, пожарных извещателей, речевое оповещение, аккумуляторы и др. расходные материалы для системы АПС и  видеонаблюдения, пожарные ящики и др., ремонт и (или) монтаж системы АПС, видеонаблюдения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95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95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7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7. Испытание ограждения на крыше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55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65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8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8. Приобретение и (или) установка дверей противопожарных, устройств для самозакрывания (доводчики) 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6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9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9. Испытание наружных пожарных лестниц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0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0. Замена передатчика вывода сигнала на пульт ПЧ-6, подключение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9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1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1. Очистка вентиляционных камер, циклонов, фильтров и воздуховодов от горючих отходов с составлением соответствующего акта 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2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2. Замена пожарных гидрантов, вентилей на пожарных гидрантах (в т.ч. покупка), подвод воды к гидрантам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8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8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.1.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учение мерам пожарной безопасности ответственных лиц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right"/>
        <w:rPr/>
      </w:pP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907" w:right="158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5"/>
        </w:tabs>
        <w:ind w:left="177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6:00Z</dcterms:created>
  <dc:creator>malikova</dc:creator>
  <dc:description/>
  <dc:language>en-US</dc:language>
  <cp:lastModifiedBy>Дарья Беспарточная</cp:lastModifiedBy>
  <cp:lastPrinted>2017-09-20T11:04:00Z</cp:lastPrinted>
  <dcterms:modified xsi:type="dcterms:W3CDTF">2017-12-21T08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