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17 года № 63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ЗДАНИЕ УСЛОВИЙ ДЛЯ РАЗВИТИЯ МОЛОДЁЖНОЙ СРЕДЫ НА ТЕРРИТОРИИ ШЕЛЕХОВСКОГО РАЙОНА НА 2015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 на 2015-2020 годы», утвержденной постановлением Администрации Шелеховского муниципального района от 12.12.2014 № 1302-па, в соответствии со ст. 7, п. 11 ч. 1 ст. 15, ст.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 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Создание условий для развития молодёжной среды на территории Шелеховского района на 2015-2020 годы», утвержденную постановлением Администрации Шелеховского муниципального района от 12.12.2014 № 1302-па.</w:t>
      </w:r>
    </w:p>
    <w:p>
      <w:pPr>
        <w:pStyle w:val="ConsNormal1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Шелеховского 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</w:t>
        <w:tab/>
        <w:tab/>
        <w:t xml:space="preserve">        М.Н. Мод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17 года № 634-п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/>
      </w:pPr>
      <w:r>
        <w:rPr>
          <w:sz w:val="28"/>
          <w:szCs w:val="28"/>
        </w:rPr>
        <w:t>«Создание условий для развития молодёжной среды на территории Шелеховского района на 2015-2020 годы» (далее -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оку «Объемы и источники финансирования Программы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55"/>
      </w:tblGrid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ы и источники финансирования 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2 719,65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4 585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 – 17 868,8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265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997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 172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1 415,5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3 666,6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3 595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3 365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2 451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 379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 410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0,5 тыс. рублей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" w:leader="none"/>
              </w:tabs>
              <w:autoSpaceDE w:val="false"/>
              <w:spacing w:lineRule="auto" w:line="220"/>
              <w:ind w:left="502" w:hanging="502"/>
              <w:jc w:val="both"/>
              <w:rPr/>
            </w:pPr>
            <w:r>
              <w:rPr/>
              <w:t xml:space="preserve"> </w:t>
            </w:r>
            <w:r>
              <w:rPr/>
              <w:t>год – 26,0 тыс.  рублей,</w:t>
            </w:r>
          </w:p>
          <w:p>
            <w:pPr>
              <w:pStyle w:val="34"/>
              <w:tabs>
                <w:tab w:val="clear" w:pos="708"/>
                <w:tab w:val="left" w:pos="4440" w:leader="none"/>
                <w:tab w:val="left" w:pos="5580" w:leader="none"/>
                <w:tab w:val="left" w:pos="576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2017 год  – 178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 рублей,</w:t>
            </w:r>
          </w:p>
          <w:p>
            <w:pPr>
              <w:pStyle w:val="34"/>
              <w:tabs>
                <w:tab w:val="clear" w:pos="708"/>
                <w:tab w:val="left" w:pos="4440" w:leader="none"/>
                <w:tab w:val="left" w:pos="5580" w:leader="none"/>
                <w:tab w:val="left" w:pos="5760" w:leader="none"/>
              </w:tabs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Перечень и описание программных мероприятий, целевые индикаторы, показатели результативности реализации Программы обоснование ресурсного обеспечения Программы, сроки и этапы ее реализации, объемы финансирования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четвертом цифры «24 368,25» заменить цифрами «22 719,65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цифры «19 517,45» заменить цифрами «17 868,85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ом цифры «2 935,0» заменить цифрами «2 451,4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</w:rPr>
        <w:t>в абзаце двадцать первом цифры «2 977,5» заменить цифрами «2 379,1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втором цифры «2 977,5» заменить цифрами «2 410,9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Подпрограмм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Качественное развитие потенциала и воспитание молодежи Шелеховского района на 2015-2020 годы»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оку «Объемы и источники финансирования» раздела 1 «Паспорт Под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906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highlight w:val="yellow"/>
              </w:rPr>
            </w:pPr>
            <w:r>
              <w:rPr/>
              <w:t>Объемы и источники финансирования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составляет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bCs/>
              </w:rPr>
              <w:t xml:space="preserve">20 792,65 </w:t>
            </w:r>
            <w:r>
              <w:rPr/>
              <w:t>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4 585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15 941,85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265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997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 172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1 415,5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0,00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3 226,6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3 305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3 065,3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2 154,4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 079,1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 110,9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rPr/>
            </w:pPr>
            <w:r>
              <w:rPr/>
              <w:t>2015 год – 60,50 тыс. рублей,</w:t>
            </w:r>
          </w:p>
          <w:p>
            <w:pPr>
              <w:pStyle w:val="Normal"/>
              <w:rPr/>
            </w:pPr>
            <w:r>
              <w:rPr/>
              <w:t>2016 год – 26,0 тыс. рублей,</w:t>
            </w:r>
          </w:p>
          <w:p>
            <w:pPr>
              <w:pStyle w:val="Normal"/>
              <w:rPr/>
            </w:pPr>
            <w:r>
              <w:rPr/>
              <w:t>2017 год – 178,8 рублей,</w:t>
            </w:r>
          </w:p>
          <w:p>
            <w:pPr>
              <w:pStyle w:val="Normal"/>
              <w:rPr/>
            </w:pPr>
            <w:r>
              <w:rPr/>
              <w:t>2018 год – 0,00 рублей,</w:t>
            </w:r>
          </w:p>
          <w:p>
            <w:pPr>
              <w:pStyle w:val="Normal"/>
              <w:rPr/>
            </w:pPr>
            <w:r>
              <w:rPr/>
              <w:t>2019 год – 0,00 рублей,</w:t>
            </w:r>
          </w:p>
          <w:p>
            <w:pPr>
              <w:pStyle w:val="Normal"/>
              <w:rPr/>
            </w:pPr>
            <w:r>
              <w:rPr/>
              <w:t>2020 год – 0,00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4 Перечень мероприятий Под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4. Перечень мероприятий Подпрограммы «Качественное развитие потенциала и воспитания молодежи Шелеховского района на 2015-2020 годы», планируемых целевых индикаторов, показателей результативности реализации Подпрограммы»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58"/>
        <w:gridCol w:w="2165"/>
        <w:gridCol w:w="33"/>
        <w:gridCol w:w="1177"/>
        <w:gridCol w:w="1111"/>
        <w:gridCol w:w="24"/>
        <w:gridCol w:w="979"/>
        <w:gridCol w:w="33"/>
        <w:gridCol w:w="1057"/>
        <w:gridCol w:w="76"/>
        <w:gridCol w:w="67"/>
        <w:gridCol w:w="839"/>
        <w:gridCol w:w="1947"/>
        <w:gridCol w:w="108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одпрограмм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итель мероприятия Подпрограммы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-тий Подпрог-раммы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тыс. руб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евые индикаторы, показатели результативности реализации Подпрограммы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-вые средства, всего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</w:t>
            </w:r>
          </w:p>
        </w:tc>
      </w:tr>
      <w:tr>
        <w:trPr>
          <w:trHeight w:val="6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Качественное развитие потенциала и воспитание молодеж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20 792,6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585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15 941,8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5,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молодежи, принимающей участие в мероприятиях государственной молодежной политики, до 15000 человек к 2021 го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3 5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4 284,8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 226,6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14 0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6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03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172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5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14 500</w:t>
            </w:r>
          </w:p>
        </w:tc>
      </w:tr>
      <w:tr>
        <w:trPr>
          <w:trHeight w:val="25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59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415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65,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8,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15 000</w:t>
            </w:r>
          </w:p>
        </w:tc>
      </w:tr>
      <w:tr>
        <w:trPr>
          <w:trHeight w:val="25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4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4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 500</w:t>
            </w:r>
          </w:p>
        </w:tc>
      </w:tr>
      <w:tr>
        <w:trPr>
          <w:trHeight w:val="25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9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9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 000</w:t>
            </w:r>
          </w:p>
        </w:tc>
      </w:tr>
      <w:tr>
        <w:trPr>
          <w:trHeight w:val="25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0,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 500</w:t>
            </w:r>
          </w:p>
        </w:tc>
      </w:tr>
      <w:tr>
        <w:trPr>
          <w:trHeight w:val="32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3333" w:leader="none"/>
                <w:tab w:val="left" w:pos="3389" w:leader="none"/>
              </w:tabs>
              <w:snapToGrid w:val="false"/>
              <w:jc w:val="both"/>
              <w:rPr/>
            </w:pPr>
            <w:r>
              <w:rPr>
                <w:b/>
              </w:rPr>
              <w:t>Задача 1. Совершенствование системы гражданско-патриотического воспитания</w:t>
            </w:r>
            <w:r>
              <w:rPr>
                <w:b/>
                <w:color w:val="000000"/>
              </w:rPr>
              <w:t>, профилактика экстремизма, развитие навыков межкультурного и межнационального общен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5-2020 годы, в т.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10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жегодное привлечение  молодежи  к участию в проектах гражданско-патриотического направления, не менее 7000 человек  к 2018 го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00</w:t>
            </w:r>
          </w:p>
        </w:tc>
      </w:tr>
      <w:tr>
        <w:trPr>
          <w:trHeight w:val="5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00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ект «Патриот»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а по гражданско-патриотическому воспитанию молодежи при Администрации Шелеховского  муниципального района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ятельности регионального специалиста системы патриотического воспитания и допризывной подготовки молодежи по Шелеховскому району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 во взаимодействии с ОВК, общественными организациям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ям воинской славы России (победные дни), памятным датам в истории Отечества, знаменательным датам в истории Иркутской области, Шелеховского района, юбилейным датам знаменитых земляков, в том числе «Вахта Памяти» - цикл мероприятий, посвященных дважды Герою Советского Союза генералу армии А.П. Белобородову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 во взаимодействии с   ОВК, общественными организациями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оенно-спортивных районных мероприятий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Первый герой» для обучающихся 9-11 класс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«Молодецкие забавы для обучающихся 5-8 классов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ртакиада для обучающейся молодежи, подлежащей военному призыву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военно-прикладным видам спорта (строевая подготовка, первая медицинская помощь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во взаимодействии с ОВК, общественными организациям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, информационная, организационная поддержка деятельности поисковых отрядов Шелеховского района. Содействие в организации экспедиций поисковых отрядов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5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гражданско-патриотических акций:</w:t>
            </w:r>
          </w:p>
          <w:p>
            <w:pPr>
              <w:pStyle w:val="ConsPlusCell1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всероссийского значения «Георгиевская ленточка;</w:t>
            </w:r>
          </w:p>
          <w:p>
            <w:pPr>
              <w:pStyle w:val="ConsPlusCell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амять» по благоустройству солдатских могил, памятников, памятных захоронений;</w:t>
            </w:r>
          </w:p>
          <w:p>
            <w:pPr>
              <w:pStyle w:val="ConsPlusCell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Бессмертный полк»;</w:t>
            </w:r>
          </w:p>
          <w:p>
            <w:pPr>
              <w:pStyle w:val="ConsPlusCell1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Зажги свою свечу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 во взаимодействии с ОВК, общественными организациями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6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на лучшую организацию работы по гражданско-патриотическому воспитанию молодежи в образовательных организациях Шелеховского района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материалов об опыте работы ОО, общественных объединений по патриотическому воспитанию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ОМПиС, ОО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ект «Гражданин»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jc w:val="both"/>
              <w:rPr/>
            </w:pPr>
            <w:r>
              <w:rPr/>
              <w:t>Молодежные акции:</w:t>
            </w:r>
          </w:p>
          <w:p>
            <w:pPr>
              <w:pStyle w:val="Normal"/>
              <w:jc w:val="both"/>
              <w:rPr/>
            </w:pPr>
            <w:r>
              <w:rPr/>
              <w:t>«Я – гражданин России»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езависимости России»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ссийского Флага»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 во взаимодействии с общественными организаци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для молодых избирателей:</w:t>
            </w:r>
          </w:p>
          <w:p>
            <w:pPr>
              <w:pStyle w:val="Normal"/>
              <w:jc w:val="both"/>
              <w:rPr/>
            </w:pPr>
            <w:r>
              <w:rPr/>
              <w:t>- посвящение в избиратели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молодежи с представителями исполнительной и законодательной власти, ТИК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молодых избирателей «Будущее за молодежью»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ТИК, отдел по работе с представительными органами, 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3</w:t>
            </w:r>
          </w:p>
          <w:p>
            <w:pPr>
              <w:pStyle w:val="Normal"/>
              <w:jc w:val="both"/>
              <w:rPr/>
            </w:pPr>
            <w:r>
              <w:rPr/>
              <w:t>Цикл мероприятий для детских и молодежных общественных объединений:</w:t>
            </w:r>
          </w:p>
          <w:p>
            <w:pPr>
              <w:pStyle w:val="Normal"/>
              <w:jc w:val="both"/>
              <w:rPr/>
            </w:pPr>
            <w:r>
              <w:rPr/>
              <w:t>- конференция для членов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ая и методическая поддержка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курс социальных проектов «Неделя добра» 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 во взаимодействии с общественными организаци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4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мероприятий, направленных на воспитание уважения к правам и свободам личности, культуре и традициям других народов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углые столы, семинары, тренинги, классные часы;</w:t>
            </w:r>
          </w:p>
          <w:p>
            <w:pPr>
              <w:pStyle w:val="Normal"/>
              <w:jc w:val="both"/>
              <w:rPr/>
            </w:pPr>
            <w:r>
              <w:rPr/>
              <w:t>- районный конкурс «Душа народ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локальные социальные опрос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ция единого действия,  </w:t>
            </w:r>
            <w:r>
              <w:rPr>
                <w:color w:val="000000"/>
              </w:rPr>
              <w:t xml:space="preserve">посвященная </w:t>
            </w:r>
            <w:r>
              <w:rPr/>
              <w:t>Международному дню толерантности (16 ноября)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, РМУК «Шелеховская районная библиотек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5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молодежи Шелеховского района в областных мероприятиях гражданско-патриотического направле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 во взаимодействии с общественными организаци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5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Задача 2. 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, профессиональное развитие.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ОМПиС,</w:t>
            </w:r>
          </w:p>
          <w:p>
            <w:pPr>
              <w:pStyle w:val="CharCh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О  во взаимодей</w:t>
              <w:softHyphen/>
              <w:t>ствии с общественными орга</w:t>
              <w:softHyphen/>
              <w:t>низаци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17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Ежегодное привлечение молодежи, к участию в мероприятиях, направленных на творческую самореализацию молодежи, формирование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олодежной среде приоритетов семейных ценностей, к реализации социально-значимых инициатив и проектов, не менее 5000 человек к 2021 го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3500</w:t>
            </w:r>
          </w:p>
        </w:tc>
      </w:tr>
      <w:tr>
        <w:trPr>
          <w:trHeight w:val="3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00</w:t>
            </w:r>
          </w:p>
        </w:tc>
      </w:tr>
      <w:tr>
        <w:trPr>
          <w:trHeight w:val="30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3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00</w:t>
            </w:r>
          </w:p>
        </w:tc>
      </w:tr>
      <w:tr>
        <w:trPr>
          <w:trHeight w:val="2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0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ект «Лидер»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алантливой молодежи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банка талантливой молодежи Шелеховского района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униципального этапа конкурса  и подготовка участников областного конкурса «Молодежь Иркутской области в лицах»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участию представителей талантливой и инициативной молодежи в областных, всероссийских  конкурсах, фестивалях, семинарах, международном молодежном лагере «Байкал»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наградных материалов талантливой и инициативной молодежи, представителей общественных объединений за достижения в сфере реализации государственной молодежной политики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онтерского движения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базы волонтер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учения  добровольцев на обучающих  семинарах, содействие участию в областных конкурсах и фестивалях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 во взаимодействии с общественными организаци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0</w:t>
            </w:r>
          </w:p>
        </w:tc>
      </w:tr>
      <w:tr>
        <w:trPr>
          <w:trHeight w:val="39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</w:t>
            </w:r>
          </w:p>
        </w:tc>
      </w:tr>
      <w:tr>
        <w:trPr>
          <w:trHeight w:val="41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1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12" w:leader="none"/>
              </w:tabs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роект «Профессиональная профориентация молодежи»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12" w:leader="none"/>
              </w:tabs>
              <w:autoSpaceDE w:val="false"/>
              <w:snapToGrid w:val="false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1</w:t>
            </w:r>
          </w:p>
          <w:p>
            <w:pPr>
              <w:pStyle w:val="Normal"/>
              <w:jc w:val="both"/>
              <w:rPr/>
            </w:pPr>
            <w:r>
              <w:rPr/>
              <w:t>«Дверь в твою профессию» - дни открытых дверей  в ОГКУ «ЦЗН» г. Шелехова:</w:t>
            </w:r>
          </w:p>
          <w:p>
            <w:pPr>
              <w:pStyle w:val="Normal"/>
              <w:jc w:val="both"/>
              <w:rPr/>
            </w:pPr>
            <w:r>
              <w:rPr/>
              <w:t>- семинары, собеседования, консультации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стречи с руководителями предприятий и организаций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ОМПиС во взаимодей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КУ «ЦЗН» г. Шелехова, РМУК «Шелеховская районная библиотека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2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на областные семинары и тренинги:</w:t>
            </w:r>
          </w:p>
          <w:p>
            <w:pPr>
              <w:pStyle w:val="Normal"/>
              <w:jc w:val="both"/>
              <w:rPr/>
            </w:pPr>
            <w:r>
              <w:rPr/>
              <w:t>- профориентолого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молодых специалистов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0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ект «Организация профильного досуга»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1</w:t>
            </w:r>
          </w:p>
          <w:p>
            <w:pPr>
              <w:pStyle w:val="Normal"/>
              <w:jc w:val="both"/>
              <w:rPr/>
            </w:pPr>
            <w:r>
              <w:rPr/>
              <w:t>Развитие движения КВН:</w:t>
            </w:r>
          </w:p>
          <w:p>
            <w:pPr>
              <w:pStyle w:val="Normal"/>
              <w:jc w:val="both"/>
              <w:rPr/>
            </w:pPr>
            <w:r>
              <w:rPr/>
              <w:t>- районная школьная лига КВН;</w:t>
            </w:r>
          </w:p>
          <w:p>
            <w:pPr>
              <w:pStyle w:val="Normal"/>
              <w:jc w:val="both"/>
              <w:rPr/>
            </w:pPr>
            <w:r>
              <w:rPr/>
              <w:t>- участие сборных команд в играх Областной лиги «КВН на Ангаре» и «Байкальская Лига КВН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, во взаимодействии с общественными организациям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ие конкурсы: </w:t>
            </w:r>
          </w:p>
          <w:p>
            <w:pPr>
              <w:pStyle w:val="Normal"/>
              <w:jc w:val="both"/>
              <w:rPr/>
            </w:pPr>
            <w:r>
              <w:rPr/>
              <w:t>- фестиваль поэзии «Первая строка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районный творческий конкурс «Ты и Я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ОМПиС, О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УК «Шелеховская районная библиотека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3</w:t>
            </w:r>
          </w:p>
          <w:p>
            <w:pPr>
              <w:pStyle w:val="Normal"/>
              <w:jc w:val="both"/>
              <w:rPr/>
            </w:pPr>
            <w:r>
              <w:rPr/>
              <w:t>Развитие молодежного туризма:</w:t>
            </w:r>
          </w:p>
          <w:p>
            <w:pPr>
              <w:pStyle w:val="Normal"/>
              <w:jc w:val="both"/>
              <w:rPr/>
            </w:pPr>
            <w:r>
              <w:rPr/>
              <w:t>- районный туристический слет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спортивно-экстремальная игра для работающей и студенческой молодежи «Покорители стихий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, во взаимодействии с общественными организациям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17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0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ект «Семья»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4.1</w:t>
            </w:r>
          </w:p>
          <w:p>
            <w:pPr>
              <w:pStyle w:val="Normal"/>
              <w:jc w:val="both"/>
              <w:rPr/>
            </w:pPr>
            <w:r>
              <w:rPr/>
              <w:t>Поддержка молодой семьи:</w:t>
            </w:r>
          </w:p>
          <w:p>
            <w:pPr>
              <w:pStyle w:val="Normal"/>
              <w:jc w:val="both"/>
              <w:rPr/>
            </w:pPr>
            <w:r>
              <w:rPr/>
              <w:t>1) проведение социально-психологических школ - молодой семьи, родительства, материнства, роди</w:t>
              <w:softHyphen/>
              <w:t>тельский всеобу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2) </w:t>
            </w:r>
            <w:r>
              <w:rPr>
                <w:bCs/>
              </w:rPr>
              <w:t xml:space="preserve">направление </w:t>
            </w:r>
            <w:r>
              <w:rPr/>
              <w:t>молодых семей для участия в областных семинарах, фестивалях, конкурсах, областной ярмарке информационных услуг для молодых семей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2.4.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Участие в реализации мероприятий областной государственной социальной программы «Молодым семьям - доступное жилье» на </w:t>
              <w:br/>
              <w:t xml:space="preserve">2005-2019 годы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ОМПиС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Обеспечение отдыха и занятости детей и молодежи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5-2020 годы, в т.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/>
              <w:t>20 522,6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4 585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center"/>
              <w:outlineLvl w:val="2"/>
              <w:rPr/>
            </w:pPr>
            <w:r>
              <w:rPr/>
              <w:t>15 671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265,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/>
                <w:i/>
              </w:rPr>
            </w:pPr>
            <w:r>
              <w:rPr/>
              <w:t>Обеспечение отдыха и оздоровления детей и молодежи  не менее 3500 человек ежегод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</w:tr>
      <w:tr>
        <w:trPr>
          <w:trHeight w:val="24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center"/>
              <w:outlineLvl w:val="2"/>
              <w:rPr/>
            </w:pPr>
            <w:r>
              <w:rPr/>
              <w:t>4 124,8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center"/>
              <w:outlineLvl w:val="2"/>
              <w:rPr/>
            </w:pPr>
            <w:r>
              <w:rPr/>
              <w:t>3066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 443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2 172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4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 609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1 415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01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178,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4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9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/>
              <w:t>Организация отдыха детей  в стационарных лагерях «Орленок» и «Интеллектуал» МАУ ШР «СОЛ «Орленок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 85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>
                <w:spacing w:val="1"/>
              </w:rPr>
            </w:pPr>
            <w:r>
              <w:rPr>
                <w:spacing w:val="1"/>
              </w:rPr>
              <w:t>1 601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 25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86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8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484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>
                <w:spacing w:val="1"/>
              </w:rPr>
            </w:pPr>
            <w:r>
              <w:rPr>
                <w:spacing w:val="1"/>
              </w:rPr>
              <w:t>1 175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0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582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426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15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7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1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3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анизация отдыха детей в лагерях с дневным пребыванием и осуществление контроля за питание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) в муниципальных казенных образовательных организациях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редних общеобразовательных школах Шелеховского района №№ 1, 6, 7, 8, 9, 12, 124 (далее -  МКОУ СОШ);</w:t>
            </w:r>
          </w:p>
          <w:p>
            <w:pPr>
              <w:pStyle w:val="Normal"/>
              <w:jc w:val="both"/>
              <w:rPr/>
            </w:pPr>
            <w:r>
              <w:rPr/>
              <w:t>начальных школах-детских садах №№ 4, 10, 14 (далее -  МКОУ НШДС);</w:t>
            </w:r>
          </w:p>
          <w:p>
            <w:pPr>
              <w:pStyle w:val="Normal"/>
              <w:rPr/>
            </w:pPr>
            <w:r>
              <w:rPr/>
              <w:t>основной общеобразовательной школе № 11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2) муниципальных бюджетных общеобразовательных организациях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средних общеобразовательных школах №№ 2,4, (далее - МБОУ ШР «СОШ»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«Шелеховский Лицей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5 722,64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4"/>
              <w:jc w:val="center"/>
              <w:outlineLvl w:val="2"/>
              <w:rPr/>
            </w:pPr>
            <w:r>
              <w:rPr/>
              <w:t>2 984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4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2 472,9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1 588,94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530,7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1 664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997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64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1 727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989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9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8,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Организация отдыха детей в специализированных (профильных) сменах (профильные практики, экспедиции, походы, экскурсии, учебно-тренировочные сборы, участие в областных, всероссийских мероприятиях, работа клубов по месту жительства, занятость на пришкольных участках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Трудоустройство несовершеннолетних граждан от 14 до 18 лет в составе рембригад на базе образовательных организаций Шелеховского район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45,0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45,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ременной трудовой занятостью не менее 128 человек ежегодн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9,6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9,6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5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по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20 792,6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585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15 941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5,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35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4 284,8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 226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03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172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4500</w:t>
            </w:r>
          </w:p>
        </w:tc>
      </w:tr>
      <w:tr>
        <w:trPr>
          <w:trHeight w:val="27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59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415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6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8,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27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4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5500</w:t>
            </w:r>
          </w:p>
        </w:tc>
      </w:tr>
      <w:tr>
        <w:trPr>
          <w:trHeight w:val="27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9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</w:tr>
      <w:tr>
        <w:trPr>
          <w:trHeight w:val="27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2 «</w:t>
      </w:r>
      <w:r>
        <w:rPr>
          <w:color w:val="000000"/>
          <w:sz w:val="28"/>
          <w:szCs w:val="28"/>
        </w:rPr>
        <w:t>Комплексные меры профилактики злоупотребления наркотическими средствами и психотропными веществами на 2015-2020 годы</w:t>
      </w:r>
      <w:r>
        <w:rPr>
          <w:sz w:val="28"/>
          <w:szCs w:val="28"/>
        </w:rPr>
        <w:t>» муниципальной программы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строку «Объемы и источники финансирования» раздела 1 «Паспорт Под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60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Объемы и источники финансирования               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Общий объем финансирования мероприятий Подпрограммы из бюджета Шелеховского района составляет 1927,0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440,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90,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300,0 тыс. руб.;</w:t>
            </w:r>
          </w:p>
          <w:p>
            <w:pPr>
              <w:pStyle w:val="Normal"/>
              <w:rPr/>
            </w:pPr>
            <w:r>
              <w:rPr/>
              <w:t>2018 год – 297,0, 0 тыс. руб.;</w:t>
            </w:r>
          </w:p>
          <w:p>
            <w:pPr>
              <w:pStyle w:val="Normal"/>
              <w:rPr/>
            </w:pPr>
            <w:r>
              <w:rPr/>
              <w:t>2019 год – 300, 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00, 0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в разделе 4 «Мероприятия Подпрограммы </w:t>
      </w:r>
      <w:r>
        <w:rPr>
          <w:color w:val="000000"/>
          <w:sz w:val="28"/>
          <w:szCs w:val="28"/>
        </w:rPr>
        <w:t xml:space="preserve">«Комплексные меры профилактики злоупотребления наркотическими средствами и психотропными веществами на 2015-2017 годы», </w:t>
      </w:r>
      <w:r>
        <w:rPr>
          <w:sz w:val="28"/>
          <w:szCs w:val="28"/>
        </w:rPr>
        <w:t>планируемых целевых индикаторов, показателей результативности  реализации  Под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82"/>
        <w:gridCol w:w="375"/>
        <w:gridCol w:w="1365"/>
        <w:gridCol w:w="1133"/>
        <w:gridCol w:w="466"/>
        <w:gridCol w:w="750"/>
        <w:gridCol w:w="1321"/>
        <w:gridCol w:w="556"/>
        <w:gridCol w:w="79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4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масштабов немеди</w:t>
              <w:softHyphen/>
              <w:t>цинского потребления наркотических и психотропных веществ, формирование</w:t>
              <w:br/>
              <w:t>здорового образа жизни и негативного отношения к незаконному обороту и потреблению наркотиков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7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23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23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23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23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23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23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3 изложить в следующей редакции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82"/>
        <w:gridCol w:w="486"/>
        <w:gridCol w:w="1250"/>
        <w:gridCol w:w="936"/>
        <w:gridCol w:w="536"/>
        <w:gridCol w:w="1070"/>
        <w:gridCol w:w="668"/>
        <w:gridCol w:w="633"/>
        <w:gridCol w:w="630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3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по профилактике социально-негативных явлений для лиц, попавших в трудную жизненную си</w:t>
              <w:softHyphen/>
              <w:t>туацию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3.1. изложить в следующей редакц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46"/>
        <w:gridCol w:w="1120"/>
        <w:gridCol w:w="970"/>
        <w:gridCol w:w="415"/>
        <w:gridCol w:w="834"/>
        <w:gridCol w:w="351"/>
        <w:gridCol w:w="1409"/>
        <w:gridCol w:w="564"/>
      </w:tblGrid>
      <w:tr>
        <w:trPr>
          <w:trHeight w:val="550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jc w:val="both"/>
              <w:rPr/>
            </w:pPr>
            <w:r>
              <w:rPr/>
              <w:t>Развитие деятельности адаптационно-профилактического кабинета:</w:t>
            </w:r>
          </w:p>
          <w:p>
            <w:pPr>
              <w:pStyle w:val="Normal"/>
              <w:jc w:val="both"/>
              <w:rPr/>
            </w:pPr>
            <w:r>
              <w:rPr/>
              <w:t>1) организация  индивидуальной работы по реабилитации подростков, состоящих на учете в ОДН ОМВД, КДНиЗП, под</w:t>
              <w:softHyphen/>
              <w:t>ростков «группы риска», употребляющих наркотические и психоактивные веще</w:t>
              <w:softHyphen/>
              <w:t>ства, и их родителей;</w:t>
            </w:r>
          </w:p>
          <w:p>
            <w:pPr>
              <w:pStyle w:val="Normal"/>
              <w:jc w:val="both"/>
              <w:rPr/>
            </w:pPr>
            <w:r>
              <w:rPr/>
              <w:t>2) оказание  консультационных услуг в области семейных взаимоотношений, трудностей подросткового  периода;</w:t>
            </w:r>
          </w:p>
          <w:p>
            <w:pPr>
              <w:pStyle w:val="Normal"/>
              <w:jc w:val="both"/>
              <w:rPr/>
            </w:pPr>
            <w:r>
              <w:rPr/>
              <w:t>3) наличие  центра для получения бес</w:t>
              <w:softHyphen/>
              <w:t>платной, анонимной, экстренной психо</w:t>
              <w:softHyphen/>
              <w:t xml:space="preserve">логической помощи; </w:t>
            </w:r>
          </w:p>
          <w:p>
            <w:pPr>
              <w:pStyle w:val="Normal"/>
              <w:jc w:val="both"/>
              <w:rPr/>
            </w:pPr>
            <w:r>
              <w:rPr/>
              <w:t>4) оказание методической помощи педа</w:t>
              <w:softHyphen/>
              <w:t>гогам-психологам, социальным педаго</w:t>
              <w:softHyphen/>
              <w:t>гам;</w:t>
            </w:r>
          </w:p>
          <w:p>
            <w:pPr>
              <w:pStyle w:val="Normal"/>
              <w:jc w:val="both"/>
              <w:rPr/>
            </w:pPr>
            <w:r>
              <w:rPr/>
              <w:t>5) организация и проведение акций, кон</w:t>
              <w:softHyphen/>
              <w:t>ференций, тренингов, «круглых столов» по профилактике наркомании;</w:t>
            </w:r>
          </w:p>
          <w:p>
            <w:pPr>
              <w:pStyle w:val="Normal"/>
              <w:jc w:val="both"/>
              <w:rPr/>
            </w:pPr>
            <w:r>
              <w:rPr/>
              <w:t>6) оказание содействия в организации работы Антинаркотической комиссии при Администрации Шелеховского муниципального район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УОМПиС</w:t>
            </w:r>
          </w:p>
          <w:p>
            <w:pPr>
              <w:pStyle w:val="ConsPlusCell1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7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7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сихологи</w:t>
              <w:softHyphen/>
              <w:t>ческой помощи под</w:t>
              <w:softHyphen/>
              <w:t>росткам, попавшим в трудную жизненную ситуацию, и их роди</w:t>
              <w:softHyphen/>
              <w:t>телям -  не менее 150 человек ежегодн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74"/>
        <w:gridCol w:w="1107"/>
        <w:gridCol w:w="1294"/>
        <w:gridCol w:w="857"/>
        <w:gridCol w:w="664"/>
        <w:gridCol w:w="858"/>
        <w:gridCol w:w="664"/>
        <w:gridCol w:w="1419"/>
        <w:gridCol w:w="5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016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0:00Z</dcterms:created>
  <dc:creator>vasilyeva</dc:creator>
  <dc:description/>
  <dc:language>en-US</dc:language>
  <cp:lastModifiedBy>Дарья Беспарточная</cp:lastModifiedBy>
  <cp:lastPrinted>2017-11-17T10:51:00Z</cp:lastPrinted>
  <dcterms:modified xsi:type="dcterms:W3CDTF">2017-12-20T09:10:00Z</dcterms:modified>
  <cp:revision>2</cp:revision>
  <dc:subject/>
  <dc:title>Российская Федерация</dc:title>
</cp:coreProperties>
</file>