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декабря 2017 года № 627-па</w:t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ПРИЗНАНИИ УТРАТИВШИМИ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ИЛУ ОТДЕЛЬНЫХ ПРАВОВЫ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КТОВ ШЕЛЕХОВСКОГО РАЙОНА</w:t>
      </w:r>
    </w:p>
    <w:p>
      <w:pPr>
        <w:pStyle w:val="Normal"/>
        <w:autoSpaceDE w:val="false"/>
        <w:ind w:right="4701" w:hanging="0"/>
        <w:jc w:val="both"/>
        <w:rPr>
          <w:b/>
          <w:b/>
          <w:spacing w:val="-6"/>
          <w:sz w:val="27"/>
          <w:szCs w:val="27"/>
          <w:lang w:val="en-US"/>
        </w:rPr>
      </w:pPr>
      <w:r>
        <w:rPr>
          <w:b/>
          <w:spacing w:val="-6"/>
          <w:sz w:val="27"/>
          <w:szCs w:val="27"/>
          <w:lang w:val="en-US"/>
        </w:rPr>
      </w:r>
    </w:p>
    <w:p>
      <w:pPr>
        <w:pStyle w:val="Normal"/>
        <w:autoSpaceDE w:val="false"/>
        <w:ind w:right="470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, постановлением Администрации Шелеховского муниципального района от 06.12.2017 № 586-па «О признании утратившими силу отдельных правовых актов Шелехов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ЕТ:</w:t>
      </w:r>
    </w:p>
    <w:p>
      <w:pPr>
        <w:pStyle w:val="Normal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Шелеховского муниципального района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т 18.12.2015 № 834-па «Об утверждении ведомственного перечня муниципальных услуг и муниципальных работ, оказываемых и выполняемых муниципальными учреждениями Шелеховского района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14.03.2016 № 54-па «О внесении изменений в ведомственный перечень муниципальных услуг и муниципальных работ, оказываемых и выполняемых муниципальным казенным учреждением Шелеховского района «Единая Дежурно-Диспетчерская Служба» и муниципальным автономным учреждением Шелеховского района «Редакция газеты «Шелеховский вестник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от 03.11.2015 № 777-па «Об утверждении ведомственного перечня муниципальных услуг и муниципальных работ, оказываемых и выполняемых муниципальными учреждениями Шелеховского района, подведомственными отделу культуры Администрации Шелеховского муниципального района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от 05.02.2016 № 23-па «</w:t>
      </w:r>
      <w:r>
        <w:rPr>
          <w:sz w:val="28"/>
        </w:rPr>
        <w:t>О внесении изменений в ведомственный перечень муниципальных услуг и муниципальных работ, оказываемых и выполняемых муниципальными учреждениями Шелеховского района, подведомственными отделу культуры Администрации Шелехов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 от 18.03.2016 № 62-па «</w:t>
      </w:r>
      <w:r>
        <w:rPr>
          <w:sz w:val="28"/>
        </w:rPr>
        <w:t>О внесении изменений в ведомственный перечень муниципальных услуг и муниципальных работ, оказываемых и выполняемых муниципальными учреждениями Шелеховского района, подведомственными отделу культуры Администрации Шелехов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от 17.02.2017 № 54-па «</w:t>
      </w:r>
      <w:r>
        <w:rPr>
          <w:sz w:val="28"/>
        </w:rPr>
        <w:t>О внесении изменений в ведомственный перечень муниципальных услуг и муниципальных работ, оказываемых и выполняемых муниципальными учреждениями Шелеховского района, подведомственными отделу культуры Администрации Шелехов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от 26.06.2017 № 278-па «</w:t>
      </w:r>
      <w:r>
        <w:rPr>
          <w:sz w:val="28"/>
        </w:rPr>
        <w:t>О внесении изменений в ведомственный перечень муниципальных услуг и муниципальных работ, оказываемых и выполняемых муниципальными учреждениями Шелеховского района, подведомственными отделу культуры Администрации Шелехов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от 25.11.2015 № 805-па «Об утверждении ведомственного перечня муниципальных услуг и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от 23.11.2016 № 286-па «О внесении изменений  в постановление Администрации Шелеховского муниципального района от 25.11.2015 № 805-па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 от 31.01.2017 № 24-па «О внесении изменений  в постановление Администрации Шелеховского муниципального района от 25.11.2015 № 805-па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) от 05.09.2017 № 415-па «</w:t>
      </w:r>
      <w:r>
        <w:rPr>
          <w:sz w:val="28"/>
          <w:lang w:val="en-US"/>
        </w:rPr>
        <w:t>О</w:t>
      </w:r>
      <w:r>
        <w:rPr>
          <w:sz w:val="28"/>
        </w:rPr>
        <w:t xml:space="preserve"> внесении изменений в Ведомственный перечень муниципальных услуг и муниципальных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Интернет и вступает в силу с 01.01.2018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8:00Z</dcterms:created>
  <dc:creator>malikova</dc:creator>
  <dc:description/>
  <dc:language>en-US</dc:language>
  <cp:lastModifiedBy>Дарья Беспарточная</cp:lastModifiedBy>
  <cp:lastPrinted>2015-04-13T15:02:00Z</cp:lastPrinted>
  <dcterms:modified xsi:type="dcterms:W3CDTF">2017-12-18T09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