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18 </w:t>
      </w:r>
      <w:r>
        <w:rPr>
          <w:b/>
        </w:rPr>
        <w:t>декабря 2017 года № 625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М ОБРАЗОВАТЕЛЬНЫМ УЧРЕЖДЕН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ДЕТСКИЙ САД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№ 7 «БРУСНИЧК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комбинированного вида № 7 «Брусничк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с 1 января 2018 года по 31 декабря 2020 года прилагаемые тарифы на платные услуги, оказываемые муниципальным казенным дошкольным образовательным учреждением Шелеховского района «Детский сад комбинированного вида № 7 «Брусничка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комбинированного вида № 7 «Брусничка»,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комбинированного вида № 7 «Брусничка» платных услу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18 декабря 2017 года № 625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дошкольным образовательным учреждением Шелеховского района «Детский сад комбинированного вида № 7 «Брусничка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в месяц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 для малыш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оспитанник, 8 занятий в меся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Дзю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оспитанник, 8 занятий в меся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ая студ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оспитанник, 8 занятий в меся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Начальник управления по экономике                                                   К.И. Станицкая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9:00Z</dcterms:created>
  <dc:creator>bolshedvorskaya</dc:creator>
  <dc:description/>
  <dc:language>en-US</dc:language>
  <cp:lastModifiedBy>Дарья Беспарточная</cp:lastModifiedBy>
  <cp:lastPrinted>2015-02-25T13:16:00Z</cp:lastPrinted>
  <dcterms:modified xsi:type="dcterms:W3CDTF">2017-12-18T08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