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12 </w:t>
      </w:r>
      <w:r>
        <w:rPr>
          <w:b/>
          <w:sz w:val="28"/>
          <w:szCs w:val="28"/>
        </w:rPr>
        <w:t>декабря 2017 года№ 613-п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</w:t>
      </w:r>
      <w:r>
        <w:rPr>
          <w:b/>
          <w:sz w:val="27"/>
          <w:szCs w:val="27"/>
        </w:rPr>
        <w:t xml:space="preserve"> </w:t>
      </w:r>
      <w:r>
        <w:rPr>
          <w:b/>
          <w:sz w:val="28"/>
          <w:szCs w:val="28"/>
        </w:rPr>
        <w:t>ВЕДОМСТВЕННУЮ ЦЕЛЕВУЮ ПРОГРАММУ «РАЗВИТИЕ СОЦИАЛЬНОЙ И ИНЖЕНЕРНОЙ ИНФРАСТРУКТУРЫ В МУНИЦИПАЛЬНЫХ ОБРАЗОВАТЕЛЬНЫХ ОРГАНИЗАЦИЯХ ШЕЛЕХОВСКОГО РАЙОНА» НА 2015-2017 ГОДЫ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5940" w:leader="none"/>
        </w:tabs>
        <w:ind w:right="-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В связи с корректировкой объемов финансирования</w:t>
      </w:r>
      <w:r>
        <w:rPr>
          <w:color w:val="000000"/>
          <w:sz w:val="28"/>
          <w:szCs w:val="28"/>
        </w:rPr>
        <w:t xml:space="preserve"> на проведение мероприят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реализации ведомственной целевой программы «Развитие социальной и инженерной  инфраструктуры в муниципальных образовательных организациях Шелеховского района» на 2015-2017 годы» в 2017 году, в соответствии со </w:t>
      </w:r>
      <w:r>
        <w:rPr>
          <w:sz w:val="28"/>
          <w:szCs w:val="28"/>
        </w:rPr>
        <w:t xml:space="preserve">ст. 7, п. 11 ч. 1 ст. 15, ст. 37 Федерального закона от 06.10.2003 № 131-ФЗ «Об общих принципах организации местного самоуправления в Российской Федерации», постановлением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руководствуясь ст.ст. </w:t>
      </w:r>
      <w:r>
        <w:rPr>
          <w:sz w:val="27"/>
          <w:szCs w:val="27"/>
        </w:rPr>
        <w:t xml:space="preserve">30, 31, 34, 35  </w:t>
      </w:r>
      <w:r>
        <w:rPr>
          <w:sz w:val="28"/>
          <w:szCs w:val="28"/>
        </w:rPr>
        <w:t>Устава Шелеховского района, Администрация Шелеховского муниципального района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80"/>
          <w:sz w:val="27"/>
          <w:szCs w:val="27"/>
        </w:rPr>
        <w:t>ПОСТАНОВЛЯЕТ:</w:t>
      </w:r>
    </w:p>
    <w:p>
      <w:pPr>
        <w:pStyle w:val="Normal"/>
        <w:tabs>
          <w:tab w:val="clear" w:pos="708"/>
          <w:tab w:val="left" w:pos="5940" w:leader="none"/>
        </w:tabs>
        <w:ind w:right="-6" w:hanging="0"/>
        <w:jc w:val="both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/>
          <w:color w:val="000000"/>
          <w:spacing w:val="8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ведомственную целевую программу «Развитие социальной и инженерной инфраструктуры в муниципальных образовательных организациях Шелеховского района» на 2015-2017 годы», утвержденную постановлением Администрации Шелеховского муниципального района от 19.12.2014 №  1387-па (далее – Программа), следующие изменения: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«Объемы и источники финансирования» Раздела 1 «Паспорт Программы» изложить в следующей редакци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«</w:t>
      </w:r>
    </w:p>
    <w:tbl>
      <w:tblPr>
        <w:tblW w:w="9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41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мы и источники финансирования 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ий объем финансовых средств, необходимых для реализации Программы, составляет 40 717,65 тыс. рублей. Из них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федерального бюджета – 524,40 тыс. руб.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 счет средств областного бюджета – 31 670,38 тыс. руб.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 счет средств местного бюджета –  8 522,87 тыс. руб.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 счет средств федерального бюджета на условиях софинансирования – 524,40 тыс. руб. в том числе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5 год – 0,00 тыс. руб.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 – 0,00 тыс. руб.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 – 524,40 тыс. руб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 счет средств областного бюджета на условиях софинансирования – 31 670,38 тыс. руб. в том числе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5 год – 0,00 тыс. руб.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 – 18 087,30 тыс. руб.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17 год – 13 583,08 тыс. руб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 счет средств бюджета Шелеховского района – 8 522,87 тыс. рублей, в том числе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5 год – 286,50 тыс. руб.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 –2 173,60 тыс. руб.;</w:t>
            </w:r>
          </w:p>
          <w:p>
            <w:pPr>
              <w:pStyle w:val="Style17"/>
              <w:spacing w:before="30" w:after="30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 – 6 062,77 тыс. руб.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абзацы с пятого по двадцатый Раздела 4 «Перечень и описание программных мероприятий, обоснование ресурсного обеспечения Программы, сроки и этапы ее реализации, объемы финансирования, целевые индикаторы, показатели результативности реализации Программы» изложить в следующей редакци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Общий объем финансовых средств, необходимых для реализации Программы, составляет 40 717,65 тыс. рублей. Из них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федерального бюджета – 524,40 тыс. руб.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– 31 670,38 тыс. руб.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местного бюджета –  8 522,87 тыс. руб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федерального бюджета на условиях софинансирования – 524,40 тыс. руб. в том числе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 год – 0,00 тыс. руб.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0,00 тыс. руб.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524,40 тыс. руб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 счет средств областного бюджета на условиях софинансирования –  31 670,38 тыс. руб. в том числе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 год – 0,00 тыс. руб.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18 087,30 тыс. руб.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13 583,08 тыс. руб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Шелеховского района – 8 522,87 тыс. рублей, в том числе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 год – 286,50 тыс. руб.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2 173,60 тыс. руб.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6 062,77 тыс. руб.»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у «Перечень мероприятий Программы» Приложения 1 к Программе изложить в следующей редакции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4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83"/>
        <w:gridCol w:w="2288"/>
        <w:gridCol w:w="1166"/>
        <w:gridCol w:w="1244"/>
        <w:gridCol w:w="876"/>
        <w:gridCol w:w="999"/>
        <w:gridCol w:w="1187"/>
        <w:gridCol w:w="636"/>
        <w:gridCol w:w="2050"/>
        <w:gridCol w:w="1204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/п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Цели, задачи, мероприятия Программы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Исполнитель мероприятия Программы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Срок реализации мероприятий Программы</w:t>
            </w:r>
          </w:p>
        </w:tc>
        <w:tc>
          <w:tcPr>
            <w:tcW w:w="4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финансирования Программы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Целевые индикаторы, показатели результативности реализации Программы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Финан-совые средства, всего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в том числе: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/>
            </w:pPr>
            <w:r>
              <w:rPr/>
              <w:t>Наименование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Плановое значение 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. Создание  социальной  и инженерной инфраструктуры в муниципальных образовательных организациях Шелеховского района в соответствии с современными требованиями</w:t>
              <w:tab/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717,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,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670,3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22,8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количество муниципальных образовательных организаций Шелеховского района, соответствующих действующей нормативно-технической документации, после проведения текущего ремонта с 1 единицы в конце 2014 года до 20 единиц к концу 2017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ыборочного капитального ремонта с 1 единицы в конце 2014 года до 2 единиц к концу 2017 год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образовательных организаций Шелеховского района, имеющие малые формы для детских игровых и спортивных площадок, соответствующих ГОСТ до 14 единиц к конц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60,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87,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3,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70,25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,40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83,08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62,77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67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Проектирование, реконструкция, текущий и капитальный ремонт в муниципальных образовательных организациях Шелеховского района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530,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,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961,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44,8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количество муниципальных образовательных организаций Шелеховского района, соответствующих действующей нормативно-технической документации, после проведения текущего ремонта с 1 единицы в конце 2014 года до 18 единиц к концу 2017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ыборочного капитального ремонта с 1 единицы в конце 2014 года до 2 единиц к концу 2017 года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60,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87,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3,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83,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,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74,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4,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и переоборудование бассейна, ремонт спортзала (спортблок МБОУ ШР «СОШ    № 2») по адресу: Иркутская область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елехов, 4 мкр.,   д. 44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84,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25,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9,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39,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87,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5,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7,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для проведения выборочного капитального ремонта электропроводки в здании МКОУ ШР «СОШ № 5», по адресу: г. Шелехов, кв-л 6, д. 28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1.3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системы отопления, приобретение и установка вытяжных зондов, приобретение светильников,  материалов для ремонта системы электроосвещения в здании МКДОУ ШР «Детский сад № 19 «Малышок», по адресу: г. Шелехов,  4 мкр., д. 19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 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4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4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деревянных полов в  здании МБОУ ШР «СОШ № 4», по адресу: г. Шелехов,  1 мкр., д. 48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8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,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,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кровли в  здании МКОУ ШР «СОШ № 1», по адресу:  г. Шелехов,                   3 кв-л, д. 16.   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полов в здании МКОУ ШР «СОШ № 1», по адресу: г. Шелехов,    3 кв-л, д. 16.   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,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,8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деревянных полов в  здании МКОУ ШР «СОШ № 6» по адресу: г. Шелехов,  кв-л 18, д. 39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спортивного зала МКОУ ШР «СОШ       № 6» по адресу:         г. Шелехов,  кв-л 18, д. 39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7,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7,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9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1.9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 для ремонтных работ, ремонт санитарных узлов в здании МКОУ ШР «ООШ     № 11» по адресу: Шелеховский район, с. Введенщина,       ул. Мира, д. 20,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0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нженерных сетей  в здании  МКДОУ ШР «Детский сад № 7 «Брусничка», по адресу: г. Шелехов, мкр. Привокзальный, д. 20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1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1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, ремонт кровли в здании  МКОУ ШР  «НШДС № 4» по адресу:         г. Шелехов, кв-л 1,   д. 3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12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 для ремонтных работ, замена оконных блоков, приобретение и установка локальной вытяжной системы,  ремонт помещений, ремонт отмосток  в здании МКОУ ШР «СОШ  № 9» по адресу: п. Чистые Ключи,  д. 180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,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,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3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 для ремонтных работ, ремонт помещений в здании МКОУ ШР «СОШ № 5», по адресу: г. Шелехов, кв-л 6, д. 28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4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 для ремонта кровли в здании структурного подразделения МБОУ ШР «Шелеховский лицей» - СОШ с. Баклаши им. А.П. Белобородова по адресу: Иркутская область, Шелеховский район, с. Баклаши, ул. Ангарская, д. 104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5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1.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экспертизы  о достоверности сметной стоимости выполнения работ по выборочному капитальному ремонту здания МКОУ ШР «СОШ   № 12», по адресу: Шелеховский р-н,      с. Шаманка,             ул. Советская, д. 9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6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нженерных сетей  в здании  МКДОУ «Детский сад комбинированного вида № 6 «Аленький цветочек», по адресу: г. Шелехов,   кв-л 2, д. 28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7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инженерных сетей  в здании  МКДОУ Шелеховского района «Детский са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2 «Солнышко», по адресу:                  г. Шелехов, кв-л 6,   д. 27  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8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инженерных сетей  в здании  МКДОУ ШР «Детский сад № 14 «Аленка», по адресу: г. Шелехов, кв-л 7,  д. 7  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9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нженерных сетей  в  МКОУ ДО  «ЦТ» в  здании клуба «Юный техник», по адресу: г. Шелехов, кв-л 9, д. 4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0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вентиляции в пищеблоке, замена оконных блоков в пищеблоке МКДОУ ШР «Детский  сад     № 17 «Золотой ключик», по адресу: город Шелехов,          1 мкр., д. 45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1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теневых навесов в МКДОУ ШР «Детский сад     № 17 «Золотой ключик», по адресу:                     г. Шелехов, 1 мкр.,   д. 45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,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,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2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теневых навесов в МКДОУ ШР «Детский сад     № 19 «Малышок», по адресу: г. Шелехов,                    4 мкр. д. 19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,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,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,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,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3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23 Устройство теневых навесов в МКДОУ ШР «Детский сад     № 6 «Аленький цветочек», по адресу: г. Шелехов, кв-л 2,  д. 28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5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5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4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1.24 Устройство теневых навесов в МКДОУ «Детский сад № 15 «Радуга» по адресу: г. Шелехов,  1 мкр.,  д. 12  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5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5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5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ероприятие 1.1.25 Устройство теневых навесов в МКДОУ ШР «Детский сад №2 «Колосок» по адресу: г. </w:t>
            </w:r>
            <w:r>
              <w:rPr>
                <w:bCs/>
                <w:sz w:val="22"/>
                <w:szCs w:val="22"/>
              </w:rPr>
              <w:t>Шелехов</w:t>
            </w:r>
            <w:r>
              <w:rPr>
                <w:sz w:val="22"/>
                <w:szCs w:val="22"/>
              </w:rPr>
              <w:t>, 1 мкр.,   д. 11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7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0,7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6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е 1.1.26 Устройство теневых навесов в МКДОУ ШР «Детский сад №1 «Буратино» по адресу: г. </w:t>
            </w:r>
            <w:r>
              <w:rPr>
                <w:bCs/>
                <w:sz w:val="22"/>
                <w:szCs w:val="22"/>
              </w:rPr>
              <w:t>Шелехов</w:t>
            </w:r>
            <w:r>
              <w:rPr>
                <w:sz w:val="22"/>
                <w:szCs w:val="22"/>
              </w:rPr>
              <w:t>, кв-л 11, д. 11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7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27 Устройство теневых навесов в МКДОУ ШР МКДОУ ШР «Детский сад № 9 «Подснежник» по адресу: г. Шелехов, кв-л 8, д. 14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4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4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8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 в  здании МКОУ ШР  «НШДС № 14», по адресу: г. Шелехов,   4 мкр.,  д. 18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5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5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9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2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в спортивном зале в  здании МКОУ ШР «СОШ № 1», по адресу: г. Шелехов,                   3 кв-л, д. 16.   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0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3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 в спортивном зале, в кабинетах в  здании МБОУ ШР «СОШ   № 4», по адресу:        г. Шелехов, 1 мкр.,   д. 48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,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,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,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,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1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3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иобретение материалов для ремонтных работ, ремонт полов в здании МКОУ ШР «СОШ   № 5», по адресу: г. Шелехов, кв-л 6, д. 28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2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3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 здания МКОУ ШР  «Большелугская средняя  школа №8», по адресу Шелеховский р-н,     р. п. Большой Луг, ул. 2-я Железнодорожная,   д. 17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3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3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обретение материалов для ремонта, ремонт полов в здании МКОУ ШР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ОШ № 11», по адресу Шелеховский р-н, с. Введенщина, ул. Мира, д. 20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4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3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месителей, подводки для смесителей в здании МКОУ ШР «НШДС № 4» по адресу:         г. Шелехов, 1 кв-л,   д. 3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5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 для ремонтных работ, отделка туалетов в здании школы МКОУ ШР «СОШ   № 12» по адресу: Шелеховский р-н,     с. Шаманка,             ул. Советская, д. 9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6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3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 для ремонтных работ, ремонтные работы в здании детского сада МКОУ ШР «СОШ   № 12» по адресу: Шелеховский р-н,     с. Шаманка,             ул. Советская, д. 9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7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3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мещения спортивного зала МКОУ ШР «СОШ  № 9» по адресу:        п. Чистые Ключи,     д. 180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7,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,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,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7,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,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,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8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1.38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ектно-изыскательских работ для строительства школы на 750 мест в с. Баклаши Шелеховского р-на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для строительства школы в количестве 1 единиц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9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3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Выполнение проектно-изыскательских работ для строительства школы на 352 места в д. Олха Шелеховского р-на 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в количестве 1 единиц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0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40                                    Приобретение материалов для ремонтных работ, ремонт канализации в МКОУ ШР «СОШ   № 12» по адресу: Шелеховский р-н,     с. Шаманка,             ул. Советская, д. 9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1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41 Приобретение материалов, оборудовани для ремонта системы водоснабжения МКОУ ШР «СОШ  № 12» по адресу:        Шелеховский р-н,     с. Шаманка,             ул. Советская, д. 9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2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4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 для ремонтных работ, ремонт кровли здания МКОУ ШР «НШДС № 10» по адресу: р.п. Большой Луг, ул. Клубная,      д. 24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3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43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 для ремонтных работ, ремонт полов в здании МКОУ ШР «НШДС № 10» по адресу: р.п. Большой Луг, ул. Клубная,      д. 24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4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4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и установка локальной вытяжной системы в здании МКДОУ ШР «Детский сад №2 «Колосок» по адресу: г. Шелехов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кр., д. 11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5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4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 для ремонтных работ, текущий ремонт помещений в  здании МКОУ ШР «СОШ   № 6» по адресу: г. Шелехов,  кв-л 18, д. 39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 Обеспечение требований законодательства об охране жизни и здоровья детей при эксплуатации детских игровых и спортивных площадок, расположенных на территории  образовательных учреждений Шелеховского района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86,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8,9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образовательных организаций Шелеховского района, имеющие малые формы для детских игровых и спортивных площадок, соответствующих ГОСТ до 14 единицк конц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4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86,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8,9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52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риобретение и установка малых форм в МКДОУ ШР «Детский сад №1 «Буратино» по адресу: Иркутская обл., г. </w:t>
            </w:r>
            <w:r>
              <w:rPr>
                <w:bCs/>
                <w:sz w:val="22"/>
                <w:szCs w:val="22"/>
              </w:rPr>
              <w:t>Шелехов</w:t>
            </w:r>
            <w:r>
              <w:rPr>
                <w:sz w:val="22"/>
                <w:szCs w:val="22"/>
              </w:rPr>
              <w:t>,     кв-л 11, д. 11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9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9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риобретение и установка малых форм в МКДОУ ШР «Детский сад №2 «Колосок» по адресу: г. </w:t>
            </w:r>
            <w:r>
              <w:rPr>
                <w:bCs/>
                <w:sz w:val="22"/>
                <w:szCs w:val="22"/>
              </w:rPr>
              <w:t>Шелехов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кр., д. 11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8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8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малых форм в МКОУ ШР «НШДС № 4» по адресу: г. Шелехов,    1 кв-л,  д. 3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8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8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малых форм в МКДОУ ШР «Детский сад № 5 «Одуванчик» по адресу: с. Баклаши, ул. 9-й Пятилетки,  д. 2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малых форм в МКДОУ ШР «Детский сад комбинированного вида № 6 «Аленький цветочек» по адресу: г. Шелехов,  кв-л 2,  д. 28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малых форм в МКДОУ ШР «Детский сад комбинированного вида № 7 «Брусничка» по адресу: г. Шелехов, мкр.  Привокзальный,         д. 20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малых форм в МКДОУ ШР «Детский сад № 9 «Подснежник»по адресу: г. Шелехов, кв-л 8, д. 14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8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8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8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8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малых форм в МКОУ ШР «НШДС № 10» по адресу: р.п. Большой Луг, ул. Клубная,      д. 24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9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и установка малых форм в МКДОУ Шелеховского района Детский сад № 12 «Солнышко» по адресу:  г. Шелехов,      кв-л 6,  д. 27.  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8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8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0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1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и установка малых форм в МКДОУ ШР «Детский сад № 14 «Алёнка» по адресу: г. Шелехов, кв-л 7,  д. 7.  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1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1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и установка малых форм в МКДОУ «Детский сад № 15 «Радуга» по адресу: г. Шелехов, 1 мкр.,  д. 12  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7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7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2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1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и установка малых форм в МКДОУ ШР  «Детский сад № 17 «Золотой ключик» по адресу: г. Шелехов,                       1 мкр,  д. 45  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9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5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9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5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3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1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и установка малых форм в МКДОУ  ШР «Детский сад № 19 «Малышок» по адресу: г. Шелехов,                       4 мкр.,  д. 19.  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8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8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4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1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и установка малых форм в МКОУ ШР  «НШДС № 14» по адресу: г. Шелехов,                         4 мкр.,  д. 18.  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7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7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: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717,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,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670,3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22,8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60,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87,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3,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70,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,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83,0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62,7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decimal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таблицу «Основные мероприятия Программы» Приложения 2 к Программе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decimal" w:pos="1134" w:leader="none"/>
        </w:tabs>
        <w:ind w:firstLine="709"/>
        <w:jc w:val="both"/>
        <w:rPr/>
      </w:pPr>
      <w:r>
        <w:rPr/>
        <w:t>«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005"/>
        <w:gridCol w:w="1096"/>
        <w:gridCol w:w="656"/>
        <w:gridCol w:w="821"/>
        <w:gridCol w:w="821"/>
        <w:gridCol w:w="821"/>
        <w:gridCol w:w="821"/>
        <w:gridCol w:w="821"/>
        <w:gridCol w:w="656"/>
        <w:gridCol w:w="821"/>
        <w:gridCol w:w="821"/>
        <w:gridCol w:w="656"/>
        <w:gridCol w:w="656"/>
        <w:gridCol w:w="821"/>
        <w:gridCol w:w="656"/>
        <w:gridCol w:w="656"/>
        <w:gridCol w:w="821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2"/>
                <w:szCs w:val="22"/>
              </w:rPr>
              <w:t>№ п/п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еховского район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-сиро-вания, тыс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Программы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ом числе  по годам, тыс. руб.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чного капитального ремонта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-сметная документация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теневых навесов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 установка малых форм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МКОУ ШР» СОШ № 1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,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7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Р «СОШ № 2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84,3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39,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5,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Р «СОШ № 4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7,7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,5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ШР «СОШ № 5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ШР «СОШ № 6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1,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Шелеховского района  "Большелугская средняя  школа №8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ШР «СОШ № 9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5,4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2,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ШР  «ООШ № 11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ШР  «СОШ № 12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ШР  «НШДС  № 4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,7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0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ШР  «НШДС  № 10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,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,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5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ШР  «НШДС  № 14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5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67</w:t>
            </w:r>
          </w:p>
        </w:tc>
      </w:tr>
      <w:tr>
        <w:trPr>
          <w:trHeight w:val="1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е подразделение МБОУ ШР «Шелеховский лицей» - СОШ с. Баклаши им. А.П. Белобородов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общеобразо-вательным организациям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481,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039,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45,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6,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0,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165,5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2,2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ШР «Детский сад № 1 «Буратино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5,9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ШР «Детский сад № 2 «Колосок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8,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0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ШР «Детский сад № 5 «Одуванчик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,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5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ШР «Детский сад комбинированного вида № 6 «Аленький цветочек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5,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7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ШР «Детский сад № 7 «Брусничка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,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5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ШР «Детский сад № 9 «Подснежник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0,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КДОУ ШР «Детский сад          № 12 «Солнышко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4,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9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КДОУ ШР «Детский сад             № 14 «Аленка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,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54</w:t>
            </w:r>
          </w:p>
        </w:tc>
      </w:tr>
      <w:tr>
        <w:trPr>
          <w:trHeight w:val="4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КДОУ ШР «Детский сад             № 15 «Радуга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8,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67</w:t>
            </w:r>
          </w:p>
        </w:tc>
      </w:tr>
      <w:tr>
        <w:trPr>
          <w:trHeight w:val="4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КДОУ ШР «Детский сад            № 17 «Золотой ключик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79,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7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4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КДОУ ШР «Детский сад            № 19 «Малышок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40,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4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,6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0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ДО  «ЦТ» в  здании клуба «Юный техник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дошкольным образовательным организациям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236,3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3,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29,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24,7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 717,6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039,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45,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6,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29,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808,7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29,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86,99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decimal" w:pos="1134" w:leader="none"/>
        </w:tabs>
        <w:ind w:left="135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8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708" w:top="850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decimal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эр 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    М.Н. 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63"/>
        </w:tabs>
        <w:ind w:left="2463" w:hanging="103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Style14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46:00Z</dcterms:created>
  <dc:creator>aushinova</dc:creator>
  <dc:description/>
  <dc:language>en-US</dc:language>
  <cp:lastModifiedBy>Дарья Беспарточная</cp:lastModifiedBy>
  <cp:lastPrinted>2017-08-25T11:37:00Z</cp:lastPrinted>
  <dcterms:modified xsi:type="dcterms:W3CDTF">2017-12-13T09:46:00Z</dcterms:modified>
  <cp:revision>2</cp:revision>
  <dc:subject/>
  <dc:title>Российская Федерация</dc:title>
</cp:coreProperties>
</file>