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декабря 2017 года № 60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ОКЛАДОВ (ДОЛЖНОСТНЫХ ОКЛА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)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социальных гарантий работников бюджетной сферы, руководствуясь статьями 134, 135, 144, 145 Трудового кодекса Российской Федерации, статьями 7, 53 Федерального закона от 06.10.2003 № 131-ФЗ «Об общих принципах организации местного самоуправления в Российской  Федерации»,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индексировать (увеличить) с 1 января 2018 года в 1,04 раза оклады (должностные оклады, ставки заработной платы) руководителей  и работников муниципальных учреждений, функции и полномочия учредителя в отношении которых осуществляет Администрация Шелеховского муниципального района, увеличение заработной платы которым не предусмотрено Указами Президента Российской Федерации от 07.05.2012 № 597 «О мероприятиях по реализации государственной социальной политики», от 01.06.2012 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и заработная плата которых не индексировалась с 1 января 201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ановить, что при индексации (увеличении) окладов (должностных окладов, ставок заработной платы) работников  округление производить до целого рубля в сторону увели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 за 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М.Н. Моди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51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7-12-12T04:5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