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7 года № 597-па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35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ОБРАЗОВАТЕЛЬНЫХ ОРГАНИЗАЦИЯХ ШЕЛЕХОВСКОГО РАЙОНА» НА 2015-2017 ГОД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мероприятий</w:t>
      </w:r>
      <w:r>
        <w:rPr>
          <w:color w:val="000000"/>
          <w:sz w:val="28"/>
          <w:szCs w:val="28"/>
        </w:rPr>
        <w:t xml:space="preserve"> ведомственной целевой программы «Обеспечение детей дошкольного возраста местами в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  <w:lang w:val="en-US"/>
        </w:rPr>
      </w:pPr>
      <w:r>
        <w:rPr>
          <w:rFonts w:cs="Times New Roman"/>
          <w:color w:val="000000"/>
          <w:spacing w:val="8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возраста местами в образовательных организациях Шелеховского района» на 2015-2017 годы», утвержденную постановлением Администрации Шелеховского муниципального района  от  18.12.2014  № 1381-па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.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щий объем финансирования мероприятий Программы 7 576,64 тыс. руб., в том числе: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 770,0 тыс. руб.;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3 205,44 тыс. руб.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17 год – 2 601,2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) цифры «7 076,64» заменить цифрами «7 576,64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б) цифры «2 101,20»  заменить цифрами «2 601,2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таблицу 1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33"/>
        <w:gridCol w:w="1955"/>
        <w:gridCol w:w="1480"/>
        <w:gridCol w:w="1184"/>
        <w:gridCol w:w="522"/>
        <w:gridCol w:w="1108"/>
        <w:gridCol w:w="2795"/>
        <w:gridCol w:w="105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Программ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-вые средства, 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ано-вое 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6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ест для детей дошкольного возраст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6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0,90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2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Приобретение мебели, оборудования, инвентаря, расходных материал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15,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7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94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99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организованных индивидуальными предпринимателями и организаций, оказывающих услуги в сфере дошкольного образования/ количество детей дошкольного возраста, посещающих группы в организациях, организованных индивидуальными предпринимате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5/75</w:t>
            </w:r>
          </w:p>
        </w:tc>
      </w:tr>
      <w:tr>
        <w:trPr>
          <w:trHeight w:val="9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консультативной поддержки 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рганизаций, оказывающих услуги в сфере дошкольного образования/ количество детей дошкольного возраста, посещающих группы полного дня в организациях, организованных индивидуальными предпринимате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5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</w:tr>
      <w:tr>
        <w:trPr>
          <w:trHeight w:val="4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</w:tr>
      <w:tr>
        <w:trPr>
          <w:trHeight w:val="5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убличных мероприятий, направленных на популяризацию и развитие деятельности индивидуальных предпринимателей, оказывающих услуги в сфере дошкольного образовани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, мастер-классов для предпринимателей, оказывающих услуги в сфере дошкольного 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6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0,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5,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1,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160" w:right="-456" w:firstLine="15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28"/>
          <w:szCs w:val="28"/>
        </w:rPr>
        <w:t>4) таблицу 2 «Основные мероприятия Программы» Приложения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  <w:t>«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693"/>
        <w:gridCol w:w="736"/>
        <w:gridCol w:w="1107"/>
        <w:gridCol w:w="567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КДОУ ШР «Детский сад №  2 «Колосок»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2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8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5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770,0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ДОУ ШР «Детский сад № 16 «Ручеёк»</w:t>
            </w:r>
            <w:r>
              <w:rPr>
                <w:bCs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2,50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4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6 году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 205,4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мебели, оборудования, инвентаря,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ШР «Детский сад № 3 «Сказка»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ольшой луг, ул. Центральная, д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очный капитальный, текущий ремонт, перепланировка помещений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КДОУ ШР «Детский сад № 16 «Ручеёк» - г. Шелехов, 1 микрорайон, д. 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0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2017 году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60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601,20</w:t>
            </w:r>
          </w:p>
        </w:tc>
      </w:tr>
      <w:tr>
        <w:trPr>
          <w:trHeight w:val="11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7 57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7 576,64</w:t>
            </w:r>
          </w:p>
        </w:tc>
      </w:tr>
    </w:tbl>
    <w:p>
      <w:pPr>
        <w:pStyle w:val="Normal"/>
        <w:autoSpaceDE w:val="false"/>
        <w:ind w:left="8496" w:right="-314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sectPr>
      <w:headerReference w:type="default" r:id="rId5"/>
      <w:type w:val="nextPage"/>
      <w:pgSz w:w="11906" w:h="16838"/>
      <w:pgMar w:left="1701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7:00Z</dcterms:created>
  <dc:creator>aushinova</dc:creator>
  <dc:description/>
  <dc:language>en-US</dc:language>
  <cp:lastModifiedBy>Дарья Беспарточная</cp:lastModifiedBy>
  <cp:lastPrinted>2016-02-12T15:06:00Z</cp:lastPrinted>
  <dcterms:modified xsi:type="dcterms:W3CDTF">2017-12-12T02:57:00Z</dcterms:modified>
  <cp:revision>2</cp:revision>
  <dc:subject/>
  <dc:title>Российская Федерация</dc:title>
</cp:coreProperties>
</file>