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декабря 2017 года № 5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ЕЛЕХОВСК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4 № 1388-П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программных мероприятий в 2017-</w:t>
      </w:r>
      <w:r>
        <w:rPr>
          <w:sz w:val="28"/>
          <w:szCs w:val="28"/>
        </w:rPr>
        <w:t>2020 годах</w:t>
      </w:r>
      <w:r>
        <w:rPr>
          <w:color w:val="000000"/>
          <w:sz w:val="28"/>
          <w:szCs w:val="28"/>
        </w:rPr>
        <w:t xml:space="preserve"> по реализации муниципальной программы «Совершенствование сферы образования на территории Шелеховского района» на 2015-2020 годы», утвержденной постановлением Администрации Шелеховского муниципального района от 19.12.2014 № 1388-па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20 годы»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 494 513,60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 – </w:t>
            </w:r>
            <w:r>
              <w:rPr>
                <w:bCs/>
                <w:color w:val="000000"/>
              </w:rPr>
              <w:t xml:space="preserve">524,4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3 963 427,2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bCs/>
                <w:color w:val="000000"/>
              </w:rPr>
              <w:t xml:space="preserve">1 467 726,29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62 835,67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788 338,31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681 243,9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634 936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216 80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234 677,6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227 302,1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268 386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259 280,5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261 271,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 579,43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3 640,76 тыс. рублей,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0 52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0 523,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0 523,0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Ожидаемые конечные результаты  реализации Программы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ы 6-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77,0 % к концу 2020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en-US"/>
        </w:rPr>
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4 % к концу 2020 год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0 года.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«11. </w:t>
      </w:r>
      <w:r>
        <w:rPr>
          <w:sz w:val="28"/>
          <w:szCs w:val="28"/>
          <w:lang w:eastAsia="en-US"/>
        </w:rPr>
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9 единиц к концу 2020 года и выборочного капитального ремонта с 1 единицы в конце 2014 года до 4 единиц к концу 2020 год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        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и 1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федерального и областного бюджетов, бюджета Шелеховского района, внебюджетных источников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:          </w:t>
      </w:r>
      <w:r>
        <w:rPr>
          <w:color w:val="000000"/>
          <w:sz w:val="28"/>
          <w:szCs w:val="28"/>
        </w:rPr>
        <w:t xml:space="preserve">5 494 513,60 </w:t>
      </w:r>
      <w:r>
        <w:rPr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за счет средств федерального бюджета – </w:t>
      </w:r>
      <w:r>
        <w:rPr>
          <w:bCs/>
          <w:color w:val="000000"/>
          <w:sz w:val="28"/>
          <w:szCs w:val="28"/>
        </w:rPr>
        <w:t xml:space="preserve">524,40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3 963 427,24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за счет средств местного бюджета – </w:t>
      </w:r>
      <w:r>
        <w:rPr>
          <w:bCs/>
          <w:color w:val="000000"/>
          <w:sz w:val="28"/>
          <w:szCs w:val="28"/>
        </w:rPr>
        <w:t xml:space="preserve">1 467 726,29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62 835,67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:  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24,4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,0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0 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:  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589 035,5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88 338,31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sz w:val="28"/>
          <w:szCs w:val="28"/>
        </w:rPr>
        <w:t xml:space="preserve">681 243,93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4 936,5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4 936,5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4 936,5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16 807,3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34 677,66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color w:val="000000"/>
          <w:sz w:val="28"/>
          <w:szCs w:val="28"/>
        </w:rPr>
        <w:t xml:space="preserve">227 302,13 </w:t>
      </w:r>
      <w:r>
        <w:rPr>
          <w:sz w:val="28"/>
          <w:szCs w:val="28"/>
        </w:rPr>
        <w:t>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68 386,8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59 280,5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61 271,9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9 046,48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8 579,43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13 640,76 тыс. рублей, 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0 523,0 тыс. рублей,</w:t>
      </w:r>
    </w:p>
    <w:p>
      <w:pPr>
        <w:pStyle w:val="Normal"/>
        <w:autoSpaceDE w:val="false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 523,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 523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: 2015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: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овлетворенности населения качеством общего образования до 80% от числа опрошенных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20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100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ыполнения муниципальных функций в сфере образования управлением образования, молодежной политики и спорта до 44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77,0 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         94 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школьных автобусов, соответствующих требованиям «Автобусы для перевозки детей. Технические требования. ГОСТ Р 51160-98» (утвержденным. постановлением Госстандарта РФ от 01.04.1998                             № 101) с 61,53% в 2014 году до 100 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9 единиц к концу 2020 года и выборочного капитального ремонта с 1 единицы в конце 2014 года до 4 единиц к концу 2020 года;</w:t>
      </w:r>
    </w:p>
    <w:p>
      <w:pPr>
        <w:pStyle w:val="ListParagraph"/>
        <w:widowControl w:val="false"/>
        <w:numPr>
          <w:ilvl w:val="4"/>
          <w:numId w:val="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2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финансирования мероприятий Программы, значения вышеуказанных целевых показателей не будут достигнуты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pacing w:val="80"/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таблицу 1 «Перечень мероприятий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6"/>
        <w:gridCol w:w="1441"/>
        <w:gridCol w:w="1580"/>
        <w:gridCol w:w="1553"/>
        <w:gridCol w:w="1457"/>
        <w:gridCol w:w="784"/>
        <w:gridCol w:w="1572"/>
        <w:gridCol w:w="1417"/>
        <w:gridCol w:w="1275"/>
        <w:gridCol w:w="2268"/>
        <w:gridCol w:w="1149"/>
      </w:tblGrid>
      <w:tr>
        <w:trPr>
          <w:trHeight w:val="48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81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4 513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 4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7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71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84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7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73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 02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6 8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3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331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 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1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 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5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90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33 413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7 71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 86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а;</w:t>
            </w:r>
          </w:p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 32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8 544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 3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612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 808,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 63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7 06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60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63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1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 04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5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5 805,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1 73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 06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20 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 353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 726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9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324,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87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4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 14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11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 14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 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7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2 543,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2 78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 76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 365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 625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97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501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2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3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16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60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 36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80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1 51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551,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9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 35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356,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6 611,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73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8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66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6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61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8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ожертв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6,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50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8,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2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7,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22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5,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2,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5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платные услуг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 267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79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469,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54,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83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1,6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9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5,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8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,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, в том числе грант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56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569,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6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93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25,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5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44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0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27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38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еспечение деятельности управления образования, молодежной политики и спор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038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2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94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22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93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97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97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0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3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е 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 021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6 8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0 30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 586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561,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 46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 51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 331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 56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 12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 105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 64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 53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0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903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 44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программа Развитие общего и дополнительного образования на территории Шелеховского района» на 2015-2020 год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245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9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9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79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       77,0 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9,4/80,2/77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6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5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1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и школьного возрастов местами в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,2/77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/75,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/75,4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/77,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167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7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9 единиц к концу 2020 года и выборочного капитального ремонта с 1 единицы в конце 2014 года до 4 единиц к концу 202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/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930,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3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/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6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3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3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9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47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9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9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МПиС,</w:t>
            </w:r>
          </w:p>
          <w:p>
            <w:pPr>
              <w:pStyle w:val="Normal"/>
              <w:rPr/>
            </w:pPr>
            <w:r>
              <w:rPr/>
              <w:t>ОО,  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8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4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6,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100%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,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2,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Шелеховского района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64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4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«Создание условий для организации перевозки обучающихся школьными автобусами» на 2018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9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9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5% к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20 год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9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5,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5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56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 на 2017-2020 годы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дготовка муниципальных образовательных организаций к новому учебному году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ИМОЦ, </w:t>
            </w:r>
            <w:r>
              <w:rPr>
                <w:spacing w:val="-2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245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6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95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87,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8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79,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7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4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1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граммы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бюджетных инвестиций в форме капитальных вложений в объекты государственной собственности Иркутской области и муниципальной собственности в сфере образов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/>
            </w:pPr>
            <w:r>
              <w:rPr/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 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pacing w:val="-2"/>
              </w:rPr>
              <w:t>УОМПиС У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246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Программ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ОМПиС, УМИ,</w:t>
            </w:r>
          </w:p>
          <w:p>
            <w:pPr>
              <w:pStyle w:val="Footer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МОЦ,</w:t>
            </w:r>
          </w:p>
          <w:p>
            <w:pPr>
              <w:pStyle w:val="Footer"/>
              <w:jc w:val="center"/>
              <w:rPr>
                <w:b/>
                <w:b/>
                <w:lang w:val="ru-RU"/>
              </w:rPr>
            </w:pPr>
            <w:r>
              <w:rPr>
                <w:spacing w:val="-2"/>
                <w:lang w:val="ru-RU"/>
              </w:rPr>
              <w:t>ОО,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ЦБМ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b/>
                <w:b/>
              </w:rPr>
            </w:pPr>
            <w:r>
              <w:rPr>
                <w:b/>
              </w:rPr>
              <w:t>2015-2020 годы, в т.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4 513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3 42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7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835,6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1 595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33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67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79,4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 711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24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 30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40,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84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38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 74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2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 731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 9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7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20 годы»: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у «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Arial"/>
                <w:color w:val="FF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  <w:color w:val="000000"/>
              </w:rPr>
              <w:t xml:space="preserve">5 290 021,76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 846 877,5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ых бюджетов – 1 380 308,5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62 835,6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 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85 464,9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 xml:space="preserve">667 567,65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634 936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2 504,4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1 516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11 123,2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248 645,7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42 074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44 443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 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 8 579,4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13 640,76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8 год – 10 523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0 523,00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20 год – 10 523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абзацы с третьего по тридцать шестой Раздела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Общий объем финансирования мероприятий Подпрограммы 1 составляет: 5 290 021,76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 846 877,56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 1 380 308,5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62 835,67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федераль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5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6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7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0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5 год – 589 035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6 год – 685 464,91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7 год – 667 567,65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 634 936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634 936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634 936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5 год – 212 504,46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6 год – 221 516,7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7 год – 211 123,27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 248 645,7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242 074,5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244 443,9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5 год – 9 046,48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6 год –  8 579,4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017 год – 13 640,76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8 год – 10 523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19 год – 10 523,00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020 год – 10 523,00 тыс. рублей.»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ограмме «Подпрограмма «Развитие общего и дополнительного образования на территории Шелеховского района» на 2015-2020 годы»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1 «Паспорт Подпрограммы 2»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изложить в следующей редакции:</w:t>
      </w:r>
    </w:p>
    <w:p>
      <w:pPr>
        <w:pStyle w:val="Style20"/>
        <w:tabs>
          <w:tab w:val="clear" w:pos="709"/>
          <w:tab w:val="left" w:pos="0" w:leader="none"/>
          <w:tab w:val="left" w:pos="1134" w:leader="none"/>
        </w:tabs>
        <w:ind w:left="720" w:firstLine="131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34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Общий объем финансирования мероприятий Подпрограммы 2 составляет: </w:t>
            </w:r>
            <w:r>
              <w:rPr>
                <w:bCs/>
                <w:color w:val="000000"/>
              </w:rPr>
              <w:t xml:space="preserve">115 245,24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федерального бюджета – 524,40 тыс. рублей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 – </w:t>
            </w:r>
            <w:r>
              <w:rPr>
                <w:bCs/>
                <w:color w:val="000000"/>
              </w:rPr>
              <w:t xml:space="preserve">31 763,58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82 957,2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федераль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524,4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8 087,3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  <w:color w:val="000000"/>
              </w:rPr>
              <w:t xml:space="preserve">13 676,28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0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-  4 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 700,4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16 178,86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19 741,1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17 206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20 год – 16 828,00 тыс. рублей;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8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 год – 0,0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20 год – 0,00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троке «Ожидаемые конечные результаты реализации Подпрограммы 2»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ы 1-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77,0 % к концу 2020 год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4 % к концу 2020 год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0 года.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4 единиц к концу 2020 года и выборочного капитального ремонта с 1 единицы в конце 2014 года до 4 единиц к концу 2020 год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) в Разделе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95 321,63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115 245,24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63 033,65»  заменить цифрами «82 957,2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color w:val="000000"/>
          <w:sz w:val="28"/>
          <w:szCs w:val="28"/>
        </w:rPr>
        <w:t>16 219,57</w:t>
      </w:r>
      <w:r>
        <w:rPr>
          <w:sz w:val="28"/>
          <w:szCs w:val="28"/>
        </w:rPr>
        <w:t>»  заменить цифрами «16 178,86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11 934,60»  заменить цифрами «19 741,10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11 822,04»  заменить цифрами «17 206,00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цифры «10 054,14»  заменить цифрами «16 828,00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ы 1-3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величение охвата детей в возрасте от 2 до 8 лет дошкольным образованием до 89,4 %  к  концу 2017 года и в возрасте от 1,5 до 8 лет дошкольным образованием до 80,2 %  к концу 2020 года, увеличение охвата обучающихся занимающихся в общеобразовательных организациях в одну смену до 77,0 % к концу 2020 год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4 % к концу 2020 года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до 80 % к концу 2020 года;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увеличение количества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9 единиц к концу 2020 года и выборочного капитального ремонта с 1 единицы в конце 2014 года до 4 единиц к концу 2020 года;»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</w:t>
        <w:tab/>
        <w:tab/>
        <w:tab/>
        <w:t xml:space="preserve">          </w:t>
        <w:tab/>
        <w:t>М.Н. Модин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4860"/>
        </w:tabs>
        <w:ind w:left="48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4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7-12-06T06:44:00Z</dcterms:modified>
  <cp:revision>2</cp:revision>
  <dc:subject/>
  <dc:title/>
</cp:coreProperties>
</file>