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декабря 2017 года № 58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7655" w:leader="none"/>
          <w:tab w:val="left" w:pos="9360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</w:t>
      </w:r>
    </w:p>
    <w:p>
      <w:pPr>
        <w:pStyle w:val="TextBody"/>
        <w:ind w:right="4680" w:hanging="0"/>
        <w:jc w:val="both"/>
        <w:rPr/>
      </w:pPr>
      <w:r>
        <w:rPr/>
        <w:t xml:space="preserve"> </w:t>
      </w:r>
    </w:p>
    <w:p>
      <w:pPr>
        <w:pStyle w:val="TextBody"/>
        <w:ind w:right="46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Развитие конкурентно-способной экономики Шелеховского района на 2015-2020 годы», утвержденной постановлением Администрации Шелеховского муниципального района от 15.12.2014 № 1340-па, в соответствии с пунктом 8.2 части 1 статьи 17 Федерального закона от 06.10.2003 № 131-ФЗ «Об общих принципах организации местного самоуправления в Российской Федерации», распоряжением Администрации Шелеховского муниципального района от 14.08.2016 № 148-ра «Об утверждении структуры муниципальных программ Шелеховского района на 2018 год», руководствуясь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,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) строку «Ресурсное обеспечение муниципальной программы. 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12 837,1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 352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 614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674,9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1 701,4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374,9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456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674,9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11 135,7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 977,1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 158,6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абзацы с четвертого по семнадцатый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12 837,1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7 352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4 614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195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674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       0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том числе объем финансирования из бюджета Шелеховского района составит 1 701,4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374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456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195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674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       0,0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раздел 7 «Принятые сокращения в муниципальной программ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. «АНО «ШАРБ» – автономная некоммерческая организация «Шелеховское агентство развития бизнес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Хозяйственная служба – хозяйственная служба 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И – внебюджетные источ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ИП – индивидуальный предприним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ИРО ШТО «ОПОРА России» – Шелеховское территориальное отделение иркутского регионального отделения «ОПОРА Росс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фх – крестьянское (фермерское) хозяй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МБ –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МУ – муниципаль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Б – областно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К – отдел культуры 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ОО – образовательная организация Шелех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СМСП – субъект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СМП – субъект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 Структурные подразделения – структурные подразделения 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УК – учреждения культуры Шелех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УМИ –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УОМПиС – управление образования, молодежной политики и спорта 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ФБ – федеральный бюджет.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4) в приложении 1 «Подпрограмма 1  «Создание условий для инвестиционной привлекательности Шелеховского район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а)  строку «Ресурсное обеспечение Подпрограммы 1. Объемы и источники финансирования» раздела 1 «ПАСПОРТ подпрограммы 1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1 Объемы и источники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Шелеховского района составит 0,0 тыс. руб.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абзацы с третьего по девятый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ъем финансирования из бюджета Шелеховского района составит 0,0 тыс. руб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  0,0 тыс. руб.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5) в приложении 2 «Подпрограмма 2 «Развитие малого и среднего предпринимательств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троку «Ресурсное обеспечение Подпрограммы 2. Объемы и источники финансирования» раздела 1 «ПАСПОРТ подпрограммы 2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2 Объемы и источники финансиров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1 691,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 691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 0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Шелеховского района составит 85,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85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0,0 тыс. руб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федерального и областного бюджета составит 1 606,0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 606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абзацы с четвертого по двадцать четвертый раздела 4 «Перечень и описание программных мероприятий, обоснование ресурсного обеспечения, сроки и этапы ее реализации, объемы финансирования, показатели результативности, целевые индикаторы реализации Подпрограммы 2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1 691,0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1 691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6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7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8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9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20 г. –        0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ъем финансирования из бюджета Шелеховского района составит 85,0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85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6 г. –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7 г. –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8 г. –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9 г. –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20 г. –     0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федерального и областного бюджета составит 1 606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1 606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6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7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8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9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20 г. –        0,0 тыс. руб.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6) в приложении 4 «Подпрограмма 4 «Создание условий для развития потребительского рынка Шелеховского район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троку «Ресурсное обеспечение Подпрограммы 5. Объемы и источники финансирования» раздела 1 «ПАСПОРТ подпрограммы 4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97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5"/>
        <w:gridCol w:w="521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4 Объемы и источники финансирования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0,0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абзацы с шестого по двенадцатый раздела 4 «Перечень и описание программных мероприятий, обоснование ресурсного обеспечения, сроки и этапы ее реализации, объемы финансирования, показатели результативности, целевые индикаторы реализации Подпрограммы 4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Финансирование Подпрограммы 4 планируется в размере 0,0 тыс. рублей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5 г. – 0,0 тыс. руб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6 г. – 0,0 тыс. руб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7 г. – 0,0 тыс. руб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8 г. – 0,0 тыс. руб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9 г. – 0,0 тыс. руб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20 г. – 0,0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в приложения 5 «Подпрограмма 5 «Энергосбережение и повышение энергетической эффективности объектов Шелеховского район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строку «Ресурсное обеспечение Подпрограммы 5. Объемы и источники финансирования» раздела 1 «ПАСПОРТ подпрограммы 5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97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5"/>
        <w:gridCol w:w="521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5 Объемы и 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10 331,3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661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 799,8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674,9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 0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Шелеховского района составит 1 616,4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289,9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456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674,9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 0,0 тыс. руб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областного бюджета составит 8 714,9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371,1 тыс. руб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 343,8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абзацы с десятого по тридцатый раздела 4 «Перечень и описание программных мероприятий, обоснование ресурсного обеспечения, сроки и этапы ее реализации, объемы финансирования, показатели результативности, целевые индикаторы реализации Подпрограммы 5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10 331,3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5 661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3 799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195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674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        0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1 616,4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289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456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195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674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        0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составит 8 714,9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5 371,1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3 343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   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20 г. –        0,0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приложение 6 «Перечень мероприятий Муниципальной программы, 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конкурентно-способной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леховского района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2389"/>
        <w:gridCol w:w="1729"/>
        <w:gridCol w:w="1288"/>
        <w:gridCol w:w="1383"/>
        <w:gridCol w:w="1034"/>
        <w:gridCol w:w="1024"/>
        <w:gridCol w:w="1013"/>
        <w:gridCol w:w="799"/>
        <w:gridCol w:w="2330"/>
        <w:gridCol w:w="2038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K52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</w:tr>
      <w:tr>
        <w:trPr>
          <w:trHeight w:val="23" w:hRule="atLeast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способных товаров и услуг и обеспечении благоприятных условий жизни населения, максимально благоприятных условий для предпринимательской инициативы, повышения инвестиционной привлекательности территории, расширения способностей бизнеса к работе в условиях жесткой конкуренци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, хозяйствующие субъекты Шелех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Увеличение объема инвестиций в основной капитал </w:t>
              <w:br/>
              <w:br/>
              <w:t>2. Количество СМП (без учета микропредприятий)</w:t>
              <w:br/>
              <w:t>количество ИП.</w:t>
              <w:br/>
              <w:br/>
              <w:t>3. Индекс производства продукции сельского хозяйства в хозяйствах всех категорий (в сопоставимых ценах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Обеспеченность населения:</w:t>
              <w:br/>
              <w:t>- торговыми площадями,</w:t>
              <w:br/>
              <w:t>- услугами предприятий общественного пит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хранение расходов энергетических ресурсов муниципальных учреждений, органов местного самоуправления Шелеховского района в сопоставимых условиях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3,8 млн. руб. на конец 2020 года. </w:t>
              <w:br/>
              <w:br/>
              <w:br/>
              <w:t>Не менее 70 ед.,</w:t>
              <w:br/>
              <w:br/>
              <w:br/>
              <w:t>не менее 1900 ед.</w:t>
              <w:br/>
              <w:br/>
              <w:t>101,2%</w:t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. на 1000 жителей,</w:t>
              <w:br/>
              <w:t>65 посадочных мест на 1000 жителей.</w:t>
              <w:br/>
              <w:br/>
              <w:t>-15% от фактического уровня потребления в 2009 году</w:t>
            </w:r>
          </w:p>
        </w:tc>
      </w:tr>
      <w:tr>
        <w:trPr>
          <w:trHeight w:val="23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1 41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вышение инвестиционной привлекательности Шелеховского района на 2015-2020 годы»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способных товаров и услуг, предпринимательской инициатив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нвестиций в основной капи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3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5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8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тических и иных исследований, направленных на полное и достоверное освещение в СМИ инвестиционной привлекательности и инвестиционных рисков в Шелеховском район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е количество посетителей официальном сайте Администрации Шелеховского муниципального района в информационно-телекоммуникационной сети «Интернет», че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ктуализация Инвестиционного паспорта Шелеховск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вестиционного паспорта Шелехо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онной, методической, имущественной и иной поддержки новым инвестиционным проекта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инвестиционной деятельности, получивших консультационную, методическую, имущественную и иную поддержку, от количества обративш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е и внедрению Стандарта деятельности органов местного самоуправления Шелеховского района по обеспечению благоприятного инвестиционного клима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Стандарта (да - 1, нет - 0) / Доля внедренных мероприятий Стандарта от запланированных, 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вестиционных предложений, продвижение инвестиционных проектов посредством:</w:t>
              <w:br/>
              <w:t xml:space="preserve">участия в выставочно-ярмарочных и имиджевых мероприятиях, проводимых в Иркутской области; </w:t>
              <w:br/>
              <w:t>подготовки и регистрации земельных участков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 совместно с отделом по развитию потребительского рынка, У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в которых принято участие, ед. / Доля субъектов, получивших имущественную поддержку от количества обратившихся, 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ая поддержка инвестиционных предложений, в том числе посредством проведения семинаров, круглых столов, размещения информационных баннеро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астно-муниципального партнерства с хозяйствующими субъектами Шелеховск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средств, привлеченных в рамках частно-муниципального партнерства, в сравнении с прошедшим финансовым годом, 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ярмарки социальных проекто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договоренности в соглашениях о социально-экономическом сотрудничестве с хозяйствующими субъек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малого и среднего предпринимательства на 2015-2020 годы»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беспечение устойчивого развития малого и среднего предпринимательства в Шелеховском район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АНО «ШАРБ», ИРО ШТО «ОПОР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Количество СМСП (без ИП)</w:t>
              <w:br/>
              <w:t>2. Количество ИП</w:t>
              <w:br/>
              <w:t>3. Размер среднего размера ЗП СМСП</w:t>
              <w:br/>
              <w:t xml:space="preserve">4. Удельный вес выручки СМСП в выручке в целом по району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 ед.</w:t>
              <w:br/>
              <w:br/>
              <w:t>Не менее 1900 ед.</w:t>
              <w:br/>
              <w:t>Не менее 55% от общей ЗП</w:t>
              <w:br/>
              <w:t>Не менее 4%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ых, экономических, социальных и иных показателей развития МС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СМСП. Подготовка информации о состоянии и прогнозе развития СМСП, отражение в Прогнозе социально-экономического развития Шелеховск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о деятельности СМСП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исполнение запросов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конодательства РФ, Иркутской области и муниципальных правовых актов Шелеховского района, затрагивающих сферу интересов малого и среднего бизнес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НПА сферы малого и среднего бизнеса на Координационном совет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ежегодно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финансовой поддержки субъектами малого и среднего предпринимательств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еестра кредитных продуктов для субъектов малого и среднего предпринимательства, предлагаемых кредитными учреждениям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еестра на Официальном сайт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 в год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кредитными учреждениями с целью формирования программ микрокредитования; содействие СМСП в доступе к финансовым ресур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глашение на заседания Координационного совета представителей кредитных учреждени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приглашения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МСП в получении субсидии из областного и федерального бюджето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 из областного и федерального бюджетов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получателей ежегодно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СМСП на приобретение арендуемого имущества при возмездном отчуждении его из муниципальной собственности по цене, равной его рыночной стоимости, определенной независимым оценщико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СМС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СМСП– 100%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дение и обязательное опубликование перечней муниципального имущества, свободного от прав третьих лиц (за исключением имущественных прав СМСП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МСП и организациям, образующим инфраструктуру поддержки СМСП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ереч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льготных ставок арендной платы за пользование муниципальным имуществом СМСП и организаций, образующим инфраструктуру поддержки СМ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хранение льготных ставок арендной платы за пользование муниципальным имуществом СМС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редставленного ранее СМСП в аренду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на долгосрочной основе во владение и (или) в пользование СМСП и организациям, образующим инфраструктуру поддержки СМСП (на срок до 5 лет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в пользование муниципального имущества СМСП по льготным ставкам арендной плат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объекта ежегодно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СМС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в актуальном состоянии раздела «Малое предпринимательство Шелеховского района» на Официальном сайте. Освещение на официальном сайте информации о деятельности Координационного Сове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аз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отоколов заседаний Координационного совет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 количества заседаний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развития СМСП в СМИ в рамках реализации медиаплана. Подготовка статей, материалов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й, размещенных на Официальном сайте и в газете «Шелеховский вестник»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информаций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пециализированной информационно-печатной продукции для малого и среднего предпринимательств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пециализированных буклетов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онно-консультационная поддержка СМСП путем проведения консультаций по вопросам гражданского, трудового, финансового, налогового, бюджетного, административного и иного законодательства в области регулирования предпринимательской деятельности, в т.ч. путем организации доступа к справочно-правовым системам Гарант, Консультант Плюс, через поддержание рабочего места предпринимателя в АНО «ШАРБ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ША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СМС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 000 консультаций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написании бизнес-планов на открытие собственного дел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ежегодно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МСП в области подготовки, переподготовки и повышения квалификации кадро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АНО «ШАРБ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учающих и разъяснительных семинаров по актуальным вопросам предпринимательской деятельности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ежегодно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цикла семинаров, круглых столов для СМСП по различным аспектам предпринимательской деятельности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АНО «ШАРБ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бучающих семинаров «Бизнес-старт» для начинающих предприним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АНО «ША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МСП в участии в конкурсах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участии в ежегодном конкурсе «Лучший предприниматель Иркутской области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участии представителей СМП Шелеховского района в конкурс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представителя ежегодно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Лучший предприниматель Шелеховского района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</w:t>
              <w:br/>
              <w:t>Проведение праздничного вечера предпринимателе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ежегодно</w:t>
              <w:br/>
              <w:t>1 ежегодно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ачинающих - гранты начинающим на создание собственного бизнеса (гранты начинающим малым предприятиям на создание собственного дела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 Администрации Шелеховского муниципальн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получателей ежегодно при объявлении конкурса на получение субсидий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реимущества при осуществлении муниципальных закупок СМСП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торгов, в которых участниками размещения заказа являются СМ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ых закупок у СМСП в размере не менее 15% совокупного годового объема закупо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 «Создание условий для социального развития сельских территорий Шелеховского района, рынков сырья и продовольстви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5-2020 годы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Шелеховского района качественными продуктами питания собственного производства, повышения эффективности использования земель сельскохозяйственного назначения, привлечение инвестиций в агропромышленный комплекс Шелеховск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Индекс производства продукции сельского хозяйства в хозяйствах всех категорий (в сопоставимых ценах)</w:t>
              <w:br/>
              <w:t>2. Ввод (приобретение) жилья для граждан, проживающих в сельской местности</w:t>
              <w:br/>
              <w:t>3.Формирование и направление в Министерство сельского хозяйства Иркутской области пакетов документов на получение сертификатов на строительство (приобретение) жилья в сельской местности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  <w:br/>
              <w:br/>
              <w:br/>
              <w:br/>
              <w:br/>
              <w:t>2400 кв.м.</w:t>
              <w:br/>
              <w:br/>
              <w:br/>
              <w:br/>
              <w:t>на 30 семей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подотрасли растениево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подотрасли растениево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зерновых и зернобобовых культур к 2020 году должна составить, 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правленной на повышение плодородия почв и вовлечение в сельскохозяйственный оборот неиспользуемых, неэффективно используемых земель сельскохозяйственного на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влечение неиспользуемой пашни в сельскохозяйственный оборот за период 2015-2020 гг., 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подотрасли животново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молочного скотово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молока в хозяйствах всех категорий за период 2015-2020 гг. составит, тон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мясного скотово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скота и птицы на убой в хозяйствах всех категорий (в живом весе) за период 2015-2020 гг. составит, тон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ижения финансовой устойчивости сельского хозяйства, поддержка малых форм хозяйств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частия крестьянских (фермерских) хозяйств района в конкурсном отборе по направлению «Начинающий фермер», помощь в формировании пакета доку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ФХ района, принявших участие в конкурсе «Начинающий фермер» за период 2015-2020 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технологическая модернизация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содействие сельскохозяйственным товаропроизводителям в получении субсидии на </w:t>
            </w:r>
            <w:r>
              <w:rPr>
                <w:color w:val="000000"/>
                <w:sz w:val="22"/>
                <w:szCs w:val="22"/>
              </w:rPr>
              <w:t>приобретение сельскохозяйственной техн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ов сельскохозяйственными товаропроизводителями района за период 2015-2020 гг., 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жизнедеятельности в сельской местност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од (приобретение) жилья для граждан, проживающих в сельской местности за период 2015-2020 гг., тыс. кв.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кетов документов на граждан и молодых семей проживающих (изъявивших желание проживать) в сельской местности для получения свидетельств о предоставлении государственной поддержки на строительство (приобретение) жилья в сельской местност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формировании пакета документов на получения свидетельс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сероссийской сельскохозяйственной переписи 2016 года на территории Шелеховск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переписчиков и инстру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чиков - 14 чел.,</w:t>
              <w:br/>
              <w:t>инструкторов - 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Развитие потребительского рынка Шелеховского района на 2015-2020 годы»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го удовлетворения спроса населения на потребительские товары и услуги в широком ассортименте, в первую очередь отечественного производства по доступным ценам, обеспечение прав потребителей на приобретение качественных и безопасных товаров, защита прав потребителе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торговыми площадями.</w:t>
              <w:br/>
              <w:t>Обеспеченность населения услугами предприятий общественного питания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. на 1000 жителей (увеличение на 25%).</w:t>
              <w:br/>
              <w:t>65 пос. мест на 1000 жителей (увеличение на 16%).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оздание условий для формирования современной инфраструктуры потребительского рынка товаров и услуг, повышения территориальной доступности объектов потребительского ры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озничного товарооборота, объема реализации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3 раз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беспеченности населения площадью торговых объектов, посадочными местами в общественном питании и рабочими местами в бытовом обслужива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равнительного анализа мониторинг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нятие решений о размещении объектов потребительского рынка на основе применения принципов оптимального формирования структуры торгового комплекса (супермаркетов, ТЦ, магазинов, предприятий общественного питания и бытового обслуживан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отребительского рынка в соответствии с нормами обеспеченн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ежегодно не менее 10 объектов потребительского рынк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действие в развитии торговых объектов «шаговой доступности», в том числе:</w:t>
              <w:br/>
              <w:t>- в центральной части города – 2;</w:t>
              <w:br/>
              <w:t>- в I микрорайоне – 2;</w:t>
              <w:br/>
              <w:t>- в IV микрорайоне – 2;</w:t>
              <w:br/>
              <w:t>- в III микрорайоне –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агазинов «шаговой доступн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агазинов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орядочение размещения объектов мелкорозничной торговой сети посредством разработки и утверждения схемы размещения нестационарных торговых объект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ем Думы Шелеховского мун.района Схемы размещения нестационарных торговых объек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йствие в организации предприятий с использованием механизма франчайзинга, обеспечение методологических, информационно-консультационных услуг в сфере франчайзи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едприятий с использованием механизма франчайзин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действие в организации «собственного производства» на предприятиях торговли, в том числе:</w:t>
              <w:br/>
              <w:t>- цехов по производству мясных полуфабрикатов;</w:t>
              <w:br/>
              <w:t>- кондитерских цехов;</w:t>
              <w:br/>
              <w:t>- магазинов и отделов кулинар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хов по производству мясных полуфабрикатов, кондитерских цехов, магазинов и отделов кулинар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предприятиях торговл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йствие в повышении ценовой доступности товаров и услуг для населения посредством организации и проведения ярмарок «выходного дн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ярмарочной деятельн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ярмарок в год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мониторинга цен на продовольственные товары и социально значимые услуги с целью определения экономической доступности товаров для населения.</w:t>
              <w:br/>
              <w:t>Размещение результатов мониторинга цен на основные продукты питания на официальном сайте Администрации ежемесяч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комендуемых размеров торговых надбав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-ориентированных объектах торговли – 100%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ети социально ориентированных предприятий торговли, в том числе:</w:t>
              <w:br/>
              <w:t>- магазинов эконом-класса;</w:t>
              <w:br/>
              <w:t>- магазинов-дискаунтеров;</w:t>
              <w:br/>
              <w:t>- отделов заказов в магазина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оциально ориентированных предприятий торгов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магазинов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ециализированных Ярмарок с участием местных и региональных товаропроизвод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в год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населением излишков сельскохозяйственной продукции, выращенной на садово-огородных участках; проведение ярмарок «выходного дн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стройство специальных мест на открытых торговых площадках для владельцев подсобных хозяйств и садово-огородных участ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на территории Шелеховского 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защиты прав потреб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МВК по вопросам потребительского рынка вопросов, касающихся соблюдения прав населения как потреб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раз в год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 взаимодействии с федеральными органами государственной власти и исполнительными органами государственной власти Иркутской области проведение мероприятий, направленных на защиту прав потребителей:</w:t>
              <w:br/>
              <w:t>- месячник защиты прав потребителей;</w:t>
              <w:br/>
              <w:t>- месячник качества и безопасности товаров и услуг;</w:t>
              <w:br/>
              <w:t>- месячник качества и безопасности ранних овощей;</w:t>
              <w:br/>
              <w:t>- месячник качества и безопасности пиротехнической продук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и безопасности товаров (продукци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не менее 4 раз в год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населения в области защиты прав потреб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ые встречи с населением в РМКУК «Шелеховская межпоселенческая центральная библиотека» по вопросам защиты прав потребителей.</w:t>
              <w:br/>
              <w:t>Проведение открытых семинаров, «круглых стол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раз в год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потребителей, развитие системы правовой помощи потребителям в случаях нарушения их пра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населения, оказание правовой помощи организация телефона «горячей линии» по вопросам защиты прав потреб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(рассмотрение) 100% обращен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торговой деятельности, а также в сфере оборота отдельных видов товаров (алкогольной и спиртосодержащей продукции, табачных изделий) путем принятия необходимых нормативно-правовых а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униципальных правовых актов, внесение необходимых изменений и дополнений в целях приведения их в соответствие с федеральным законодательств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НПА Федеральному законодательству в 100%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го регулирования деятельности предприятий потребительского ры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, касающихся правового регулирования в области торговой деятельности на заседаниях МВК по вопросам потребительского рын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раз в год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униципального реестра организаций потребительского ры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онного ресурса по учету организаций потребительского рын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4 раз в год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еализация мер противодействия теневому обороту, фактам торговли в несанкционированных местах, использование объектов, не сданных в эксплуатац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рейдов в рамках Административного Кодекса с целью ликвидации торговли в неустановленных ме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4 раз в год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хозяйствующих субъектов, осуществляющих торговую деятельность, при проведении муниципального контроля, совершенствование взаимодействия органов, осуществляющих контроль в сфере потребительского ры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рамках проведения МВК по вопросам потребительского рын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4 раз в год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деловой активности хозяйствующих субъе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пециализированной торговой се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ъект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формирования и развития фирменной торговли перерабатывающих предприятий, в том числе посредством выделения земельных участ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нестационарных торговых объектов – 1 в год, объектов фирменной торговли местных товаропроизводителей – 2 в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 ежегодно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выделение земельных участков, имеющихся в муниципальной собственности местным производителям товаров под строительство торговых объе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сширение специализированной торговой сети местными товаропроизводител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к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современной инфраструктуры оптовой торг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троительстве логистического цент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 в целях продвижения продукции местных и региональных товаропроизводителей через товаропроводящую систему СМС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товаров местных и региональных товаропроизводителей в розничной се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%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занятости и кадрового обеспечения отрасл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подготовки и переподготовки кадров на базе АНО «ШАРБ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человек в год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цесса обучения и тренинга персонала непосредственно на предприятиях потребительского рынка и услуг («школ молодого продавца», курсов, семинаров, стажировок и т. д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, получение практических навы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руководителей предприятий потребительского ры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в год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рофессиональн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конкурсов профессионального мастер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Энергосбережение и повышение энергетической эффективности объектов в Шелеховском районе на 2015 год»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энергосбережения и повышение энергетической эффективности экономики Шелеховск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вышение уровня оснащенности муниципальных организаций приборами учета используемых </w:t>
            </w:r>
            <w:r>
              <w:rPr>
                <w:spacing w:val="-4"/>
                <w:sz w:val="22"/>
                <w:szCs w:val="22"/>
              </w:rPr>
              <w:t>энергетических ресурсов</w:t>
            </w:r>
            <w:r>
              <w:rPr>
                <w:sz w:val="22"/>
                <w:szCs w:val="22"/>
              </w:rPr>
              <w:t xml:space="preserve">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</w:t>
            </w:r>
            <w:r>
              <w:rPr>
                <w:spacing w:val="-6"/>
                <w:sz w:val="22"/>
                <w:szCs w:val="22"/>
              </w:rPr>
              <w:t>- электрической энерг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5% от фактического уровня потребления в 2009 году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структурные подразделения, М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требуемом уровн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М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09 году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тепловой энерг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горячего или холодн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горячего или холодного водоснаб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в У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. в У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 в У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системы отоп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мытых систем отоп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апанов регулировки давления в санитарных узлах и умывальн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оборудованных установленными клапан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месителей воды с аэраторами на все выходы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оборудованных смесителями воды с аэратор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овышение тепловой </w:t>
            </w:r>
            <w:r>
              <w:rPr>
                <w:spacing w:val="-6"/>
                <w:sz w:val="22"/>
                <w:szCs w:val="22"/>
              </w:rPr>
              <w:t>защиты зданий, строений,</w:t>
            </w:r>
            <w:r>
              <w:rPr>
                <w:sz w:val="22"/>
                <w:szCs w:val="22"/>
              </w:rPr>
              <w:t xml:space="preserve">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замена оконных бло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вальных окон и дверей, утепление стен и потолк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замена подвальных окон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или замена наружных и межкомнатных дверей, установка теплового заве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или замена двер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точно-вытяжной вентиля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 ремонт приточно-вытяжной венти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ктронного регулятора температуры на электрический коте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электронных регуляторов температуры на электрические котл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я изоляция трубопроводов и оборудования, разво-дящих трубопроводов отопления, ГВС в зданиях, строениях, сооруже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 трубопроводов или герметезациия вводов теплосе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ед. в 3 У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ед. в 1 ОО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д. в 1 ОО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ед. в 1 ОО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технологические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работа систем коммунальной инфраструктур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котельного и котельно-вспомогательного оборудования в котельные объектов социальной сферы (субсидия из областного бюджета по подпрограмме «Модернизация объектов коммунальной инфраструктуры Иркутской области» на 2014-2018 годы государственной программы Иркутской области «Развитие жилищно-коммунального хозяйства Иркутской области на 2014-2018 годы)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котельного и котельно-вспомогательного оборудования в котельные, е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насоса</w:t>
              <w:br/>
              <w:t xml:space="preserve">2 безнакипных отопительных водогрейных секционных котла с дополнительной комплектацией </w:t>
              <w:br/>
              <w:t>1 блок модульной котельной установки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водогрейных котла</w:t>
              <w:br/>
              <w:t>3 дымососа</w:t>
              <w:br/>
              <w:t xml:space="preserve">3 преобразователя частоты </w:t>
              <w:br/>
              <w:t>5 насосных станций</w:t>
              <w:br/>
              <w:t>7 баков мембранных универсальных</w:t>
              <w:br/>
              <w:t>20 колб фильтра для улавливания взвешенных частиц</w:t>
              <w:br/>
              <w:t>4 аппарата магнитной обработки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2 водогрейных котлов.</w:t>
              <w:br/>
              <w:t>Замена теплотрассы с использованием теплоизолированных труб в ППУ оболочке (380 м в с.Подкаменная, 330 м в с.Введенщина).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котельной, котельного и котельно-вспомогательного оборудования в котельной п. Чистые Ключ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6:00Z</dcterms:created>
  <dc:creator>Рженева Ольга</dc:creator>
  <dc:description/>
  <dc:language>en-US</dc:language>
  <cp:lastModifiedBy>Дарья Беспарточная</cp:lastModifiedBy>
  <cp:lastPrinted>2017-09-19T16:38:00Z</cp:lastPrinted>
  <dcterms:modified xsi:type="dcterms:W3CDTF">2017-12-06T03:26:00Z</dcterms:modified>
  <cp:revision>2</cp:revision>
  <dc:subject/>
  <dc:title>Российская Федерация</dc:title>
</cp:coreProperties>
</file>