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ноября 2017 года № 5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сферы культуры Шелеховского района» на 2015-2020 годы», утвержденной постановлением Администрации Шелеховского муниципального района от 14.11.2014 № 1183-па на 2018-2020 годы, в соответствии с распоряжением Администрации Шелеховского муниципального района от 14.08.2017 № 148-ра «Об утверждении структуры муниципальных программ Шелеховского района на 2018 год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 ноября 2017 года № 5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Строку «Объемы и источники финансирования» раздела 1 «Паспорт муниципальной программы «Развитие сферы культуры Шелеховского района» на 2015-2020 годы»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428 699,88</w:t>
            </w:r>
            <w:r>
              <w:rPr>
                <w:b/>
              </w:rPr>
              <w:t xml:space="preserve"> </w:t>
            </w:r>
            <w:r>
              <w:rPr/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407 252,64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1 419,6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7,62</w:t>
            </w:r>
            <w:r>
              <w:rPr>
                <w:b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922,0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 46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9 310,5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73 145,1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89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0 633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5 721,54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73 145,1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70 860,5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1 99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 827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3 580,4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8,6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/>
              <w:t>2020 год – 0,0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ункт 2 </w:t>
      </w:r>
      <w:r>
        <w:rPr>
          <w:sz w:val="28"/>
        </w:rPr>
        <w:t>раздела 6 «</w:t>
      </w:r>
      <w:r>
        <w:rPr>
          <w:sz w:val="28"/>
          <w:szCs w:val="28"/>
        </w:rPr>
        <w:t>Обоснование выделения подпрограмм» Программы дополнить подпунктом 6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 Прочие мероприятия по проведению ремонтных работ в учреждениях, подведомственных отделу культуры Администрации Шелеховского муниципального район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Строку «Объемы и источники финансирования»  раздела 1 «Паспорт подпрограммы </w:t>
      </w:r>
      <w:r>
        <w:rPr>
          <w:sz w:val="28"/>
          <w:szCs w:val="28"/>
        </w:rPr>
        <w:t>«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»</w:t>
      </w:r>
      <w:r>
        <w:rPr>
          <w:sz w:val="28"/>
        </w:rPr>
        <w:t xml:space="preserve">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7"/>
        <w:gridCol w:w="9039"/>
      </w:tblGrid>
      <w:tr>
        <w:trPr>
          <w:trHeight w:val="79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подпрограммы составляет 405 977,75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385 038,0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0 939,73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- 64 831,9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74 391,8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69 485,8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66 867,6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2020 год -  68 020,0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- 57 246,5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61 037,5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69 485,8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66 867,6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0 год -  68 020,0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- 7 585,4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13 354,3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0 год – 0, 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риложении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Совершенствование муниципального  управления в  сфере культуры Шелеховского района» на 2015-2020 годы муниципальной  программы «Развитие сферы культуры Шелеховского района» на 2015-2020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разделе 1 « Паспорт подпрограммы «Совершенствование муниципального  управления в  сфере культуры Шелеховского района» на 2015-2020 годы муниципальной  программы «Развитие сферы культуры Шелеховского района» на 2015-202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sz w:val="28"/>
        </w:rPr>
        <w:t>строку «Объемы и источники финансирования»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</w:p>
    <w:tbl>
      <w:tblPr>
        <w:tblW w:w="49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3"/>
        <w:gridCol w:w="9226"/>
      </w:tblGrid>
      <w:tr>
        <w:trPr>
          <w:trHeight w:val="67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подпрограммы составляет 22 722,13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22 214,6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79,8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 - 27,62 тыс. руб.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2015 год - 2 541,4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- 3 636,8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4 918,7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3 659,3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3 992,9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2020 год -  3 972,90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 -  2 518,2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387,2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4684,01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3 659,3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3 992,9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0 год – 3 972,90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41,70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226,0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0 год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 – 11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,9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/>
              <w:t>2017 год – 8,6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 строку «Ожидаемые конечные результаты  реализации подпрограммы»  дополнить пунктом 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8. Количество учреждений культуры Шелеховского района, обеспечивших работу по разработке ПСД на капитальные ремонты (реконструкции) (ед.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троку «Перечень основных мероприятий подпрограммы»  дополнить пунктом 6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Прочие мероприятия по проведению ремонтных работ в учреждениях, подведомственных отделу культуры Администрации Шелехо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дел 4 «Целевые показатели, характеризующие достижение цели и решение задачи Подпрограммы»  дополнить пунктом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8. Количество учреждений подведомственных отделу культуры Администрации Шелеховского муниципального района, обеспечивающих работу по разработке ПСД на капитальные ремонты (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ежегодно как сумма учреждений, подведомственных отделу культуры  Администрации Шелеховского муниципального района, обеспечивших работу по разработке ПСД  на капитальные ремонты (реконструкции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1667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ind w:firstLine="99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иложение 3 к Программе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right"/>
        <w:outlineLvl w:val="2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ей результативности реализации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52"/>
        <w:gridCol w:w="15"/>
        <w:gridCol w:w="1838"/>
        <w:gridCol w:w="21"/>
        <w:gridCol w:w="1729"/>
        <w:gridCol w:w="7"/>
        <w:gridCol w:w="1367"/>
        <w:gridCol w:w="37"/>
        <w:gridCol w:w="904"/>
        <w:gridCol w:w="42"/>
        <w:gridCol w:w="1166"/>
        <w:gridCol w:w="48"/>
        <w:gridCol w:w="1306"/>
        <w:gridCol w:w="100"/>
        <w:gridCol w:w="841"/>
        <w:gridCol w:w="46"/>
        <w:gridCol w:w="2285"/>
        <w:gridCol w:w="60"/>
        <w:gridCol w:w="917"/>
        <w:gridCol w:w="1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699,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19,6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 252,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310,5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3 580,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721,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45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145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60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9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977,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39,7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038,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391,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4,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37,5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485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485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867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7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 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04,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04,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04,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04,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514,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7,6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27,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914,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146,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6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514,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7,6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27,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914,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146,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18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6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8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И. Шелехо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13,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5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76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3,2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13,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5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76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,2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8,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,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36,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522,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3,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,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636,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4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522,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3,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,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9,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1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17,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17, 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8,9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8,9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8,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8,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6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2 722,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2 214,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,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0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22,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14,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8,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0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80,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0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39,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,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5,0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9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дготовку муниципальных учреждений культуры дополнительного образования Шелеховского района к новому учебному году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 дополнительного образования Шелеховского района, подготовленных к новому учебному году (ед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проведению ремонтных работ в учреждениях, подведомственных отделу культуры Администрации Шелех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подведомственных отделу культуры Администрации Шелеховского муниципального района, обеспечивших работу по разработке ПСД на капитальные ремонты (реконструкции) (ед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В приложении 4 к Программе раздел «Подпрограмма  «Муниципальное управление в сфере культуры Шелеховского района» на 2015-2020 годы» </w:t>
      </w:r>
      <w:r>
        <w:rPr/>
        <w:t>дополнить строкой 8 следующего содержания:</w:t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07"/>
        <w:gridCol w:w="1260"/>
        <w:gridCol w:w="1260"/>
        <w:gridCol w:w="1620"/>
        <w:gridCol w:w="1440"/>
        <w:gridCol w:w="144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реждений подведомственных отделу культуры Администрации Шелеховского муниципального района, обеспечивших работу по разработке ПСД на капитальные ремонты (реконструкц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8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7">
    <w:name w:val="Знак Знак7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filippova</dc:creator>
  <dc:description/>
  <dc:language>en-US</dc:language>
  <cp:lastModifiedBy>Дарья Беспарточная</cp:lastModifiedBy>
  <cp:lastPrinted>2017-11-15T17:59:00Z</cp:lastPrinted>
  <dcterms:modified xsi:type="dcterms:W3CDTF">2017-12-01T07:28:00Z</dcterms:modified>
  <cp:revision>2</cp:revision>
  <dc:subject/>
  <dc:title>Российская Федерация</dc:title>
</cp:coreProperties>
</file>