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декабря 2017 года № 24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СОБЛЮДЕНИЯ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 КОНТРАК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ШЕЛЕ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НА ПЕРИОД ЯНВАРЬ – ИЮНЬ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 района,  руководствуясь ст. 99 Федерального закона от 05.04 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ст.ст. 30, 31, 32, 34, 35 Устава Шелеховского района, постановлением Администрации Шелеховского муниципального района от 16.06.2017 № 256-па «Об утверждении Порядка осуществления контроля в сфере закупок товаров, работ, услуг для муниципальных нужд Шелех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период январь  – июнь 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контролю в сфере муниципальных закупок  Администрации Шелеховского муниципального района (Тараканова Н.И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М.Н. Мод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7 года № 247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январь – июнь 201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62"/>
        <w:gridCol w:w="2248"/>
        <w:gridCol w:w="3086"/>
        <w:gridCol w:w="2003"/>
        <w:gridCol w:w="2015"/>
        <w:gridCol w:w="2069"/>
      </w:tblGrid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ШЕЛЕХОВСКОГО РАЙОНА "ДЕТСКИЙ САД № 2 "КОЛОСОК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7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5, Иркутская обл, Шелехов г, мкр 1-й,  1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еева А.Н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ОБЩЕОБРАЗОВАТЕЛЬНОЕ УЧРЕЖДЕНИЕ ШЕЛЕХОВСКОГО РАЙОНА "НАЧАЛЬНАЯ ШКОЛА - ДЕТСКИЙ САД № 10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5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14, Иркутская обл, Шелеховский р-н, Большой Луг рп, ул. Клубная, 2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канова Н.И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"ДЕТСКИЙ САД КОМБИНИРОВАННОГО ВИДА № 5 "ОДУВАНЧИК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92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21, Иркутская обл, Шелеховский р-н, Баклаши с, ул. 9 Пятилетки, 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еева А.Н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ОБЩЕОБРАЗОВАТЕЛЬНОЕ УЧРЕЖДЕНИЕ ШЕЛЕХОВСКОГО РАЙОНА "ОСНОВНАЯ ОБЩЕОБРАЗОВАТЕЛЬНАЯ ШКОЛА №11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5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21, Иркутская обл, Шелеховский р-н, Введенщина с, ул. Мира, 2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канова Н.И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ШЕЛЕХОВСКОГО РАЙОНА "ДЕТСКИЙ САД № 15 "РАДУГ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87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5, Иркутская обл, Шелехов г, мкр 1-й,   1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еева А.Н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лномоченный орган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УЧРЕЖДЕНИЕ ШЕЛЕХОВСКОГО РАЙОНА "ЦЕНТРАЛИЗОВАННАЯ БУХГАЛТЕРИЯ МУНИЦИПАЛЬНЫХ УЧРЕЖДЕНИЙ ШЕЛЕХОВСКОГО РАЙОНА"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47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4, Иркутская обл, Шелехов г, ул. Невского,  4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канова Н.И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МУНИЦИПАЛЬНОЕ КАЗЕННОЕ УЧРЕЖДЕНИЕ КУЛЬТУРЫ ДОПОЛНИТЕЛЬНОГО ОБРАЗОВАНИЯ ШЕЛЕХОВСКОГО РАЙОНА "ДЕТСКАЯ ХУДОЖЕСТВЕННАЯ ШКОЛА ИМ. В.И.СУРИКОВА"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737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5, Иркутская обл, Шелехов г, мкр 1-й, 40 Б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еева А.Н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ОТДЕЛ КУЛЬТУРЫ АДМИНИСТРАЦИИ ШЕЛЕХОВСКОГО МУНИЦИПАЛЬН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76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4, Иркутская обл, Шелехов г, ул. Орловских комсомольцев, 1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канова Н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муниципальных закупок                                                                                                                         Н.И. Тар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9:00Z</dcterms:created>
  <dc:creator>user</dc:creator>
  <dc:description/>
  <dc:language>en-US</dc:language>
  <cp:lastModifiedBy>Дарья Беспарточная</cp:lastModifiedBy>
  <cp:lastPrinted>2017-12-18T12:53:00Z</cp:lastPrinted>
  <dcterms:modified xsi:type="dcterms:W3CDTF">2017-12-21T01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