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4 </w:t>
      </w:r>
      <w:r>
        <w:rPr>
          <w:b/>
        </w:rPr>
        <w:t>ноября 2017 года № 570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РАЙОННЫМ МУНИЦИПАЛЬНЫМ КАЗ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КУЛЬТУРЫ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ЕХОВСКАЯ МЕЖПОСЕЛЕНЧЕСКАЯ ЦЕНТРАЛЬНАЯ БИБЛИОТЕК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районного муниципального казенного учреждения культуры Шелеховского района «Шелеховская межпоселенческая центральная библиотек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4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по 31 октября 2020 года прилагаемые тарифы на платные услуги, оказываемые районным муниципальным казенным учреждением культуры Шелеховского района «Шелеховская межпоселенческая центральная библиотек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программ, реализуемых районным муниципальным казенным учреждением культуры Шелеховского района «Шелеховская межпоселенческая центральная библиотека» и федеральных государственных стандартов и не могут быть оказаны вместо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граждан при оказании районным муниципальным казенным учреждением культуры Шелеховского района «Шелеховская межпоселенческая центральная библиотека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4 ноября 2017 года № 570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районным муниципальным казенным учреждением культуры Шелеховского района «Шелеховская межпоселенческая центральная библиотека»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в Word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материалов на черно-белом принтер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г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ей бума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материалов на цветном принтер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 текста на бумаг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го изображения на бумаг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без редактирования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а с редактированием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без редактирования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а с редактированием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полнительной обработкой текста (разбивка страниц, обрезка, выравнивание) А3,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и поиск информаци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 админист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ходящего трафика (доступ к сети Интернет, объем скачиваем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б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ге учреждения – формат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ей бумаге – формат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ге учреждения – формат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ей бумаге – формат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с помощью консульт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цифровой носитель заказчика с соблюдением авторск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сител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оиск рефератов, курсовых, дипломных работ с соблюдением авторск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льзователю документов на дом (без стоимости проезда) (за исключением особых групп, которые не могут посещать библиотеки в силу преклонного возраста и физических недоста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, независимо от количеств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ых каталогов частных библиотек (без стоимости проез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клубов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плата с 1 человека при приеме в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документа (включающая в себя создание цифровых копий документов, слайдов, презентаций с обработкой в графическом редакт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овышению информационной культуры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(включающих в себя,  разработку и написание сценария, предоставление экрана, проектора, настройку оборудования, создание видео и аудио презент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к, выставок-продаж, ярмарок, ау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в Игровой комнате «Дельфин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ебе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К.И. 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4:00Z</dcterms:created>
  <dc:creator>bolshedvorskaya</dc:creator>
  <dc:description/>
  <dc:language>en-US</dc:language>
  <cp:lastModifiedBy>Дарья Беспарточная</cp:lastModifiedBy>
  <cp:lastPrinted>2017-11-15T16:18:00Z</cp:lastPrinted>
  <dcterms:modified xsi:type="dcterms:W3CDTF">2017-11-24T06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