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ноября 2017 года № 5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4 № 1386-ПА</w:t>
      </w:r>
    </w:p>
    <w:p>
      <w:pPr>
        <w:pStyle w:val="Normal"/>
        <w:ind w:firstLine="540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мероприятий в 2017 году по реализации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5-2017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Шелеховского муниципального района от 19.12.2014 № 1386-па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666"/>
        <w:gridCol w:w="1506"/>
        <w:gridCol w:w="1342"/>
        <w:gridCol w:w="1276"/>
        <w:gridCol w:w="550"/>
        <w:gridCol w:w="3210"/>
        <w:gridCol w:w="11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9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69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4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2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6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хографа на транспорт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школьных автобусов для образовательных организаций, расположенных в сельской местности на 2 единицы к концу 201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ГЛОНАСС на транспортных средст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кого состава и лиц, ответственных за организацию перевозки обучающихся, за безопасность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ежедневного предрейсового контроля технического состояния автобу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лиц, ответственных за вывод транспортных средств на линию, 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еханика по выпуску на линию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лиц, ответственных за вывод транспортных средств на линию, 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9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ГОСТа 33552-2015,           100 % концу 2017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9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927"/>
        <w:gridCol w:w="992"/>
        <w:gridCol w:w="1134"/>
        <w:gridCol w:w="992"/>
        <w:gridCol w:w="1559"/>
        <w:gridCol w:w="993"/>
        <w:gridCol w:w="992"/>
        <w:gridCol w:w="992"/>
        <w:gridCol w:w="992"/>
        <w:gridCol w:w="1134"/>
        <w:gridCol w:w="113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НШ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механика по выпуску на линию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6:00Z</dcterms:created>
  <dc:creator>aushinova</dc:creator>
  <dc:description/>
  <dc:language>en-US</dc:language>
  <cp:lastModifiedBy>Дарья Беспарточная</cp:lastModifiedBy>
  <cp:lastPrinted>2017-11-07T15:00:00Z</cp:lastPrinted>
  <dcterms:modified xsi:type="dcterms:W3CDTF">2017-11-22T08:16:00Z</dcterms:modified>
  <cp:revision>2</cp:revision>
  <dc:subject/>
  <dc:title>Российская Федерация</dc:title>
</cp:coreProperties>
</file>