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</w:rPr>
        <w:t>ноября 2017 года № 566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ализации ведомственной целевой программы «Развитие социальной и инженерной  инфраструктуры в муниципальных образовательных организациях Шелеховского района» на 2015-2017 годы» в 2017 году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», утвержденную постановлением Администрации Шелеховского муниципального района от 19.12.2014 №  1387-па (далее – Программа),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3"/>
        <w:gridCol w:w="2288"/>
        <w:gridCol w:w="1166"/>
        <w:gridCol w:w="1244"/>
        <w:gridCol w:w="876"/>
        <w:gridCol w:w="999"/>
        <w:gridCol w:w="1187"/>
        <w:gridCol w:w="636"/>
        <w:gridCol w:w="2050"/>
        <w:gridCol w:w="120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 мероприятия Програм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ирования 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нан-совые средства, всего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  <w:tab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30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0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6,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о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20 единиц к концу 2017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борочного капитального ремонта с 1 единицы в конце 2014 года до 2 единиц к концу 2017 го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разовательных организаций Шелеховского района, имеющие малые формы для детских игровых и спортивных площадок, соответствующих ГОСТ до 14 единиц к кон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3,4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3,0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6,0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Проектирование, реконструкция, текущий и капитальный ремонт в муниципальных образовательных организациях Шелеховского район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43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61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8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о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18 единиц к концу 2017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борочного капитального ремонта с 1 единицы в конце 2014 года до 2 единиц к концу 2017 год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4,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7,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переоборудование бассейна, ремонт спортзала (спортблок МБОУ ШР «СОШ    № 2») по адресу: Иркут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4 мкр.,   д. 4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84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125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проведения выборочного капитального ремонта электропроводки в здании МКОУ ШР «СОШ № 5», по адресу: г. Шелехов, кв-л 6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кущий ремонт системы отопления, приобретение и установка вытяжных зондов, приобретение светильников,  материалов для ремонта системы электроосвещения в здании МКДОУ ШР «Детский сад № 19 «Малышок», по адресу: г. Шелехов,  4 мкр., д. 1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 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еревянных полов в  здании МБОУ ШР «СОШ № 4», по адресу: г. Шелехов,  1 мкр., д. 4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овли в  здании МКОУ ШР «СОШ № 1», по адресу:  г. Шелехов,                   3 кв-л, д. 16. 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олов в здании МКОУ ШР «СОШ № 1», по адресу: г. Шелехов,    3 кв-л, д. 16. 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еревянных полов в  здании МКОУ ШР «СОШ № 6» по адресу: г. Шелехов,  кв-л 18, д. 39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портивного зала МКОУ ШР «СОШ       № 6» по адресу:         г. Шелехов,  кв-л 18, д. 39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санитарных узлов в здании МКОУ ШР «ООШ     № 11» по адресу: Шелеховский район, с. Введенщина,       ул. Мира, д. 20,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сетей  в здании  МКДОУ ШР «Детский сад № 7 «Брусничка», по адресу: г. Шелехов, мкр. Привокзальный, д. 2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, ремонт кровли в здании  МКОУ ШР  «НШДС № 4» по адресу:         г. Шелехов, кв-л 1,   д. 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вытяжных шкафов (вытяжки),  материалов для ремонтных работ, ремонт помещений, установка оконных блоков   в здании МКОУ ШР «СОШ  № 9» по адресу: п. Чистые Ключи,  д. 180.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помещений в здании МКОУ ШР «СОШ № 5», по адресу: г. Шелехов, кв-л 6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а кровли в здании структурного подразделения МБОУ ШР «Шелеховский лицей» - СОШ с. Баклаши им. А.П. Белобородова по адресу: Иркутская область, Шелеховский район, с. Баклаши, ул. Ангарская, д. 10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экспертизы  о достоверности сметной стоимости выполнения работ по выборочному капитальному ремонту здания МКОУ ШР «СОШ   № 12», по адресу: Шелеховский р-н, 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сетей  в здании  МКДОУ «Детский сад комбинированного вида № 6 «Аленький цветочек», по адресу: г. Шелехов,   кв-л 2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нженерных сетей  в здании  МКДОУ Шелеховского района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 «Солнышко», по адресу:                  г. Шелехов, кв-л 6,   д. 27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нженерных сетей  в здании  МКДОУ ШР «Детский сад № 14 «Аленка», по адресу: г. Шелехов, кв-л 7,  д. 7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сетей  в  МКОУ ДО  «ЦТ» в  здании клуба «Юный техник», по адресу: г. Шелехов, кв-л 9, д. 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ентиляции в пищеблоке, замена оконных блоков в пищеблоке МКДОУ ШР «Детский  сад     № 17 «Золотой ключик», по адресу: город Шелехов,          1 мкр., д. 4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невых навесов в МКДОУ ШР «Детский сад     № 17 «Золотой ключик», по адресу:                     г. Шелехов, 1 мкр.,   д. 4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невых навесов в МКДОУ ШР «Детский сад     № 19 «Малышок», по адресу: г. Шелехов,                    4 мкр. д. 1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3 Устройство теневых навесов в МКДОУ ШР «Детский сад     № 6 «Аленький цветочек», по адресу: г. Шелехов, кв-л 2, 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24 Устройство теневых навесов в МКДОУ «Детский сад № 15 «Радуга» по адресу: г. Шелехов,  1 мкр.,  д. 12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е 1.1.25 Устройство теневых навесов в МКДОУ ШР «Детский сад №2 «Колосок» по адресу: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>, 1 мкр.,  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1.26 Устройство теневых навесов в МКДОУ ШР «Детский сад №1 «Буратино» по адресу: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>, кв-л 11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7 Устройство теневых навесов в МКДОУ ШР МКДОУ ШР «Детский сад № 9 «Подснежник» по адресу: г. Шелехов, кв-л 8, д. 1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в  здании МКОУ ШР  «НШДС № 14», по адресу: г. Шелехов,   4 мкр.,  д. 1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в спортивном зале в  здании МКОУ ШР «СОШ № 1», по адресу: г. Шелехов,                   3 кв-л, д. 16. 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спортивном зале, в кабинетах в  здании МБОУ ШР «СОШ   № 4», по адресу:        г. Шелехов, 1 мкр.,   д. 4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антехнических работ в здании МКОУ ШР «СОШ   № 5», по адресу: г. Шелехов, кв-л 6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здания МКОУ ШР  «Большелугская средняя  школа №8», по адресу Шелеховский р-н,     р. п. Большой Луг, ул. 2-я Железнодорожная,   д. 1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материалов для ремонта, ремонт полов в здании МКОУ Ш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ОШ № 11», по адресу Шелеховский р-н, с. Введенщина, ул. Мира, д. 2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месителей, подводки для смесителей в здании МКОУ ШР «НШДС № 4» по адресу:         г. Шелехов, 1 кв-л,   д. 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отделка туалетов в здании школы МКОУ ШР «СОШ   № 12» по адресу: Шелеховский р-н,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ные работы в здании детского сада МКОУ ШР «СОШ   № 12» по адресу: Шелеховский р-н,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я спортивного зала МКОУ ШР «СОШ  № 9» по адресу:        п. Чистые Ключи,     д. 18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8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 для строительства школы на 750 мест в с. Баклаши Шелеховского р-н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школы в количестве 1 единиц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проектно-изыскательских работ для строительства школы на 352 места в д. Олха Шелеховского р-на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количестве 1 единиц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0                                    Приобретение материалов для ремонтных работ, ремонт канализации в МКОУ ШР «СОШ   № 12» по адресу: Шелеховский р-н,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1 Приобретение материалов, оборудовани для ремонта системы водоснабжения МКОУ ШР «СОШ  № 12» по адресу:        Шелеховский р-н,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кровли здания МКОУ ШР «НШДС № 10» по адресу: р.п. Большой Луг, ул. Клубная,      д. 2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полов в здании МКОУ ШР «НШДС № 10» по адресу: р.п. Большой Луг, ул. Клубная,      д. 2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локальной вытяжной системы в здании МКДОУ ШР «Детский сад №2 «Колосок» по адресу: г. Шелехов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р.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текущий ремонт помещений в  здании МКОУ ШР «СОШ   № 6» по адресу: г. Шелехов,  кв-л 18, д. 39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 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учреждений Шелеховского район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6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8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разовательных организаций Шелеховского района, имеющие малые формы для детских игровых и спортивных площадок, соответствующих ГОСТ до 14 единицк кон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6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8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«Детский сад №1 «Буратино» по адресу: Иркутская обл.,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>,     кв-л 11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«Детский сад №2 «Колосок» по адресу: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р.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ОУ ШР «НШДС № 4» по адресу: г. Шелехов,    1 кв-л,  д. 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№ 5 «Одуванчик» по адресу: с. Баклаши, ул. 9-й Пятилетки,  д. 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комбинированного вида № 6 «Аленький цветочек» по адресу: г. Шелехов,  кв-л 2, 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комбинированного вида № 7 «Брусничка» по адресу: г. Шелехов, мкр.  Привокзальный,         д. 2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№ 9 «Подснежник»по адресу: г. Шелехов, кв-л 8, д. 1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ОУ ШР «НШДС № 10» по адресу: р.п. Большой Луг, ул. Клубная,      д. 2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елеховского района Детский сад № 12 «Солнышко» по адресу:  г. Шелехов,      кв-л 6,  д. 27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«Детский сад № 14 «Алёнка» по адресу: г. Шелехов, кв-л 7,  д. 7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ДОУ «Детский сад № 15 «Радуга» по адресу: г. Шелехов, 1 мкр.,  д. 12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 «Детский сад № 17 «Золотой ключик» по адресу: г. Шелехов,                       1 мкр,  д. 45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ДОУ  ШР «Детский сад № 19 «Малышок» по адресу: г. Шелехов,                       4 мкр.,  д. 19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ОУ ШР  «НШДС № 14» по адресу: г. Шелехов,                         4 мкр.,  д. 18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30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0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6,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3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3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6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/>
      </w:pPr>
      <w:r>
        <w:rPr/>
        <w:t>«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04"/>
        <w:gridCol w:w="892"/>
        <w:gridCol w:w="656"/>
        <w:gridCol w:w="821"/>
        <w:gridCol w:w="821"/>
        <w:gridCol w:w="821"/>
        <w:gridCol w:w="821"/>
        <w:gridCol w:w="821"/>
        <w:gridCol w:w="656"/>
        <w:gridCol w:w="821"/>
        <w:gridCol w:w="821"/>
        <w:gridCol w:w="656"/>
        <w:gridCol w:w="656"/>
        <w:gridCol w:w="821"/>
        <w:gridCol w:w="656"/>
        <w:gridCol w:w="656"/>
        <w:gridCol w:w="82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№ 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ского район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-сиро-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 по годам, тыс. руб.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капитального ремонт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невых навесо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малых фор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»СОШ № 1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2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84,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5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6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елеховского района  "Большелугская средняя  школа №8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9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ООШ № 11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СОШ № 12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НШДС  № 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НШДС  № 10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НШДС  № 1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</w:tr>
      <w:tr>
        <w:trPr>
          <w:trHeight w:val="1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МБОУ ШР «Шелеховский лицей» - СОШ с. Баклаши им. А.П. Белобородо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щеобразо-вательным организациям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83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67,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,2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 «Буратино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2 «Колосо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5 «Одуванчи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комбинированного вида № 6 «Аленький цветоче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7 «Брусничк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9 «Подснежни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2 «Солнышко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4 «Аленк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5 «Радуг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7 «Золотой ключи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0,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9 «Малышо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0,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ДО  «ЦТ» в  здании клуба «Юный техни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ошкольным образовательным организациям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47,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,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40,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4,7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930,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9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10,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40,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86,9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7:00Z</dcterms:created>
  <dc:creator>aushinova</dc:creator>
  <dc:description/>
  <dc:language>en-US</dc:language>
  <cp:lastModifiedBy>Дарья Беспарточная</cp:lastModifiedBy>
  <cp:lastPrinted>2017-08-25T11:37:00Z</cp:lastPrinted>
  <dcterms:modified xsi:type="dcterms:W3CDTF">2017-11-22T07:57:00Z</dcterms:modified>
  <cp:revision>2</cp:revision>
  <dc:subject/>
  <dc:title>Российская Федерация</dc:title>
</cp:coreProperties>
</file>