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ноября 2017 года № 564-па</w:t>
      </w:r>
    </w:p>
    <w:p>
      <w:pPr>
        <w:pStyle w:val="Normal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tLeast" w:line="315"/>
        <w:ind w:right="-2" w:hanging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2"/>
          <w:sz w:val="28"/>
          <w:szCs w:val="28"/>
        </w:rPr>
        <w:t>МЕТОДИКИ РАСЧЕТА РАЗМЕРА ПЛАТЫ, ВЗИМАЕМОЙ С РОДИТЕЛЕЙ (ЗАКОННЫХ ПРЕДСТАВИТЕЛЕЙ) ЗА ПРИСМОТР И УХОД ЗА ДЕТЬМИ</w:t>
      </w:r>
      <w:r>
        <w:rPr>
          <w:b/>
          <w:sz w:val="28"/>
          <w:szCs w:val="28"/>
        </w:rPr>
        <w:t xml:space="preserve"> В МУНИЦИПАЛЬНЫХ ОБРАЗОВАТЕЛЬНЫХ ОРГАНИЗАЦИЯХ ШЕЛЕХОВСКОГО РАЙОНА, РЕАЛИЗУЮЩИХ ОБРАЗОВАТЕЛЬНУЮ ПРОГРАММУ ДОШКОЛЬНОГО ОБРАЗОВАНИЯ</w:t>
      </w:r>
    </w:p>
    <w:p>
      <w:pPr>
        <w:pStyle w:val="Normal"/>
        <w:ind w:right="4109" w:hanging="0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В целях установления размера платы, взимаемой с родителей (законных представителей) за присмотр и уход за детьми, посещающими муниципальные образовательные организации Шелеховского района, реализующие образовательную программу дошкольного образования в соответствии со ст. 15 Федерального закона от 06.10.2003 № 131-ФЗ «Об общих принципах организации местного самоуправления в Российской Федерации», ч. 2 ст. 65 Федерального закона от 29.12.2012 № 273-ФЗ «Об образовании в Российской Федерации», руководствуясь ст.ст. 7, 30, 31, 34, 35 Устава Шелеховского района, Администрация Шеле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дить Методику расчета размера платы, взимаемой с родителей (законных представителей) за присмотр и уход за детьми в муниципальных образовательных организациях Шелеховского района, реализующих образовательную программу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Con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left="453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 от 20 ноября 2017 года № 56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платы, взимаемой с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Шелеховского района, реализующих образовательную программу дошкольного образования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орядок расчета размера платы, взимаемой с родителей (законных представителей) за присмотр и уход за детьми, посещающими муниципальные образовательные организации Шелеховского района, реализующие образовательную программу дошкольного образования (далее – Методика, образовательные организац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Методики направлены на обеспечение экономически обоснованного распределения затрат на содержание детей в образовательных организациях</w:t>
      </w:r>
      <w:r>
        <w:rPr/>
        <w:t xml:space="preserve"> </w:t>
      </w:r>
      <w:r>
        <w:rPr>
          <w:sz w:val="28"/>
          <w:szCs w:val="28"/>
        </w:rPr>
        <w:t>между родителями (законными представителями) и бюджетом  Шелеховского района при реализации конституционных гарантий общедоступност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родителей (законных представителей) </w:t>
        <w:br/>
        <w:t>за присмотр и уход за детьми, посещающими муниципальные образовательные организации Шелеховского района, реализующие образовательную программу дошкольного образования (далее – родительская плата) исчисляется исходя из суммы нормативных затрат на оказание муниципальной услуги по присмотру и уходу за детьми</w:t>
      </w:r>
      <w:r>
        <w:rPr/>
        <w:t xml:space="preserve"> </w:t>
      </w:r>
      <w:r>
        <w:rPr>
          <w:sz w:val="28"/>
          <w:szCs w:val="28"/>
        </w:rPr>
        <w:t>образовательным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услуги по присмотру и уходу за детьми образовательными организациями – это объем финансовых средств в день в расчете на одного ребенка, необходимый для оказания услуги по присмотру и уходу за детьми, осуществляемых образовательной организацией, включ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одукт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приобретением расходных товаров (материалов), используемых для обеспечения соблюдения ребенком режима дня и личной гиги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 нормативных затрат на оказание услуги по присмотру и уходу за ребенком (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осуществ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нормативные затраты на приобретение продуктов пит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нормативные затраты на осуществление прочих расходов, используемых для обеспечения соблюдения ребенком режима дня и личной гиги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продуктов питания при оказании услуги по присмотру и уходу за детьми N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пп = </w:t>
      </w:r>
      <w:r>
        <w:rPr>
          <w:rFonts w:eastAsia="Symbol" w:cs="Symbol" w:ascii="Symbol" w:hAnsi="Symbol"/>
          <w:sz w:val="36"/>
          <w:szCs w:val="36"/>
        </w:rPr>
        <w:t></w:t>
      </w:r>
      <w:r>
        <w:rPr/>
        <w:t xml:space="preserve"> (Ci×Vi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редняя рыночная стоимость приобретения единицы i-го продукта из рациона потребления детей, сложившаяся в результате проведения совместного аукциона, проводимого с целью определения поставщика на поставку продуктов питания, либо по данным Территориального органа федеральной службы государственной статистики по Иркутской области, размещенным на сайте irkutskstat.gks.ru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объем потребления i-го продукта в рационе питания на одного ребенка в</w:t>
      </w:r>
      <w:r>
        <w:rPr/>
        <w:t xml:space="preserve"> </w:t>
      </w:r>
      <w:r>
        <w:rPr>
          <w:sz w:val="28"/>
          <w:szCs w:val="28"/>
        </w:rPr>
        <w:t>день</w:t>
      </w:r>
      <w:r>
        <w:rPr/>
        <w:t xml:space="preserve"> </w:t>
      </w:r>
      <w:r>
        <w:rPr>
          <w:sz w:val="28"/>
          <w:szCs w:val="28"/>
        </w:rPr>
        <w:t xml:space="preserve">с учетом возраста ребенка и режима пребывания в образовательном учрежд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продуктов в рационе питания на одного ребенка в день утверждается управлением</w:t>
      </w:r>
      <w:r>
        <w:rPr/>
        <w:t xml:space="preserve"> </w:t>
      </w:r>
      <w:r>
        <w:rPr>
          <w:sz w:val="28"/>
          <w:szCs w:val="28"/>
        </w:rPr>
        <w:t>образования, молодежной политики и спорта Администрации Шелеховского муниципального района,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Ф от 15.05.2013 № 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е затраты на осуществление прочих расходов (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, используемых для обеспечения соблюдения детьми режима дня и личной гигиены в день на одного ребенка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норма  хбi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аб.дн.</w:t>
      </w:r>
      <w:r>
        <w:rPr>
          <w:sz w:val="28"/>
          <w:szCs w:val="28"/>
        </w:rPr>
        <w:t>×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+ ∑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норма  миi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мес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аб.дн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норма  хбi </w:t>
      </w:r>
      <w:r>
        <w:rPr>
          <w:sz w:val="28"/>
          <w:szCs w:val="28"/>
        </w:rPr>
        <w:t>– норма расхода i-го вида товара (материала) в месяц на одного ребенка, используемого для обеспечения хозяйственно-бытового обслуживания детей и соблюдения ребенком личной гигиены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норма миi </w:t>
      </w:r>
      <w:r>
        <w:rPr>
          <w:sz w:val="28"/>
          <w:szCs w:val="28"/>
        </w:rPr>
        <w:t>– норма расхода на одного ребенка на приобретение i-го вида товара (материала), используемого для обеспечения соблюдения ребенком режима д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товаров (материалов), используемых  для обеспечения соблюдения ребенком режима дня и личной гигиены утверждается управлением образования, молодежной политики и спорта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аб.дн</w:t>
      </w:r>
      <w:r>
        <w:rPr>
          <w:sz w:val="28"/>
          <w:szCs w:val="28"/>
        </w:rPr>
        <w:t xml:space="preserve"> – среднемесячное количество рабочих дн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 xml:space="preserve"> – срок исполь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редняя рыночная стоимость приобретения товара (материала), используемого для обеспечения хозяйственно-бытового обслуживания детей и соблюдения ребенком личной гигиены, сложившаяся на основе мониторинга рыночных цен на товары (материалы) не менее чем в трех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утверждается постановлением Администрации Шелех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 родительской платы и внесение предложений по изменению утвержденного размера родительской платы, осуществляется по инициативе Управления образования, молодежной политики и спорта Администрации Шелеховского муниципального района, в т.ч. в связи с изменением потребностей</w:t>
      </w:r>
      <w:r>
        <w:rPr/>
        <w:t xml:space="preserve"> </w:t>
      </w:r>
      <w:r>
        <w:rPr>
          <w:sz w:val="28"/>
          <w:szCs w:val="28"/>
        </w:rPr>
        <w:t>образовательных организаций, цен, тарифов, нор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И.Ю. Шишко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qFormat/>
    <w:rPr>
      <w:rFonts w:ascii="Calibri" w:hAnsi="Calibri" w:cs="Calibri"/>
      <w:sz w:val="24"/>
      <w:szCs w:val="24"/>
    </w:rPr>
  </w:style>
  <w:style w:type="character" w:styleId="7">
    <w:name w:val="Знак Знак7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5">
    <w:name w:val="Знак Знак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45:00Z</dcterms:created>
  <dc:creator>malikova</dc:creator>
  <dc:description/>
  <dc:language>en-US</dc:language>
  <cp:lastModifiedBy>Дарья Беспарточная</cp:lastModifiedBy>
  <cp:lastPrinted>2017-09-22T10:25:00Z</cp:lastPrinted>
  <dcterms:modified xsi:type="dcterms:W3CDTF">2017-11-20T04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