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 ноября 2017 года № 563-па</w:t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 НА 2018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 (работы), оказываемые (выполняемые) муниципальными учреждениями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</w:t>
      </w:r>
      <w:r>
        <w:rPr>
          <w:sz w:val="28"/>
          <w:szCs w:val="28"/>
        </w:rPr>
        <w:t xml:space="preserve"> на 2018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М.Н. Модин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«20» ноября 2017 года № 563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</w:t>
      </w:r>
      <w:r>
        <w:rPr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44"/>
        <w:gridCol w:w="1179"/>
        <w:gridCol w:w="1291"/>
        <w:gridCol w:w="1417"/>
        <w:gridCol w:w="1276"/>
        <w:gridCol w:w="1701"/>
        <w:gridCol w:w="1276"/>
        <w:gridCol w:w="747"/>
        <w:gridCol w:w="1638"/>
        <w:gridCol w:w="1300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предприятия, учреждения (далее – организац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венной регистраци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4 «Але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4, Иркутская область, г.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7,  дом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1023802257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27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29.04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5, Иркутская область, г.Шелехов, 1 микрорайон, дом 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4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9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ое бюджетное общеобразовательное учреждение Шелеховского района «Шелеховский лицей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Шелехов, квартал 18, дом 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4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нитарное предприятие  Шелеховского района «Комбинат детского пит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6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Шелехов,       4 микрорайон, дом 36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238500200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общеобразовательное учреждение Шелеховского района «Начальная школа-детский сад № 4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квартал 1, дом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6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 культуры дополнительного образования Шелеховского района «Центр творческого развития и гуманитарного образования имени К.Г.Самари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      квартал 8, дом 14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23802256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6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К. И. Станицка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8:00Z</dcterms:created>
  <dc:creator>malikova</dc:creator>
  <dc:description/>
  <dc:language>en-US</dc:language>
  <cp:lastModifiedBy>Дарья Беспарточная</cp:lastModifiedBy>
  <cp:lastPrinted>2016-11-02T10:48:00Z</cp:lastPrinted>
  <dcterms:modified xsi:type="dcterms:W3CDTF">2017-11-20T03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