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ноября 2017 года № 558-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9214" w:leader="none"/>
        </w:tabs>
        <w:ind w:right="-23" w:hanging="0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2"/>
        <w:tabs>
          <w:tab w:val="clear" w:pos="708"/>
          <w:tab w:val="left" w:pos="9214" w:leader="none"/>
        </w:tabs>
        <w:ind w:right="-23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tabs>
          <w:tab w:val="clear" w:pos="708"/>
          <w:tab w:val="left" w:pos="9214" w:leader="none"/>
        </w:tabs>
        <w:ind w:right="-23" w:hanging="0"/>
        <w:jc w:val="center"/>
        <w:rPr>
          <w:b/>
          <w:b/>
        </w:rPr>
      </w:pPr>
      <w:r>
        <w:rPr>
          <w:b/>
        </w:rPr>
        <w:t>РАЙОНА ОТ 10.08.2017 № 373-ПА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положений конкурсной документации для проведения конкурса на право заключения концессионного соглашения в отношении объектов теплоснабжения (котельная, тепловые сети), находящихся в муниципальной собственности Шелеховского района, руководствуясь  статьями 10, 22, 42, 45 Федерального закона от 21.07.2005 № 115-ФЗ «О концессионных соглашениях», статьями 15, 50, 51 Федерального закона от 06.10.2003 № 131-ФЗ «Об общих принципах организации местного самоуправления в Российской Федерации», п. 12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статьями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1. Внести изменение в пункт 10 условий концессионного соглашения, утвержденных постановлением Администрации Шелеховского муниципального района от 10.08.2017 № 373-па «О заключении концессионного соглашения в отношении объектов теплоснабжения (</w:t>
      </w:r>
      <w:r>
        <w:rPr>
          <w:szCs w:val="20"/>
          <w:lang w:eastAsia="ar-SA"/>
        </w:rPr>
        <w:t>котельная, тепловые сети</w:t>
      </w:r>
      <w:r>
        <w:rPr/>
        <w:t>), находящихся в муниципальной собственности Шелеховского района», изложив Таблицу 1 «</w:t>
      </w:r>
      <w:r>
        <w:rPr>
          <w:bCs/>
          <w:lang w:eastAsia="ar-SA"/>
        </w:rPr>
        <w:t>Значения долгосрочных параметров регулирования деятельности концессионера» согласно приложению к настоящему постановлению</w:t>
      </w:r>
      <w:r>
        <w:rPr/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26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Шелех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от «17» ноября 2017 № 558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center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Значения долгосрочных параметров регулирования деятельности концессионер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6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Ед.изм.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3 год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Операционные (подконтрольные)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17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64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24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45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Индекс эффективности операционных рас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Нормативный уровень прибыли (без учета предпринимательской прибыл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оказатели энергосбережения и энергетической эффектив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удельный расход электрической энергии на выработку тепловой энергии (уровень напряжения Н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кВтч/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удельный расход топлива на выработку тепловой энергии (угол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Кг у.т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удельный расход воды на выработку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Calibri"/>
                <w:bCs/>
                <w:sz w:val="20"/>
                <w:szCs w:val="20"/>
                <w:lang w:eastAsia="ar-SA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доля тепловой энергии, отпускаемой через приборы у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динамика изменения доли потерь тепловой энергии при ее передаче к ее выработ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                                                                                                                                        Р.В. Орноев</w:t>
      </w:r>
    </w:p>
    <w:sectPr>
      <w:type w:val="nextPage"/>
      <w:pgSz w:orient="landscape" w:w="16838" w:h="11906"/>
      <w:pgMar w:left="902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2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17-11-17T08:42:00Z</dcterms:modified>
  <cp:revision>2</cp:revision>
  <dc:subject/>
  <dc:title>Российская Федерация</dc:title>
</cp:coreProperties>
</file>