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ноября 2017 года № 5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3" w:leader="none"/>
          <w:tab w:val="left" w:pos="619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АДМИНИСТРАТИВНЫЙ РЕГЛАМЕНТ ПРЕДОСТАВЛЕНИЯ МУНИЦИПАЛЬНОЙ УСЛУГИ «ПРЕДОСТАВЛЕНИЕ ИНФОРМАЦИИ ОБ ОРГАНИЗАЦИИ ОТДЫХА ДЕТЕЙ В КАНИКУЛЯРНОЕ ВРЕМЯ»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приведения в соответствие Административного регламента «Предоставление информации об организации отдыха детей в каникулярное время» с распоряжением Мэра Шелеховского муниципального района от 22.12.2016 № 13-рм «О внесении изменений в распоряжение Мэра Шелеховского муницпального района от 04.11.2006 № 259-р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рганизации отдыха детей в каникулярное время», утвержденный постановлением Администрации Шелеховского муниципального района от 12.05.2016 № 120-па изменение, изложив пункт 15 раздела 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 xml:space="preserve">Место нахождения и график работы управления: 666034, Иркутская область, город Шелехов, ул. Невского, 41, 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>goroo@sheladm.ru</w:t>
        </w:r>
      </w:hyperlink>
      <w:r>
        <w:rPr>
          <w:sz w:val="28"/>
          <w:szCs w:val="28"/>
        </w:rPr>
        <w:t>, график работы: понедельник – четверг с 8.50 до 13.00 часов, с 14.00 до 18.00 часов, пятница - с 8.50 до 13.00 часов, с 14.00 до 17.10 часов, кроме выходных (суббота, воскресенье) и нерабочих праздничных дн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</w:t>
      </w:r>
      <w:r>
        <w:rPr>
          <w:color w:val="000000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3:00Z</dcterms:created>
  <dc:creator>vasilyeva</dc:creator>
  <dc:description/>
  <dc:language>en-US</dc:language>
  <cp:lastModifiedBy>Дарья Беспарточная</cp:lastModifiedBy>
  <cp:lastPrinted>2016-03-17T12:17:00Z</cp:lastPrinted>
  <dcterms:modified xsi:type="dcterms:W3CDTF">2017-11-16T08:43:00Z</dcterms:modified>
  <cp:revision>2</cp:revision>
  <dc:subject/>
  <dc:title>Российская Федерация</dc:title>
</cp:coreProperties>
</file>