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ноября 2017 года № 55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МЕМОРИАЛЬНОЙ ДОС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ЕМИСИНУ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На основании ходатайства Иркутского областного отделения Всероссийской общественной организации ветеранов «Боевое БРАТСТВО» (от 19.10.2017 № 012), решения комиссии</w:t>
      </w:r>
      <w:r>
        <w:rPr>
          <w:sz w:val="28"/>
          <w:szCs w:val="28"/>
        </w:rPr>
        <w:t xml:space="preserve"> при управлении образования, молодежной политики и спорта Администрации Шелеховского муниципального района по рассмотрению ходатайств </w:t>
      </w:r>
      <w:r>
        <w:rPr>
          <w:sz w:val="28"/>
        </w:rPr>
        <w:t xml:space="preserve">об установке мемориальных досок в образовательных организациях Шелеховского района (выписка из протокола от 02.11.2017г.), выписки из протокола управляющего совета </w:t>
      </w:r>
      <w:r>
        <w:rPr>
          <w:sz w:val="28"/>
          <w:szCs w:val="28"/>
        </w:rPr>
        <w:t>муниципального казенного общеобразовательного учреждения Шелеховского района «Средняя общеобразовательная школа № 9» (от 30.10.2017 № 1),</w:t>
      </w:r>
      <w:r>
        <w:rPr>
          <w:sz w:val="28"/>
        </w:rPr>
        <w:t xml:space="preserve"> принимая во внимание согласие Администрации Баклашинского муниципального образования  (от 02.11.2017 № 5342/2017-вх), в соответствии с постановлением Администрации Шелеховского муниципального района от 13.05.2013 № 807-па «Об утверждении Положения об установке мемориальных (памятных) досок на фасадах зданий (внутри зданий) образовательных учреждений Шелеховского района», </w:t>
      </w:r>
      <w:r>
        <w:rPr>
          <w:sz w:val="28"/>
          <w:szCs w:val="28"/>
        </w:rPr>
        <w:t xml:space="preserve">ст.ст. 30, 31, 34, 35 Устава Шелеховского района, Администрация Шелеховского муниципального района </w:t>
      </w:r>
    </w:p>
    <w:p>
      <w:pPr>
        <w:pStyle w:val="Normal"/>
        <w:tabs>
          <w:tab w:val="clear" w:pos="709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фасаде муниципального казенного общеобразовательного учреждения Шелеховского района «Средняя общеобразовательная школа № 9» по адресу: Шелеховский район, п.Чистые Ключи, военный городок № 2, дом № 180 мемориальную доску Черемисину Ивану Ивановичу следующего содержания: «В п. Чистые Ключи жил и служил кавалер двух орденов Мужества, подполковник Черемисин Иван Иванович. Погиб 1 февраля 2016 года в Сирийской Арабской Республике при выполнении воинского долга, защищая интерес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0:00Z</dcterms:created>
  <dc:creator>Livanova</dc:creator>
  <dc:description/>
  <dc:language>en-US</dc:language>
  <cp:lastModifiedBy>Дарья Беспарточная</cp:lastModifiedBy>
  <cp:lastPrinted>2013-04-25T20:06:00Z</cp:lastPrinted>
  <dcterms:modified xsi:type="dcterms:W3CDTF">2017-11-16T08:20:00Z</dcterms:modified>
  <cp:revision>2</cp:revision>
  <dc:subject/>
  <dc:title>Российская Федерация</dc:title>
</cp:coreProperties>
</file>