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ноября 2017 года № 54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, ОТЛИЧНОЙ ОТ ЕДИНОЙ ТАРИФНОЙ СЕТ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И РАБОТНИК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 деятельности муниципальных учреждений культуры Шелеховского района, повышения качества, предоставляемых услуг в сфере культуры, руководствуясь статьей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  в соответствии со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еречень должностей работников, относимых к основному персоналу для расчета средней заработной платы и определения размера должностного оклада руководителя РМКУК Шелеховского района «Шелеховская межпоселенческая центральная библиотека» (Приложение 7 к Положению об оплате труда, отличной от Единой </w:t>
      </w:r>
      <w:r>
        <w:rPr>
          <w:color w:val="000000"/>
          <w:sz w:val="28"/>
          <w:szCs w:val="28"/>
        </w:rPr>
        <w:t>тарифной сетки,</w:t>
      </w:r>
      <w:r>
        <w:rPr>
          <w:sz w:val="28"/>
          <w:szCs w:val="28"/>
        </w:rPr>
        <w:t xml:space="preserve"> руководителей и работников муниципальных учреждений культуры Шелеховского района, утвержденному постановлением Администрации Шелеховского муниципального района от 30.12.2011 № 1732-па «Об утверждении Положения об оплате труда, отличной от Единой тарифной сетки, руководителей и работников муниципальных учреждений культуры Шелеховского района») изменения, дополнив пунктами 5, 6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5. Заведующий отдело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Методист библиоте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Щепина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2:00Z</dcterms:created>
  <dc:creator>kultura</dc:creator>
  <dc:description/>
  <dc:language>en-US</dc:language>
  <cp:lastModifiedBy>Дарья Беспарточная</cp:lastModifiedBy>
  <dcterms:modified xsi:type="dcterms:W3CDTF">2017-11-13T01:22:00Z</dcterms:modified>
  <cp:revision>2</cp:revision>
  <dc:subject/>
  <dc:title>Российская Федерация</dc:title>
</cp:coreProperties>
</file>