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>ноября 2017 года № 53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6804" w:leader="none"/>
          <w:tab w:val="left" w:pos="9360" w:leader="none"/>
        </w:tabs>
        <w:ind w:right="-2" w:hanging="0"/>
        <w:jc w:val="center"/>
        <w:rPr>
          <w:b/>
          <w:b/>
          <w:spacing w:val="4"/>
        </w:rPr>
      </w:pPr>
      <w:r>
        <w:rPr>
          <w:b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Style w:val="StrongEmphasis"/>
          <w:b w:val="false"/>
          <w:bCs w:val="false"/>
        </w:rPr>
        <w:t>«</w:t>
      </w:r>
      <w:r>
        <w:rPr>
          <w:b/>
        </w:rPr>
        <w:t>УСТАНОВЛЕНИЕ ТАРИФОВ НА УСЛУГИ, ПРЕДОСТАВЛЯЕМЫЕ  МУНИЦИПАЛЬНЫМИ ПРЕДПРИЯТИЯМИ И МУНИЦИПАЛЬНЫМИ УЧРЕЖДЕНИЯМИ ШЕЛЕХОВСКОГО РАЙОНА</w:t>
      </w:r>
      <w:r>
        <w:rPr>
          <w:rStyle w:val="StrongEmphasis"/>
          <w:b w:val="false"/>
          <w:bCs w:val="false"/>
          <w:spacing w:val="4"/>
        </w:rPr>
        <w:t>»</w:t>
      </w:r>
    </w:p>
    <w:p>
      <w:pPr>
        <w:pStyle w:val="TextBody"/>
        <w:ind w:right="4680" w:hanging="0"/>
        <w:jc w:val="both"/>
        <w:rPr/>
      </w:pPr>
      <w:r>
        <w:rPr/>
        <w:t xml:space="preserve"> </w:t>
      </w:r>
    </w:p>
    <w:p>
      <w:pPr>
        <w:pStyle w:val="TextBody"/>
        <w:ind w:right="46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Административного регламента по предоставлению муниципальной услуги «Установление тарифов на услуги, предоставляемые  муниципальными предприятиями и муниципальными учреждениями Шелеховского района», руководствуясь ст.ст. 30, 31, 33, 34, 35 Устава Шелеховского района, распоряжением Мэра Шелеховского муниципального района от 07.11.2006 № 259-р «Об утверждении Правил внутреннего трудового распорядка Администрации Шелеховского муниципального района»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/>
        <w:t>«</w:t>
      </w:r>
      <w:r>
        <w:rPr>
          <w:sz w:val="28"/>
          <w:szCs w:val="28"/>
        </w:rPr>
        <w:t>Установление тарифов на услуги, предоставляемые  муниципальными предприятиями и муниципальными учреждениями Шелеховского района</w:t>
      </w:r>
      <w:r>
        <w:rPr/>
        <w:t>»</w:t>
      </w:r>
      <w:r>
        <w:rPr>
          <w:sz w:val="28"/>
          <w:szCs w:val="28"/>
        </w:rPr>
        <w:t>, утвержденный постановлением Администрации Шелеховского муниципального района от 01.08.2011 № 981-па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ы 10-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Место нахождения органа, предоставляющего муниципальную услугу: 666034, г. Шелехов, ул. Ленина, д.15, кабинеты 19, 27, адрес электронной почты: econom@shel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актный телефон органа, предоставляющего муниципальную услугу: 8 (39550) 4-18-38; 4-23-31, (факс) 4-10-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жим работы органа, предоставляющего муниципальную услугу: понедельник – четверг с 8-50 до 18-00, перерыв с 13-00 до 14-00, пятница  с 8-50 до 17-10, выходные дни: суббота, воскресень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2 строку 1 таблицы 1 «Система индикаторов качества муниципальной услуг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723"/>
        <w:gridCol w:w="2432"/>
        <w:gridCol w:w="2195"/>
      </w:tblGrid>
      <w:tr>
        <w:trPr>
          <w:trHeight w:val="33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епревышение срока предоставления муниципальной услуг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бочих дне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более 4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раздел 5 «Описание административной процедуры «Подготовка проекта постановления администрации по результатам рассмотрения заявления об установлении тарифов на услуги муниципальной организации, доведение до муниципальной организации результата» и сроки ее исполнения» раздела III. «Состав, последовательность и сроки выполнения административных процедур, требования к порядку их выполнения» считать подразделом 6 «Описание административной процедуры «Подготовка проекта постановления администрации по результатам рассмотрения заявления об установлении тарифов на услуги муниципальной организации, доведение до муниципальной организации результата» и сроки ее исполнения» раздела III. «Состав, последовательность и сроки выполнения административных процедур, требования к порядку их выпол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.о. Мэра Шелеховского муниципального района                                  С.В. Щеп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Рженева Ольга</dc:creator>
  <dc:description/>
  <dc:language>en-US</dc:language>
  <cp:lastModifiedBy>Дарья Беспарточная</cp:lastModifiedBy>
  <cp:lastPrinted>2017-11-07T16:04:00Z</cp:lastPrinted>
  <dcterms:modified xsi:type="dcterms:W3CDTF">2017-11-09T08:34:00Z</dcterms:modified>
  <cp:revision>2</cp:revision>
  <dc:subject/>
  <dc:title>Российская Федерация</dc:title>
</cp:coreProperties>
</file>