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7 года № 535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ВЕДЕНИЯ РЕЕСТРА ИСТОЧНИКОВ ДОХОДОВ БЮДЖЕТА ШЕЛЕХОВСКОГО РАЙОНА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Иркутской области от 7 сентября 2017 года №584-пп «Об установл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граждан Иркутской области и Порядка представления в министерство финансов Иркутской области реестров источников доходов бюджетов муниципальных образований Иркутской области и реестра источников дохода бюджета Территориального фонда обязательного медицинского страхования граждан Иркутской области»,</w:t>
      </w:r>
      <w:r>
        <w:rPr/>
        <w:t xml:space="preserve"> </w:t>
      </w:r>
      <w:r>
        <w:rPr>
          <w:sz w:val="28"/>
          <w:szCs w:val="28"/>
        </w:rPr>
        <w:t>пунктом 4 Положения о бюджетном процессе в Шелеховском районе, утвержденного решением Думы Шелеховского муниципального района от 28.04.2011 №19-рд «О бюджетном процессе в Шелеховском районе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 Шелех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Шелеховского района обеспечить в соответствии с Порядком, утвержденным настоящим постановлением, формирование информации для включения в реестр источников доходо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Щепину С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С.В. Щепина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right="-1" w:hanging="0"/>
        <w:jc w:val="right"/>
        <w:outlineLvl w:val="0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8» ноября 2017 года № 535-п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Шелеховского район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/>
      </w:pPr>
      <w:bookmarkStart w:id="2" w:name="Par55"/>
      <w:bookmarkEnd w:id="2"/>
      <w:r>
        <w:rPr>
          <w:sz w:val="28"/>
          <w:szCs w:val="28"/>
        </w:rPr>
        <w:t>1. Настоящий Порядок разработан в соответствии с пунктом 7 статьи 47.1 Бюджетного кодекса Российской Федерации и определяет правила формирования и ведения реестра источников доходов бюджета Шелеховского района (далее – реестр источников доходов бюджет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Формирование и ведение реестра источников доходов бюджета района осуществляет финансовое управление Администрации Шелех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 источников доходов бюджета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868 «О порядке формирования и ведения перечня источников доходов Российской Федерации» (далее – общие требования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 В целях формирования и ведения реестра источников доходов бюджета Шелеховского района (далее – реестр) главные администраторы доходов бюджета Шелеховского района обеспечивают предоставление сведений, необходимых для ведения реестра (далее соответственно – участники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еспечивают представление информации в следующие сроки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указанной в пунктах «а» - «д» пункта 11 общих требований, в срок не позднее одного рабочего дня со дня внесения указанной информации в перечень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, указанной в подпунктах «ж», «з», «л» пункта 11 общих требований, в срок не позднее трех рабочих дней со дня принятия или внесения изменений в решение Думы Шелеховского муниципального района о бюджете Шелеховского района на соответствующий финансовый год и плановый период, решение Думы Шелеховского муниципального района об исполнении бюджета Шелеховского района за отчетный финансовый год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, указанной в пункте «е» пункта 11 общих требований, в срок не позднее 1 сентября текущего финансового год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, указанной в подпунктах «и», «к» пункта 11 общих требований, в срок не позднее седьмого рабочего дня каждого меся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естр формируется и ведется в электронной форме и на бумажном носителе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 предоставляется в министерство финансов Иркутской области в течение одного рабочего дня со дня составления или внесения соответствующих изменений в реестр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а района                                                                                             С.В. Щепина</w:t>
        <w:tab/>
        <w:tab/>
        <w:tab/>
        <w:tab/>
        <w:tab/>
        <w:tab/>
        <w:tab/>
        <w:t xml:space="preserve">      С.В. Щепина</w:t>
      </w:r>
    </w:p>
    <w:p>
      <w:pPr>
        <w:sectPr>
          <w:headerReference w:type="default" r:id="rId3"/>
          <w:type w:val="nextPage"/>
          <w:pgSz w:w="11906" w:h="16838"/>
          <w:pgMar w:left="1135" w:right="70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источников доходов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Шелеховского района на 20__ год и плановый период 20 __ и 20__ год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4912" w:type="dxa"/>
        <w:jc w:val="left"/>
        <w:tblInd w:w="-3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588"/>
        <w:gridCol w:w="992"/>
        <w:gridCol w:w="709"/>
        <w:gridCol w:w="1417"/>
        <w:gridCol w:w="1559"/>
        <w:gridCol w:w="1276"/>
        <w:gridCol w:w="1276"/>
        <w:gridCol w:w="1417"/>
        <w:gridCol w:w="1276"/>
        <w:gridCol w:w="1134"/>
        <w:gridCol w:w="1134"/>
        <w:gridCol w:w="1134"/>
      </w:tblGrid>
      <w:tr>
        <w:trPr>
          <w:trHeight w:val="247" w:hRule="atLeast"/>
        </w:trPr>
        <w:tc>
          <w:tcPr>
            <w:tcW w:w="15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руппы источников доходов бюджетов / наименование источника дохода бюджета</w:t>
            </w:r>
          </w:p>
        </w:tc>
        <w:tc>
          <w:tcPr>
            <w:tcW w:w="9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рматив зачисления в бюджет района на 20___ год, в процентах</w:t>
            </w:r>
          </w:p>
        </w:tc>
        <w:tc>
          <w:tcPr>
            <w:tcW w:w="212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я доходов бюджетов</w:t>
            </w:r>
          </w:p>
        </w:tc>
        <w:tc>
          <w:tcPr>
            <w:tcW w:w="155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лавного администратора доходов бюджета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Фактическое исполнение доходов бюджета в 20__ году (отчетный год)</w:t>
            </w:r>
          </w:p>
        </w:tc>
        <w:tc>
          <w:tcPr>
            <w:tcW w:w="12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огноз доходов бюджета на 20__г. (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ассовые поступления в текущем финансовом году (по состоянию на "___"__________ 20__ г.)</w:t>
            </w:r>
          </w:p>
        </w:tc>
        <w:tc>
          <w:tcPr>
            <w:tcW w:w="12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ценка исполнения 20__ г. (текущий финансовый год)</w:t>
            </w:r>
          </w:p>
        </w:tc>
        <w:tc>
          <w:tcPr>
            <w:tcW w:w="34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огноз доходов бюджета</w:t>
            </w:r>
          </w:p>
        </w:tc>
      </w:tr>
      <w:tr>
        <w:trPr>
          <w:trHeight w:val="716" w:hRule="atLeast"/>
        </w:trPr>
        <w:tc>
          <w:tcPr>
            <w:tcW w:w="15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 20__ г. </w:t>
              <w:br/>
              <w:t>(очередной финансо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 20__ г. </w:t>
              <w:br/>
              <w:t>(первый год </w:t>
            </w:r>
            <w:bookmarkStart w:id="3" w:name="l3"/>
            <w:bookmarkEnd w:id="3"/>
            <w:r>
              <w:rPr>
                <w:sz w:val="16"/>
              </w:rPr>
              <w:t>планового пери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 20__ г. </w:t>
              <w:br/>
              <w:t>(второй год планового периода)</w:t>
            </w:r>
          </w:p>
        </w:tc>
      </w:tr>
      <w:tr>
        <w:trPr>
          <w:trHeight w:val="19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5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9:00Z</dcterms:created>
  <dc:creator>malikova</dc:creator>
  <dc:description/>
  <dc:language>en-US</dc:language>
  <cp:lastModifiedBy>Дарья Беспарточная</cp:lastModifiedBy>
  <cp:lastPrinted>2014-04-18T15:50:00Z</cp:lastPrinted>
  <dcterms:modified xsi:type="dcterms:W3CDTF">2017-11-08T06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