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7 </w:t>
      </w:r>
      <w:r>
        <w:rPr>
          <w:b/>
          <w:sz w:val="28"/>
          <w:szCs w:val="28"/>
        </w:rPr>
        <w:t>ноября 2017 года № 53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ШЕЛЕХОВСКОГО РАЙОН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ЛАНОВЫЙ ПЕРИОД ДО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В целях обеспечения достоверного формирования бюджета Шелеховского района на 2018 год и плановый период 2019 и 2020 годов, реалистичности расходных обязательств, комплексного анализа  демографической ситуации, производственно-технического потенциала, социальной структуры и социально-экономического положения Шелеховского района, в соответствии со статьей 173 Бюджетного кодекса Российской Федерации, статьей 17 Федерального закона от 06.10.2003 № 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24.03.2015 № 550-па «Об утверждении Положения о порядке разработки прогноза социально-экономического развития Шелеховского района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, руководствуясь статьями </w:t>
      </w:r>
      <w:r>
        <w:rPr>
          <w:sz w:val="28"/>
          <w:szCs w:val="28"/>
        </w:rPr>
        <w:t xml:space="preserve">30, 31, 33, 34, 35 </w:t>
      </w:r>
      <w:hyperlink r:id="rId2" w:tgtFrame="_top">
        <w:r>
          <w:rPr>
            <w:rStyle w:val="InternetLink"/>
            <w:spacing w:val="2"/>
            <w:sz w:val="28"/>
            <w:szCs w:val="28"/>
          </w:rPr>
          <w:t>Устава</w:t>
        </w:r>
      </w:hyperlink>
      <w:r>
        <w:rPr>
          <w:spacing w:val="2"/>
          <w:sz w:val="28"/>
          <w:szCs w:val="28"/>
        </w:rPr>
        <w:t xml:space="preserve"> Шелеховского района, Администрация Шелеховского муниципального района  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</w:t>
      </w:r>
      <w:r>
        <w:rPr>
          <w:spacing w:val="2"/>
          <w:sz w:val="28"/>
          <w:szCs w:val="28"/>
        </w:rPr>
        <w:t>П О С Т А Н О В Л Я Е Т:</w:t>
        <w:br/>
        <w:t>    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добрить</w:t>
      </w:r>
      <w:bookmarkStart w:id="0" w:name="C1"/>
      <w:bookmarkEnd w:id="0"/>
      <w:r>
        <w:rPr>
          <w:spacing w:val="2"/>
          <w:sz w:val="28"/>
          <w:szCs w:val="28"/>
        </w:rPr>
        <w:t xml:space="preserve"> прилагаемый Прогноз социально-экономического развития Шелеховского района на 2018 год и  плановый период до 2020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тановление подлежит размещению </w:t>
      </w:r>
      <w:r>
        <w:rPr>
          <w:sz w:val="28"/>
          <w:szCs w:val="28"/>
        </w:rPr>
        <w:t>на официальном сайте Администрации Шелеховского муниципального района в информационно-телекоммуникационной сети «Интернет»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 за исполнением постановления возложить на первого заместителя Мэра района Щепину С.В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Мэр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                                                    С.В. Щеп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 ноября 2017 года № 532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ноз социально-экономического развития Шелеховского района на 2018 год и плановый период до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4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320"/>
        <w:gridCol w:w="1320"/>
        <w:gridCol w:w="1320"/>
        <w:gridCol w:w="1427"/>
        <w:gridCol w:w="1320"/>
        <w:gridCol w:w="1365"/>
      </w:tblGrid>
      <w:tr>
        <w:trPr>
          <w:trHeight w:val="282" w:hRule="atLeast"/>
        </w:trPr>
        <w:tc>
          <w:tcPr>
            <w:tcW w:w="7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2017 года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вариа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нсервативны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вариант </w:t>
            </w:r>
            <w:r>
              <w:rPr>
                <w:bCs/>
                <w:sz w:val="20"/>
                <w:szCs w:val="20"/>
              </w:rPr>
              <w:t>(базовый)</w:t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роэкономические показатели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ручка от реализации товаров  (работ, услуг)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8 729,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30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 85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622,6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852,1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ль (убыток) до налогооблож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537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5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589,9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649,6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713,33</w:t>
            </w:r>
          </w:p>
        </w:tc>
      </w:tr>
      <w:tr>
        <w:trPr>
          <w:trHeight w:val="70" w:hRule="atLeast"/>
        </w:trPr>
        <w:tc>
          <w:tcPr>
            <w:tcW w:w="1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ромышленное производство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ышленное производство (Добыча полезных ископаемых (В); Обрабатывающие производства (С); Обеспечение электрической энергией, газом и паром; кондиционирование воздуха (D); Водоснабжение; водоотведение, организация сбора и утилизации отходов, деятельность по ликвидации загрязнений  (Е))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822,3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926,9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328,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026,1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865,47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ыча полезных ископаемых  (В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3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атывающие производства (С)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316,5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 42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818,8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512,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345,06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изводство пищевых продукт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65,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4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75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работка древесины и производство изделий из дерева и пробки, кроме мебел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7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29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изводство химических веществ и химических продукт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6,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12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72,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21,4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90,41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изводство прочей неметаллической минеральной продук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7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изводство металлургическо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209,7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32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31,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944,4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453,5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роизводство машин и оборудования, не включенных в другие группировки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 396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403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27,1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31,4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57,84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изводство прочих готовых издел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32,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6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электрической энергией, газом и паром; кондиционирование воздуха (D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8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3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69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>Водоснабжение; водоотведение, организация сбора и утилизации отходов, деятельность по ликвидации загрязнений  (Е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9</w:t>
            </w:r>
          </w:p>
        </w:tc>
      </w:tr>
      <w:tr>
        <w:trPr>
          <w:trHeight w:val="70" w:hRule="atLeast"/>
        </w:trPr>
        <w:tc>
          <w:tcPr>
            <w:tcW w:w="1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 и строительство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инвестиций в основной капитал за счет всех источник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 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146,2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0,0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работ, выполненных по виду деятельности «Строительство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3,2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9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вод в действие жилых дом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75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5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500,0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ведено жилья на душу насел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  <w:tr>
        <w:trPr>
          <w:trHeight w:val="70" w:hRule="atLeast"/>
        </w:trPr>
        <w:tc>
          <w:tcPr>
            <w:tcW w:w="1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и заработная плата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вень регистрируемой безработицы (к трудоспособному насе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списочная численность работников (без внешних совместителей) по полному кругу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реднемесячная начисленная заработная плата (без выплат социального характера) по полному кругу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264,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279,8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24,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171,0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99,64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нд начисленной заработной платы по полному кругу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10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96,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927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60,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608,8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латы социального характе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постоянного населения, 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4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7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еховское муниципальное образ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47,6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8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льшелугское </w:t>
            </w:r>
            <w:r>
              <w:rPr/>
              <w:t>муниципальное образ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5,5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1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клашинское </w:t>
            </w:r>
            <w:r>
              <w:rPr/>
              <w:t>муниципальное образ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7,4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лхинское </w:t>
            </w:r>
            <w:r>
              <w:rPr/>
              <w:t>муниципальное образ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2,3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каменское </w:t>
            </w:r>
            <w:r>
              <w:rPr/>
              <w:t>муниципальное образ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0,8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аманское </w:t>
            </w:r>
            <w:r>
              <w:rPr/>
              <w:t>муниципальное образ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рождаемости (число родившихся на 1000 человек населени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смертности (число умерших на 1000 человек населени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1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ский рынок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розничной торговл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 438,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9,1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0,0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орот общественного пита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5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,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7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22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ind w:firstLine="709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рогнозу социально-экономического развития Шелеховского района на 2018 год и плановый период до 2020 года (далее – Прогноз)</w:t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работан в соответствии с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.06.2014 № 172-ФЗ «О</w:t>
      </w:r>
      <w:r>
        <w:rPr>
          <w:bCs/>
          <w:sz w:val="28"/>
          <w:szCs w:val="28"/>
        </w:rPr>
        <w:t xml:space="preserve"> стратегическом планировании в Российской Федерации»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вом Шелеховского района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pacing w:val="2"/>
          <w:sz w:val="28"/>
          <w:szCs w:val="28"/>
        </w:rPr>
        <w:t>постановлением Администрации Шелеховского муниципального района от 24.03.2015 № 550-па «Об утверждении Положения о порядке разработки прогноза социально-экономического развития Шелеховского района</w:t>
      </w:r>
      <w:r>
        <w:rPr>
          <w:sz w:val="28"/>
          <w:szCs w:val="28"/>
        </w:rPr>
        <w:t>».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работан на основани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сценарных условий социально-экономического развития Российской Федерации в 2018-2020 гг.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основных параметров прогноза социально-экономического развития Российской Федерации на 2018 год и плановый период 2019-2020 год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исходных условий для формирования вариантов развития экономики на период до 2020 год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основных показателей прогноза социально-экономического развития Российской Федерации до 2020 год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ноза показателей инфляции, индексов-дефляторов по видам экономической деятельности, индексов цен производителей до 2020 год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цен (тарифов) на продукцию (услуги) естественных монополий на период до 2020 год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данных Территориального органа Федеральной службы государственной статистики по Иркутской облас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а тенденций развития экономики Шелеховского района за 6-9 месяцев 2017 года.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выполнения основных социально-экономических показателей прогноза за 2016 год по отношению к оценке 2016 года в предыдущем прогнозе </w:t>
      </w:r>
    </w:p>
    <w:p>
      <w:pPr>
        <w:pStyle w:val="Normal"/>
        <w:ind w:left="70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)</w:t>
      </w:r>
    </w:p>
    <w:p>
      <w:pPr>
        <w:pStyle w:val="Normal"/>
        <w:ind w:left="709"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496"/>
        <w:gridCol w:w="1268"/>
        <w:gridCol w:w="1296"/>
        <w:gridCol w:w="1365"/>
        <w:gridCol w:w="160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 оцен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16 год фак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, 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367,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981,8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863,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403,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ающи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сновной капитал, млн. 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8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1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%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основных социально-экономических показателей за 2016 год по отношению к предыдущему году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6 год крупными и средними предприятиями района отгружено товаров собственного производства, выполнено работ  и услуг по всем видам экономической деятельности на сумму 45 981,89 млн. рублей, что на 1,3% ниже показателей 2015 года (2015 год – 46 567,92 млн.руб.)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объемов отгруженной продукции по отношению к прошлому году наблюдается в следующих отраслях:</w:t>
      </w:r>
    </w:p>
    <w:p>
      <w:pPr>
        <w:pStyle w:val="ConsPlusNormal"/>
        <w:widowControl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ча полезных ископаемых – 145,9%;</w:t>
      </w:r>
    </w:p>
    <w:p>
      <w:pPr>
        <w:pStyle w:val="ConsPlusNormal"/>
        <w:widowControl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пищевых продуктов, включая напитки, и табака – 114,4%;</w:t>
      </w:r>
    </w:p>
    <w:p>
      <w:pPr>
        <w:pStyle w:val="ConsPlusNormal"/>
        <w:widowControl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люлозно-бумажное производство;  издательская и полиграфическая деятельность – 138,5%;</w:t>
      </w:r>
    </w:p>
    <w:p>
      <w:pPr>
        <w:pStyle w:val="ConsPlusNormal"/>
        <w:widowControl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ургическое производство и  производство готовых металлических изделий – 103,6%;</w:t>
      </w:r>
    </w:p>
    <w:p>
      <w:pPr>
        <w:pStyle w:val="ConsPlusNormal"/>
        <w:widowControl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мебели и прочей продукции, не включенной в  другие группировки – 138,7%;</w:t>
      </w:r>
    </w:p>
    <w:p>
      <w:pPr>
        <w:pStyle w:val="ConsPlusNormal"/>
        <w:widowControl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и распределение электроэнергии, газа и воды – 110,4%;</w:t>
      </w:r>
    </w:p>
    <w:p>
      <w:pPr>
        <w:pStyle w:val="ConsPlusNormal"/>
        <w:widowControl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овая и розничная торговля – 123,5%;</w:t>
      </w:r>
    </w:p>
    <w:p>
      <w:pPr>
        <w:pStyle w:val="ConsPlusNormal"/>
        <w:widowControl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и связь – 102,9%;</w:t>
      </w:r>
    </w:p>
    <w:p>
      <w:pPr>
        <w:pStyle w:val="ConsPlusNormal"/>
        <w:widowControl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с недвижимым имуществом, аренда и предоставление услуг – 121,3%;</w:t>
      </w:r>
    </w:p>
    <w:p>
      <w:pPr>
        <w:pStyle w:val="ConsPlusNormal"/>
        <w:widowControl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– 117,5%;</w:t>
      </w:r>
    </w:p>
    <w:p>
      <w:pPr>
        <w:pStyle w:val="ConsPlusNormal"/>
        <w:widowControl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рочих коммунальных, социальных и персональных услуг – 119,1%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объемов отгруженной продукции по отношению к прошлому году наблюдается в отраслях:</w:t>
      </w:r>
    </w:p>
    <w:p>
      <w:pPr>
        <w:pStyle w:val="ConsPlusNormal"/>
        <w:widowControl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древесины и производство изделий  из дерева – 94,9%;</w:t>
      </w:r>
    </w:p>
    <w:p>
      <w:pPr>
        <w:pStyle w:val="ConsPlusNormal"/>
        <w:widowControl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ое производство – 86,9%;</w:t>
      </w:r>
    </w:p>
    <w:p>
      <w:pPr>
        <w:pStyle w:val="ConsPlusNormal"/>
        <w:widowControl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рочих неметаллических  минеральных продуктов – 21,8%;</w:t>
      </w:r>
    </w:p>
    <w:p>
      <w:pPr>
        <w:pStyle w:val="ConsPlusNormal"/>
        <w:widowControl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машин, оборудования, аппаратуры для радио, телевидения, связи и транспортных средств – 90,4%;</w:t>
      </w:r>
    </w:p>
    <w:p>
      <w:pPr>
        <w:pStyle w:val="ConsPlusNormal"/>
        <w:widowControl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– 84,3%;</w:t>
      </w:r>
    </w:p>
    <w:p>
      <w:pPr>
        <w:pStyle w:val="ConsPlusNormal"/>
        <w:widowControl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цы и рестораны – 94,2%;</w:t>
      </w:r>
    </w:p>
    <w:p>
      <w:pPr>
        <w:pStyle w:val="ConsPlusNormal"/>
        <w:widowControl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правление и обеспечение военной безопасности, социальное страхование – 75,5%;</w:t>
      </w:r>
    </w:p>
    <w:p>
      <w:pPr>
        <w:pStyle w:val="ConsPlusNormal"/>
        <w:widowControl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 – 95,8%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общего объема отгруженной продукции привело к снижению оборота (выручки) организаций, который в 2016 году составил 56 460,7 млн.руб. (96,7% по отношению к 2015 году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6 году произошло незначительное снижение объемов выпуска продукции в натуральном выражении (в сравнении с 2015 годом): алюминий первичный – на 12 %; силовой кабель – на 3%, прочие виды кабеля – на 1%; по остальным видам выпускаемой продукции наблюдается увеличение объемов производства: сплавы на основе первичного алюминия – на 4%, алюминиевая катанка – на 9%, провод изолированный – 21%, творог – 10%, продукты кисломолочные – на 12%; освоен выпуск новой продукции – сметаны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за 2016 год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евысил уровень 2015 года на 19% и составил </w:t>
      </w:r>
      <w:r>
        <w:rPr>
          <w:rFonts w:cs="Times New Roman" w:ascii="Times New Roman" w:hAnsi="Times New Roman"/>
          <w:sz w:val="28"/>
          <w:szCs w:val="28"/>
        </w:rPr>
        <w:t>2238,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лн.руб., 57,5% которых – инвестиции в сооружения, 35,6% – в машины и оборудование, 2,9% – в зда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объемов инвестиций в основной капитал обусловлен увеличением объемов инвестиций предприятиями отрасли обрабатывающего производства, в том числе в 1,2 раза – Филиалом ПАО «РУСАЛ-Братск» в г.Шелехове; в 13,6 раза – ОАО «Иркутсккабель»; </w:t>
      </w:r>
      <w:r>
        <w:rPr>
          <w:rFonts w:cs="Times New Roman" w:ascii="Times New Roman" w:hAnsi="Times New Roman"/>
          <w:bCs/>
          <w:iCs/>
          <w:sz w:val="28"/>
          <w:szCs w:val="28"/>
        </w:rPr>
        <w:t>отрасли производства и распределения электроэнергии,  газа и воды – в 1,9 раза; сферы здравоохранения и предоставления социальных услуг – в 1,7 раз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58" w:firstLine="651"/>
        <w:jc w:val="both"/>
        <w:rPr/>
      </w:pPr>
      <w:r>
        <w:rPr>
          <w:iCs/>
          <w:sz w:val="28"/>
          <w:szCs w:val="28"/>
        </w:rPr>
        <w:t xml:space="preserve">Оборот розничной торговли в Шелеховском районе за 2016 составил 6312 млн.руб. (97,2% по отношению к 2015 году), в том числе продажа пищевых продуктов, включая напитки, и табачных изделий – </w:t>
      </w:r>
      <w:r>
        <w:rPr>
          <w:sz w:val="28"/>
          <w:szCs w:val="28"/>
        </w:rPr>
        <w:t>3369,4</w:t>
      </w:r>
      <w:r>
        <w:rPr>
          <w:iCs/>
          <w:sz w:val="28"/>
          <w:szCs w:val="28"/>
        </w:rPr>
        <w:t xml:space="preserve"> млн.руб. (103,7% к прошлому году); оборот общественного питания – </w:t>
      </w:r>
      <w:r>
        <w:rPr>
          <w:sz w:val="28"/>
          <w:szCs w:val="28"/>
        </w:rPr>
        <w:t xml:space="preserve">299,8 </w:t>
      </w:r>
      <w:r>
        <w:rPr>
          <w:iCs/>
          <w:sz w:val="28"/>
          <w:szCs w:val="28"/>
        </w:rPr>
        <w:t>млн.руб. (109,5% к 2015 году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ввода жилья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016 году </w:t>
      </w:r>
      <w:r>
        <w:rPr>
          <w:rFonts w:cs="Times New Roman" w:ascii="Times New Roman" w:hAnsi="Times New Roman"/>
          <w:sz w:val="28"/>
          <w:szCs w:val="28"/>
        </w:rPr>
        <w:t>составил 51687 кв. м. (рост к 2015 году 137%), что обусловлено продолжением реализации на территории г. Шелехова адресной программы «Переселение граждан, проживающих на территории города Шелехова, из аварийного жилищного фонда, признанного непригодным для проживания, в 2013-2017 годах», а также увеличением объемов индивидуальной застройки в 2,7 раз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Шелеховском районе численность работающих в крупных и средних организациях в 2016 году составила 13,5 тыс. человек, что ниже значения 2015 года на 1,8%. Снижение численности обусловлено сокращением численности на предприятиях обрабатывающей отрасли (на 3,6%), отрасли строительства (на 19,5%), сферы предоставления прочих коммунальных, социальных и персональных услуг (на 36,4%), отрасли государственного управления и обеспечения военной безопасности, социального страхования (1,85%). </w:t>
      </w:r>
    </w:p>
    <w:p>
      <w:pPr>
        <w:pStyle w:val="Normal"/>
        <w:ind w:firstLine="709"/>
        <w:jc w:val="both"/>
        <w:rPr>
          <w:bCs/>
          <w:iCs/>
          <w:spacing w:val="-2"/>
          <w:sz w:val="28"/>
          <w:szCs w:val="28"/>
          <w:highlight w:val="yellow"/>
        </w:rPr>
      </w:pPr>
      <w:r>
        <w:rPr>
          <w:bCs/>
          <w:iCs/>
          <w:spacing w:val="-2"/>
          <w:sz w:val="28"/>
          <w:szCs w:val="28"/>
        </w:rPr>
        <w:t>В разрезе отраслей экономики наибольшая доля занятых – 40,8% - осуществляют свою деятельность в организациях обрабатывающего производства, 15% – в учреждениях образования, 13% – в учреждениях здравоохранения и предоставления соци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есмотря на незначительное снижение численности работающих уровень безработицы в районе снизился по отношению к уровню 2015 года на 0,14 пп. и по состоянию на 01.01.2017 составил 1,13 % от численности трудоспособного на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редняя заработная плата работающих на предприятиях и в организациях района (без учета предприятий и организаций малого бизнеса) в 2016 году увеличилась по сравнению с аналогичным периодом прошлого года на 6,6% и составила 37470,4 рублей: рост заработной платы работников наблюдается в сферах обрабатывающего производства (рост к аналогичному периоду прошлого года – 109,9%); оптовой и розничной торговли (111%); отрасли гостиниц и ресторанов (141%); транспорта и связи (106,8%); финансовой деятельности (110,5%); сферы операций с недвижимым имуществом (103,8%); государственного управления (101,3%); образования (102,2%), здравоохранения (104,3%).</w:t>
      </w:r>
    </w:p>
    <w:p>
      <w:pPr>
        <w:pStyle w:val="31"/>
        <w:rPr>
          <w:highlight w:val="yellow"/>
        </w:rPr>
      </w:pPr>
      <w:r>
        <w:rPr/>
        <w:t xml:space="preserve">В разрезе видов экономической деятельности наибольший уровень средней заработной платы зафиксирован в организациях сфер обрабатывающего производства – 47,4 тыс.руб., </w:t>
      </w:r>
      <w:r>
        <w:rPr>
          <w:spacing w:val="-2"/>
        </w:rPr>
        <w:t xml:space="preserve">государственного управления и обеспечения военной безопасности, социального страхования – 45,2 тыс.руб., финансовой деятельности – 44 тыс.руб.; </w:t>
      </w:r>
      <w:r>
        <w:rPr/>
        <w:t>отрасли транспорта и связи – 43,1 тыс.руб.</w:t>
      </w:r>
    </w:p>
    <w:p>
      <w:pPr>
        <w:pStyle w:val="31"/>
        <w:rPr/>
      </w:pPr>
      <w:r>
        <w:rPr/>
        <w:t>Фонд начисленной заработной платы работников крупных и средних предприятий</w:t>
      </w:r>
      <w:r>
        <w:rPr>
          <w:spacing w:val="-2"/>
        </w:rPr>
        <w:t xml:space="preserve"> за 2016 год составляет  5 829 млн.руб. (рост к 2015 году 104,9%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постоянном контроле Администрации района находится вопрос полноты и своевременности выплаты заработной платы в организациях всех форм собственности. По состоянию на 31.12.2016 задолженность по выплате заработной платы на территории района по обследуемому кругу предприятий отсутствовала.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highlight w:val="yellow"/>
        </w:rPr>
      </w:pPr>
      <w:r>
        <w:rPr>
          <w:rFonts w:cs="Times New Roman"/>
          <w:b/>
          <w:bCs/>
          <w:spacing w:val="-2"/>
          <w:sz w:val="28"/>
          <w:szCs w:val="28"/>
          <w:highlight w:val="yellow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социально-экономического развития Шелеховского района на 2017-2020 годы</w:t>
      </w:r>
    </w:p>
    <w:p>
      <w:pPr>
        <w:pStyle w:val="Normal"/>
        <w:spacing w:before="120" w:after="120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ышленность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Темпы  роста объемов промышленного производства, представленного в Шелеховском районе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гнозный период 2017-2020 годов составят в среднем 2% ежегодно. Промышленный  профиль района определяют обрабатывающие производства: металлургическое производство и производство готовых металлических изделий, производство машин и оборудования, химическое производ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Филиала ПАО «РУСАЛ-Братск» в г.Шелехове свидетельствуют о растущем спросе и объемах продукции с добавленной стоимостью, долю которой завод планирует довести до 100% к 2021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оценкам предприятия, в ближайшие несколько лет будут полностью загружены имеющиеся на заводе производственные мощности по выпуску алюминиево-циркониевой катанки, производство которой налажено в 2015 году, а также катанки для производства сварочной проволок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отрасли производства машин и оборудования, представленной в Шелеховском районе предприятием ОАО «Иркутсккабель», в 2017 году планируется постепенное наращивание объемов производства всех основных видов продукции предприятия: провода неизолированного, силового и прочих видов кабеля – на 5% по отношению к 2016 году. В связи с увеличением объемов производства предприятием запланировано увеличение выручки от реализации на 15%, прибыли – на 38% по отношению к 2016 году. В период 2018-2020 годов запланировано сохранение темпов роста как объемов выпускаемой продукции (на 5% ежегодно), так и выручки от реализации товаров (на 3% ежегодно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намично будут развиваться сектора экономики, ориентированные на потребительский спрос. МУП «Комбинат детского питания» – предприятием пищевой промышленности Шелеховского района, выпускающим лечебно-профилактическое молочное питание, запланирован выпуск нового продукта – топи, а также увеличение объемов производства с целью расширения рынка сбыта. Темп  роста производства молочных продуктов в 2020 году к уровню 2016 года запланирован на уровне 107,1%.</w:t>
      </w:r>
    </w:p>
    <w:p>
      <w:pPr>
        <w:pStyle w:val="Normal"/>
        <w:ind w:firstLine="708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электрической энергией, газом и паром; кондиционирование воздуха; водоснабжение; водоотведение, организация сбора и утилизации отходов, деятельность по ликвидации загрязнений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гнозном периоде ожидается незначительное увеличение объемов отгруженных товаров, работ, услуг в стоимостном выражении в отраслях  обеспечения электрической энергией, газом и паром; кондиционирования воздуха; водоснабжения; водоотведения, организации сбора и утилизации отходов, деятельности по ликвидации загрязнений – на 1-1,5% ежегод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хозяйство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/>
        <w:t>В отрасли сельского хозяйства планируется постепенное увеличение производства сельхозпродукции, в среднем на 2% ежегодно, в том числе, в связи с мероприятиями, проводимыми органами местного самоуправления по поддержке КФХ, осуществляющих свою деятельность на территории района: оказывается методическая помощь по подготовке документов предпринимателям на включение их в государственную программу Иркутской области «Развитие сельского хозяйства и регулирование рынков сельскохозяйственной продукции, сырья и продовольствия» на 2014-2020 годы с целью получения грантов на развитие КФХ.</w:t>
      </w:r>
    </w:p>
    <w:p>
      <w:pPr>
        <w:pStyle w:val="Normal"/>
        <w:ind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и и строитель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направлениями инвестиционной политики являются создание благоприятного инвестиционного климата и формирование механизмов для роста объемов инвестиций за счет внебюджетных источников финансирования. На 2017 год запланировано незначительное снижение объемов инвестиций в основной капитал (на 6,19% по отношению к уровню 2016 года), обусловленное, в том числе, замедлением темпов </w:t>
      </w:r>
      <w:r>
        <w:rPr>
          <w:bCs/>
          <w:sz w:val="28"/>
          <w:szCs w:val="28"/>
        </w:rPr>
        <w:t xml:space="preserve">инвестиционной активности ведущих предприятий района: на 41,5% по отношению к  2015 году ожидается снижение инвестиций Филиала ПАО «РУСАЛ-Братск» в г.Шелехове, на 28,6% – ОАО «Иркутсккабель». </w:t>
      </w:r>
      <w:r>
        <w:rPr>
          <w:sz w:val="28"/>
          <w:szCs w:val="28"/>
        </w:rPr>
        <w:t>В период 2018-2020 годов прогнозируется сохранение объемов инвестиций в основной капитал на уровне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17-2020 годы в Шелеховском районе запланировано строительство таких крупных объектов, как общеобразовательная школа в р.п.Большой Луг, клуб в с.Баклаши, многофункциональный спортивный центр, строительство домов и автомобильной дороги для малоэтажной застройки в г.Шелех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завершением реализации а</w:t>
      </w:r>
      <w:r>
        <w:rPr>
          <w:bCs/>
          <w:sz w:val="28"/>
          <w:szCs w:val="28"/>
        </w:rPr>
        <w:t>дресной программы  «</w:t>
      </w:r>
      <w:r>
        <w:rPr>
          <w:sz w:val="28"/>
          <w:szCs w:val="28"/>
        </w:rPr>
        <w:t>Переселение   граждан,   проживающих   на территории города Шелехова, из аварийного жилищного фонда, признанного непригодным для проживания, в 2013-2017 годах</w:t>
      </w:r>
      <w:r>
        <w:rPr>
          <w:bCs/>
          <w:sz w:val="28"/>
          <w:szCs w:val="28"/>
        </w:rPr>
        <w:t>», прогнозируется снижение объемов ввода жилья в 2017 году (на 22,6% по отношению к уровню 2016 года) и постепенный их рост в  прогнозном периоде 2018-2020 гг. – на 1,5-2% ежегодно за счет ввода в эксплуатацию строившихся в 2016-2017 годах жилых комплекс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ый бизне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благоприятных условий для устойчивого развития малого бизнеса в Шелеховском районе разработана подпрограмма 2 «Развитие малого и среднего предпринимательства на 2015-2020 годы» муниципальной программы «Развитие конкурентно-способной экономики Шелеховского района на 2015-2020 годы».</w:t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рограммы предоставляют возможность предпринимателям района повысить квалификацию, получить информационную помощь. Особое внимание уделено развитию предпринимательской инициативы. Инфраструктуру поддержки малого и среднего предпринимательства в Шелеховском районе представляют: Автономная некоммерческая организация «Шелеховское агентство развития бизнеса» и Общероссийская общественная организация малого и среднего предпринимательства  «Опора России».</w:t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-2020 годах запланированы мероприятия по стимулированию предпринимательской активности в виде предоставления грантов начинающим предпринимателям г.Шелехова  (в случае  выделения средств из областного бюджета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олного удовлетворения спроса населения на потребительские товары и услуги в широком ассортименте, в первую очередь отечественного производства по доступным ценам, обеспечения прав потребителей на приобретение качественных и безопасных товаров, защиты прав потребителей, в Шелеховском районе разработана и реализуется подпрограмма «Создание условий для развития потребительского рынка Шелеховского района на 2015-2020 годы» муниципальной программы «Развитие конкурентно-способной экономики Шелеховского района на 2015-2020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запланировано сохранение количества объектов потребительского рынка, организованных во всех поселениях района и оказывающих услуги населению пожилого возраста по социально-низким ценам: 25 магазинов с торговой надбавкой, не превышающей 20%, 1 кафе, 6 парикмахерски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-2020 годы сохранится обеспеченность населения торговыми площадями на уровне 2016 года  – 710,1 кв.м. (норматив – 483 кв.м. на 1000 чел. населения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  розничной торгов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7 году и перспективе 2018-2020 годов будет увеличиваться в среднем на 2% ежегодн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графические тенден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ерспективной численности населения района основывается на тенденциях роста показателей рождаемости и снижения уровня смертности, а также учитывает данные о миграци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17 года численность населения района составляет 65 429 человек (на 1,14% выше уровня 2016 года), что обусловлено естественным и миграционным приростом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елеховском районе реализуется подпрограмма  «Оказание содействия добровольному переселению в Иркутскую область соотечественников, проживающих за рубежом» на 2014-2018 годы Государственной программы Иркутской области «Труд и Занятость» на 2014-2018 годы, что позволяет прогнозировать дальнейшее увеличение миграционного прироста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ю естественного прироста населения в прогнозном периоде будут способствовать совместные усилия местных и региональных органов власти, направленные на осуществление мероприятий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нижению уровня смертности населения в результате дорожно-транспортных происшествий, снижению рисков для здоровья населения и формирование здорового образа жизни граждан, включая снижение потребления алкоголя и табака, снижению влияния иных вредных факторов на здоровье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нижению уровня смертности населения от сердечно-сосудистых заболеваний и злокачественных новообразований, повышению качества оказания медицинской помощи женщинам в период беременности и родов, развитию перинатальных технологий, уменьшающих риск неблагоприятного исхода беременности и родов, развитию высокотехнологичной медицинской помощи, снижению рисков для здоровья населения, профилактике и своевременному выявлению профессиональных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казанных мероприятий прогнозируется незначительный, но стабильный рост численности населения в среднем на 1% ежегодно – до 67,4 тыс.чел. в 2020 году.</w:t>
      </w:r>
    </w:p>
    <w:p>
      <w:pPr>
        <w:pStyle w:val="23"/>
        <w:ind w:firstLine="567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енность и заработная плата работн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ожидается снижение численности работников крупных и средних предприятий района на 5,6% по сравнению с 2016 годом, что обусловлено сокращением численности работников предприятий отрасли обрабатывающего производства, в том числе, Филиала ПАО «РУСАЛ-Братск» в г.Шелехове (-8%), а также организаций отраслей обеспечения электрической энергией, газом и паром; кондиционирования воздуха; водоснабжения; водоотведения, организации сбора и утилизации отходов, деятельности по ликвидации загряз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анализа заработной платы за 1 полугодие 2017 года прогнозируется  снижение в 2017 году заработной платы работников организаций отраслей сельского хозяйства, добычи полезных ископаемых, производства пищевых продуктов, производства прочей неметаллической минеральной проду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 прогнозируется на предприятиях обрабатывающей отрасли, в том числе ОАО «Иркутсккабель», Филиале ПАО «РУСАЛ-Братск» в г.Шелехове, в организациях сферы торговли и строительства.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В бюджетной сфере до 2019 года будет продолжена реализация мер по повышению оплаты труда отдельных категорий персонала в соответствии с Указом Президента Российской Федерации от 7 мая 2012 г. № 597 «О мероприятиях по реализации государственной социальной политики». </w:t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Начальник управления по экономике                                               К.И. Станицкая</w:t>
      </w:r>
    </w:p>
    <w:sectPr>
      <w:headerReference w:type="default" r:id="rId7"/>
      <w:headerReference w:type="first" r:id="rId8"/>
      <w:type w:val="nextPage"/>
      <w:pgSz w:w="11906" w:h="16838"/>
      <w:pgMar w:left="1559" w:right="709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3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Nobr1">
    <w:name w:val="nobr1"/>
    <w:basedOn w:val="Style9"/>
    <w:qFormat/>
    <w:rPr/>
  </w:style>
  <w:style w:type="character" w:styleId="Newstext">
    <w:name w:val="newstext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Submenutable">
    <w:name w:val="submenu-tab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Знак Знак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Текст сноски Знак Знак Char Знак"/>
    <w:qFormat/>
    <w:rPr>
      <w:lang w:val="ru-RU"/>
    </w:rPr>
  </w:style>
  <w:style w:type="character" w:styleId="1">
    <w:name w:val="Знак Знак1"/>
    <w:qFormat/>
    <w:rPr>
      <w:b/>
      <w:bCs/>
      <w:sz w:val="26"/>
      <w:szCs w:val="26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88">
    <w:name w:val="Font Style188"/>
    <w:qFormat/>
    <w:rPr>
      <w:rFonts w:ascii="Times New Roman" w:hAnsi="Times New Roman" w:cs="Times New Roman"/>
      <w:sz w:val="26"/>
      <w:szCs w:val="26"/>
    </w:rPr>
  </w:style>
  <w:style w:type="character" w:styleId="11">
    <w:name w:val="Знак Знак11"/>
    <w:qFormat/>
    <w:rPr>
      <w:rFonts w:ascii="Arial" w:hAnsi="Arial" w:cs="Arial"/>
      <w:sz w:val="22"/>
      <w:szCs w:val="22"/>
      <w:lang w:val="ru-RU"/>
    </w:rPr>
  </w:style>
  <w:style w:type="character" w:styleId="Bt">
    <w:name w:val="bt Знак Знак"/>
    <w:qFormat/>
    <w:rPr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6">
    <w:name w:val="Цитата"/>
    <w:basedOn w:val="Normal"/>
    <w:qFormat/>
    <w:pPr>
      <w:shd w:fill="FFFFFF" w:val="clear"/>
      <w:spacing w:lineRule="exact" w:line="274"/>
      <w:ind w:left="5" w:right="5" w:firstLine="709"/>
      <w:jc w:val="both"/>
    </w:pPr>
    <w:rPr/>
  </w:style>
  <w:style w:type="paragraph" w:styleId="12">
    <w:name w:val="Стиль12"/>
    <w:basedOn w:val="Normal"/>
    <w:qFormat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xtj">
    <w:name w:val="txtj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right="-58" w:firstLine="709"/>
      <w:jc w:val="both"/>
    </w:pPr>
    <w:rPr>
      <w:sz w:val="26"/>
      <w:szCs w:val="26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1">
    <w:name w:val="Знак Знак Знак Знак Знак Знак Знак Знак Знак Знак Знак Знак Знак Знак Знак1 Знак Знак Знак2 Знак Знак Знак Знак Знак Знак2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CharCharCharCharCharChar1">
    <w:name w:val="Char Char Знак Знак Char Char Знак Знак Char Char Знак Знак Char Char Знак Знак Char Char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2">
    <w:name w:val="Знак Знак Знак Знак Знак Знак Знак Знак Знак Знак Знак Знак Знак Знак Знак1 Знак Знак Знак2 Знак Знак Знак Знак Знак Знак2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CharCharCharCharCharChar2">
    <w:name w:val="Char Char Знак Знак Char Char Знак Знак Char Char Знак Знак Char Char Знак Знак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3">
    <w:name w:val="Знак Знак Знак Знак Знак Знак Знак Знак Знак Знак Знак Знак Знак Знак Знак1 Знак Знак Знак2 Знак Знак Знак Знак Знак Знак2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сновной"/>
    <w:basedOn w:val="Normal"/>
    <w:qFormat/>
    <w:pPr>
      <w:spacing w:before="120" w:after="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79"/>
      <w:ind w:firstLine="926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485"/>
      <w:ind w:firstLine="59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39"/>
      <w:jc w:val="both"/>
    </w:pPr>
    <w:rPr/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480"/>
      <w:ind w:hanging="16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ql/spd?d&amp;nd=620233682&amp;prevDoc=62023995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02:00Z</dcterms:created>
  <dc:creator>Ржепко Т.А., Большедворская В.П.</dc:creator>
  <dc:description/>
  <dc:language>en-US</dc:language>
  <cp:lastModifiedBy>Дарья Беспарточная</cp:lastModifiedBy>
  <cp:lastPrinted>2012-11-06T09:52:00Z</cp:lastPrinted>
  <dcterms:modified xsi:type="dcterms:W3CDTF">2017-11-07T09:02:00Z</dcterms:modified>
  <cp:revision>2</cp:revision>
  <dc:subject/>
  <dc:title>Прогноз СЭР ШР на 2013-2015 г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  <property fmtid="{D5CDD505-2E9C-101B-9397-08002B2CF9AE}" pid="21" name="attr6#Номер документа">
    <vt:lpwstr>attr6#Номер документа</vt:lpwstr>
  </property>
  <property fmtid="{D5CDD505-2E9C-101B-9397-08002B2CF9AE}" pid="22" name="attr7#Дата подписания">
    <vt:lpwstr>attr7#Дата подписания</vt:lpwstr>
  </property>
</Properties>
</file>