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ноября 2017 года № 52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4.09.2012</w:t>
      </w:r>
      <w:r>
        <w:rPr>
          <w:rStyle w:val="Cfs"/>
          <w:b/>
        </w:rPr>
        <w:t xml:space="preserve"> </w:t>
      </w:r>
      <w:r>
        <w:rPr>
          <w:b/>
          <w:sz w:val="28"/>
          <w:szCs w:val="28"/>
        </w:rPr>
        <w:t>№ 1297-П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в соответствие муниципальных правовых актов Шелеховского района, руководствуясь статьями 30, 31, 33, 34, 35 Устава Шелеховского района, распоряжением Мэра Шелеховского муниципального района от 22.12.2016 № 13-рм «О внесении изменений в распоряжение Мэра Шелеховского муниципального района от 04.11.2006 № 259-р», Администрация Шелеховского муниципального района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», утвержденный постановлением Администрации Шелеховского муниципального района от 14.09.2012</w:t>
      </w:r>
      <w:r>
        <w:rPr>
          <w:rStyle w:val="Cfs"/>
        </w:rPr>
        <w:t xml:space="preserve"> </w:t>
      </w:r>
      <w:r>
        <w:rPr>
          <w:sz w:val="28"/>
          <w:szCs w:val="28"/>
        </w:rPr>
        <w:t>№ 1297-па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2 цифры «22» заменить цифрами «28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>2) 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«13. График работы Управления: понедельник - четверг с 8-50 до 18-00, пятница с 8-50 до 17-10, перерыв с 13-00 до 14-00, кроме нерабочих праздничных и выходных дней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) в абзаце втором пункта 35 цифры «22» заменить цифрами «28»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</w:t>
        <w:tab/>
        <w:tab/>
        <w:t xml:space="preserve">          С.В. Ще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аголовок записки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character" w:styleId="Cfs">
    <w:name w:val="cf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Дата"/>
    <w:basedOn w:val="Normal"/>
    <w:next w:val="Normal"/>
    <w:qFormat/>
    <w:pPr/>
    <w:rPr/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1">
    <w:name w:val="Обычный (веб)"/>
    <w:basedOn w:val="Normal"/>
    <w:qFormat/>
    <w:pPr/>
    <w:rPr/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7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Таблица ссылок"/>
    <w:basedOn w:val="Normal"/>
    <w:next w:val="Normal"/>
    <w:qFormat/>
    <w:pPr>
      <w:ind w:left="240" w:hanging="24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6">
    <w:name w:val="Электронная подпись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2:00Z</dcterms:created>
  <dc:creator>malikova</dc:creator>
  <dc:description/>
  <dc:language>en-US</dc:language>
  <cp:lastModifiedBy>Дарья Беспарточная</cp:lastModifiedBy>
  <cp:lastPrinted>2016-03-24T18:02:00Z</cp:lastPrinted>
  <dcterms:modified xsi:type="dcterms:W3CDTF">2017-11-03T02:4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