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ноября 2017 года № 21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30.09.2014 № 157-РА</w:t>
      </w:r>
    </w:p>
    <w:p>
      <w:pPr>
        <w:pStyle w:val="31"/>
        <w:ind w:right="5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 целях установления единого порядка учета, использования, хранения и уничтожения печатей, штампов, факсимиле и бланков в Администрации Шелеховского муниципального района, руководствуясь ст. ст. 7, 37 Федерального закона от 06.10.2003 № 131-ФЗ «Об общих принципах организации органов местного самоуправления в Российской Федерации», ст.ст. 30, 31, 34, 35 Устава Шелеховского район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Шелеховского муниципального района от 30.09.2014  № 157-ра «Об утверждении Порядка учета, использования, хранения и уничтожения печатей, штампов, факсимиле и бланков в Администрации Шелеховского муниципального района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сключить из состава Комиссии по изъятию и уничтожению печатей, штампов, факсимиле в Администрации Шелеховского муниципального района Косарева Э.Ю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ключить в состав Комиссии по изъятию и уничтожению печатей, штампов, факсимиле в Администрации Шелеховского муниципального района Квятковскую Е.Ю. – заведующую хозяйственной служб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части 2 Приложения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буквенное обозначение подпункта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изложить в следующей редакции: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Отдел мобилизационной подготовки, ГО и Ч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ечать </w:t>
      </w:r>
      <w:r>
        <w:rPr>
          <w:sz w:val="28"/>
          <w:szCs w:val="28"/>
        </w:rPr>
        <w:t>отде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91440</wp:posOffset>
                </wp:positionV>
                <wp:extent cx="247650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 * Иркутская область * Шелехов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0.3pt;mso-wrap-distance-left:9.05pt;mso-wrap-distance-right:9.05pt;mso-wrap-distance-top:0pt;mso-wrap-distance-bottom:0pt;margin-top:7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оссийская Федерация * Иркутская область * Шелеховск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270</wp:posOffset>
                </wp:positionV>
                <wp:extent cx="1943100" cy="1485900"/>
                <wp:effectExtent l="19050" t="1905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0028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0.1pt;width:152.95pt;height:117pt" coordorigin="2940,2" coordsize="3059,2340">
                <v:group id="shape_0" style="position:absolute;left:2940;top:2;width:2340;height:2340">
                  <v:oval id="shape_0" fillcolor="white" stroked="t" o:allowincell="f" style="position:absolute;left:2940;top:2;width:2339;height:23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3300;top:362;width:16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60;top:722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200,183" to="5999,1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082" to="5999,10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802" to="5999,18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7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2286000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обилизационной подготовки, ГО и 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75pt;mso-wrap-distance-left:9.05pt;mso-wrap-distance-right:9.05pt;mso-wrap-distance-top:0pt;mso-wrap-distance-bottom:0pt;margin-top:1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мобилизационной подготовки,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2286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Шелехо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Шелех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тиск печати отдела мобилизационной подготовки, ГО и ЧС используется для заверки подписи начальника отдела мобилизационной подготовки, ГО и ЧС на копиях писем отдела, на выписках из постановлений суженного заседания (как секретаря заседания), на документах разработанных согласно методическим пособиям; заверки подписи секретаря комиссии по бронированию граждан, пребывающих в запасе Шелеховского муниципального района; заверки подписей исполнителей документов согласно номенклатуре лиц допущенных к государственной тайне по Администрации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чать «Режимно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0</wp:posOffset>
                </wp:positionH>
                <wp:positionV relativeFrom="paragraph">
                  <wp:posOffset>26035</wp:posOffset>
                </wp:positionV>
                <wp:extent cx="1587500" cy="1640840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640880"/>
                          <a:chOff x="0" y="0"/>
                          <a:chExt cx="1587600" cy="164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0" cy="164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2800"/>
                            <a:ext cx="133344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9200"/>
                            <a:ext cx="1079640" cy="11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31640"/>
                            <a:ext cx="825480" cy="77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С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2.05pt;width:125pt;height:129.2pt" coordorigin="3300,41" coordsize="2500,2584">
                <v:oval id="shape_0" fillcolor="white" stroked="t" o:allowincell="f" style="position:absolute;left:3300;top:41;width:2499;height:258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500;top:313;width:2099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0;top:449;width:1699;height:17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900;top:721;width:1299;height:12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С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00</wp:posOffset>
                </wp:positionH>
                <wp:positionV relativeFrom="paragraph">
                  <wp:posOffset>148590</wp:posOffset>
                </wp:positionV>
                <wp:extent cx="825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1.7pt" to="314.9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екретного подраздел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2476500" cy="505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 * Иркутская область * Шелехов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9.8pt;mso-wrap-distance-left:9.05pt;mso-wrap-distance-right:9.05pt;mso-wrap-distance-top:0pt;mso-wrap-distance-bottom:0pt;margin-top:2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ая Федерация * Иркутская область * Шелехо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2286000" cy="4711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обилизационной подготовки, ГО и 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1pt;mso-wrap-distance-left:9.05pt;mso-wrap-distance-right:9.05pt;mso-wrap-distance-top:0pt;mso-wrap-distance-bottom:0pt;margin-top:-0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мобилизационной подготовки,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1210</wp:posOffset>
                </wp:positionH>
                <wp:positionV relativeFrom="paragraph">
                  <wp:posOffset>698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55pt" to="316.2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2100</wp:posOffset>
                </wp:positionH>
                <wp:positionV relativeFrom="paragraph">
                  <wp:posOffset>64770</wp:posOffset>
                </wp:positionV>
                <wp:extent cx="2247900" cy="6832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Шелехо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3.8pt;mso-wrap-distance-left:9.05pt;mso-wrap-distance-right:9.05pt;mso-wrap-distance-top:0pt;mso-wrap-distance-bottom:0pt;margin-top:5.1pt;mso-position-vertical-relative:text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Шелех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77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9.6pt" to="322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22"/>
        <w:ind w:left="0" w:firstLine="709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чать «Для пакетов</w:t>
      </w:r>
      <w:r>
        <w:rPr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7305</wp:posOffset>
                </wp:positionH>
                <wp:positionV relativeFrom="paragraph">
                  <wp:posOffset>179705</wp:posOffset>
                </wp:positionV>
                <wp:extent cx="25146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 * Иркутская область * Шелехов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4.15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ая Федерация * Иркутская область * Шелехо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0</wp:posOffset>
                </wp:positionH>
                <wp:positionV relativeFrom="paragraph">
                  <wp:posOffset>83185</wp:posOffset>
                </wp:positionV>
                <wp:extent cx="1587500" cy="164084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64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pt;margin-top:6.55pt;width:124.95pt;height:129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00</wp:posOffset>
                </wp:positionH>
                <wp:positionV relativeFrom="paragraph">
                  <wp:posOffset>29845</wp:posOffset>
                </wp:positionV>
                <wp:extent cx="1333500" cy="1295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2.35pt;width:104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116205</wp:posOffset>
                </wp:positionV>
                <wp:extent cx="1079500" cy="11226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1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ля пак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9.15pt;width:84.95pt;height:8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ля паке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1500</wp:posOffset>
                </wp:positionH>
                <wp:positionV relativeFrom="paragraph">
                  <wp:posOffset>116205</wp:posOffset>
                </wp:positionV>
                <wp:extent cx="7620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9.15pt" to="304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0</wp:posOffset>
                </wp:positionH>
                <wp:positionV relativeFrom="paragraph">
                  <wp:posOffset>84455</wp:posOffset>
                </wp:positionV>
                <wp:extent cx="825500" cy="777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7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pt;margin-top:6.65pt;width:64.95pt;height:6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68910</wp:posOffset>
                </wp:positionV>
                <wp:extent cx="2400300" cy="685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3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7305</wp:posOffset>
                </wp:positionH>
                <wp:positionV relativeFrom="paragraph">
                  <wp:posOffset>52705</wp:posOffset>
                </wp:positionV>
                <wp:extent cx="2286000" cy="427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обилизационной подготовки, ГО и 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7pt;mso-wrap-distance-left:9.05pt;mso-wrap-distance-right:9.05pt;mso-wrap-distance-top:0pt;mso-wrap-distance-bottom:0pt;margin-top:4.1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мобилизационной подготовки,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58420</wp:posOffset>
                </wp:positionV>
                <wp:extent cx="7620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6pt" to="305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1605</wp:posOffset>
                </wp:positionH>
                <wp:positionV relativeFrom="paragraph">
                  <wp:posOffset>50165</wp:posOffset>
                </wp:positionV>
                <wp:extent cx="22860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Шелехо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9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Шелех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104140</wp:posOffset>
                </wp:positionV>
                <wp:extent cx="1016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2pt" to="319.9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тиск печати для пакетов отдела мобилизационной подготовки, ГО и ЧС используется при получении и отправке документов через спецсвязь, при конвертировании документов для отправки адреса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тамп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-6350</wp:posOffset>
                </wp:positionV>
                <wp:extent cx="2432050" cy="1619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елех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МП,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С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одящий №_________________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39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 основного документа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 приложений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»_____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27.5pt;mso-wrap-distance-left:9.05pt;mso-wrap-distance-right:9.05pt;mso-wrap-distance-top:0pt;mso-wrap-distance-bottom:0pt;margin-top:-0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Шелех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МП,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СП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ходящий №_________________</w:t>
                      </w:r>
                    </w:p>
                    <w:p>
                      <w:pPr>
                        <w:pStyle w:val="Style11"/>
                        <w:tabs>
                          <w:tab w:val="clear" w:pos="708"/>
                          <w:tab w:val="left" w:pos="393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стов основного документа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стов приложений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»_______________2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ходящий №» (для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щей корреспонденци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штампы «Инвентар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41275</wp:posOffset>
                </wp:positionV>
                <wp:extent cx="2432050" cy="1504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елех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МП,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СП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08"/>
                                <w:tab w:val="left" w:pos="3930" w:leader="none"/>
                              </w:tabs>
                              <w:rPr/>
                            </w:pPr>
                            <w:r>
                              <w:rPr/>
                              <w:t>Инвентарный  №_________________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39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листов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_____»_____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18.5pt;mso-wrap-distance-left:9.05pt;mso-wrap-distance-right:9.05pt;mso-wrap-distance-top:0pt;mso-wrap-distance-bottom:0pt;margin-top: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Шелех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МП,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СП</w:t>
                      </w:r>
                    </w:p>
                    <w:p>
                      <w:pPr>
                        <w:pStyle w:val="32"/>
                        <w:tabs>
                          <w:tab w:val="clear" w:pos="708"/>
                          <w:tab w:val="left" w:pos="3930" w:leader="none"/>
                        </w:tabs>
                        <w:rPr/>
                      </w:pPr>
                      <w:r>
                        <w:rPr/>
                        <w:t>Инвентарный  №_________________</w:t>
                      </w:r>
                    </w:p>
                    <w:p>
                      <w:pPr>
                        <w:pStyle w:val="Style11"/>
                        <w:tabs>
                          <w:tab w:val="clear" w:pos="708"/>
                          <w:tab w:val="left" w:pos="393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личество листов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jc w:val="center"/>
                        <w:rPr/>
                      </w:pPr>
                      <w:r>
                        <w:rPr/>
                        <w:t>«_____»_______________2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№» (используется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ного хранения документов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штамп «В данном деле 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спользуется при обработ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-193675</wp:posOffset>
                </wp:positionV>
                <wp:extent cx="2901950" cy="26035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Шелех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МП,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СП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анном деле №_____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 __________________________________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»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нумеровано, прошнуровано и скреплено печатью ______(_________ ______________________________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документов на _________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) листах и внутренняя опись на _________________ (_______________________________) листах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205pt;mso-wrap-distance-left:9.05pt;mso-wrap-distance-right:9.05pt;mso-wrap-distance-top:0pt;mso-wrap-distance-bottom:0pt;margin-top:-1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 Шелех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МП, ГО и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СП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данном деле №_____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 __________________________________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»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нумеровано, прошнуровано и скреплено печатью ______(_________ ______________________________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__________документов на _________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) листах и внутренняя опись на _________________ (_______________________________) листах</w:t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ь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для  инвент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го  хранени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штамп «Копия вер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7740</wp:posOffset>
                </wp:positionH>
                <wp:positionV relativeFrom="paragraph">
                  <wp:posOffset>4445</wp:posOffset>
                </wp:positionV>
                <wp:extent cx="2381250" cy="5664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ВЕР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 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_»__________20_г. №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4.6pt;mso-wrap-distance-left:9.05pt;mso-wrap-distance-right:9.05pt;mso-wrap-distance-top:0pt;mso-wrap-distance-bottom:0pt;margin-top:0.35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ВЕРНА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  ______________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«____»__________20_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спользуется для заверки коп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)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штамп «Приложение к входящем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спользуется к входящим документам)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9540</wp:posOffset>
                </wp:positionH>
                <wp:positionV relativeFrom="paragraph">
                  <wp:posOffset>100330</wp:posOffset>
                </wp:positionV>
                <wp:extent cx="3219450" cy="361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к вх. №__  от «__»______20__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7.9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к вх. №__  от «__»______20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штамп «Для служеб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8240</wp:posOffset>
                </wp:positionH>
                <wp:positionV relativeFrom="paragraph">
                  <wp:posOffset>58420</wp:posOffset>
                </wp:positionV>
                <wp:extent cx="21907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ля служебно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4.6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Для служеб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»  (исполь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кументов РСП)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6840</wp:posOffset>
                </wp:positionH>
                <wp:positionV relativeFrom="paragraph">
                  <wp:posOffset>159385</wp:posOffset>
                </wp:positionV>
                <wp:extent cx="1962150" cy="596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. №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____»________20__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7pt;mso-wrap-distance-left:9.05pt;mso-wrap-distance-right:9.05pt;mso-wrap-distance-top:0pt;mso-wrap-distance-bottom:0pt;margin-top:12.55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х. №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____»________20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штамп «Вх. №» (используется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гистрации  входящих докумен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штамп «Секрет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2620</wp:posOffset>
                </wp:positionH>
                <wp:positionV relativeFrom="paragraph">
                  <wp:posOffset>108585</wp:posOffset>
                </wp:positionV>
                <wp:extent cx="1436370" cy="4819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ЕКРЕТ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вертировал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37.95pt;mso-wrap-distance-left:9.05pt;mso-wrap-distance-right:9.05pt;mso-wrap-distance-top:0pt;mso-wrap-distance-bottom:0pt;margin-top:8.5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СЕКРЕТ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нвертировал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ьзуется на конвертах)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2620</wp:posOffset>
                </wp:positionH>
                <wp:positionV relativeFrom="paragraph">
                  <wp:posOffset>60325</wp:posOffset>
                </wp:positionV>
                <wp:extent cx="1436370" cy="7105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ЕКРЕ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ЛИТЕР «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вертировал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55.95pt;mso-wrap-distance-left:9.05pt;mso-wrap-distance-right:9.05pt;mso-wrap-distance-top:0pt;mso-wrap-distance-bottom:0pt;margin-top:4.7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СЕКРЕ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ЛИТЕР «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нвертировал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штамп «Коп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3470</wp:posOffset>
                </wp:positionH>
                <wp:positionV relativeFrom="paragraph">
                  <wp:posOffset>64135</wp:posOffset>
                </wp:positionV>
                <wp:extent cx="933450" cy="29146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95pt;mso-wrap-distance-left:9.05pt;mso-wrap-distance-right:9.05pt;mso-wrap-distance-top:0pt;mso-wrap-distance-bottom:0pt;margin-top:5.05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ьзуется для учета новых документов)</w:t>
        <w:tab/>
        <w:tab/>
        <w:tab/>
        <w:tab/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штамп с адресом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1520</wp:posOffset>
                </wp:positionH>
                <wp:positionV relativeFrom="paragraph">
                  <wp:posOffset>27305</wp:posOffset>
                </wp:positionV>
                <wp:extent cx="2617470" cy="89408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елех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ркут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Шелехов, 666034, ул. Ленина, 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70.4pt;mso-wrap-distance-left:9.05pt;mso-wrap-distance-right:9.05pt;mso-wrap-distance-top:0pt;mso-wrap-distance-bottom:0pt;margin-top:2.15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Шелех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ркут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.Шелехов, 666034, ул. Ленина,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проставления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 конверта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2620</wp:posOffset>
                </wp:positionH>
                <wp:positionV relativeFrom="paragraph">
                  <wp:posOffset>163195</wp:posOffset>
                </wp:positionV>
                <wp:extent cx="1436370" cy="4819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37.95pt;mso-wrap-distance-left:9.05pt;mso-wrap-distance-right:9.05pt;mso-wrap-distance-top:0pt;mso-wrap-distance-bottom:0pt;margin-top:12.8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РЕ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штамп «Секрет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ьзуется на документах)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2620</wp:posOffset>
                </wp:positionH>
                <wp:positionV relativeFrom="paragraph">
                  <wp:posOffset>159385</wp:posOffset>
                </wp:positionV>
                <wp:extent cx="1436370" cy="4819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т свер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37.95pt;mso-wrap-distance-left:9.05pt;mso-wrap-distance-right:9.05pt;mso-wrap-distance-top:0pt;mso-wrap-distance-bottom:0pt;margin-top:12.5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т све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 штамп «Учет свер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ьзуется в журналах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) штам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5440</wp:posOffset>
                </wp:positionH>
                <wp:positionV relativeFrom="paragraph">
                  <wp:posOffset>131445</wp:posOffset>
                </wp:positionV>
                <wp:extent cx="1733550" cy="48196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ИС МПЭ рег.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20_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95pt;mso-wrap-distance-left:9.05pt;mso-wrap-distance-right:9.05pt;mso-wrap-distance-top:0pt;mso-wrap-distance-bottom:0pt;margin-top:10.35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ПИС МПЭ рег. №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»_________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ьзуется на документах програм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)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штам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-12065</wp:posOffset>
                </wp:positionV>
                <wp:extent cx="2617470" cy="15049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СЕКРЕ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РАБОЧАЯ ТЕТР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___ от «___»_________ 20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Ф.И.О. 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начата «___»_________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окончена «__»______________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118.5pt;mso-wrap-distance-left:9.05pt;mso-wrap-distance-right:9.05pt;mso-wrap-distance-top:0pt;mso-wrap-distance-bottom:0pt;margin-top:-0.9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СЕКРЕ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РАБОЧАЯ ТЕТРАД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№</w:t>
                      </w:r>
                      <w:r>
                        <w:rPr>
                          <w:i/>
                          <w:szCs w:val="22"/>
                        </w:rPr>
                        <w:t>___ от «___»_________ 20_____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Ф.И.О. 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2"/>
                        </w:rPr>
                        <w:t>начата «___»__________________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окончена «__»____________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ьзуется на рабочих тетрадя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) штам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5800</wp:posOffset>
                </wp:positionH>
                <wp:positionV relativeFrom="paragraph">
                  <wp:posOffset>31750</wp:posOffset>
                </wp:positionV>
                <wp:extent cx="1436370" cy="42989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ГАШЕ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33.85pt;mso-wrap-distance-left:9.05pt;mso-wrap-distance-right:9.05pt;mso-wrap-distance-top:0pt;mso-wrap-distance-bottom:0pt;margin-top:2.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ОГАШЕ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ьзуется для гашения грифа секретности)»</w:t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штамп (используется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5450</wp:posOffset>
                </wp:positionH>
                <wp:positionV relativeFrom="paragraph">
                  <wp:posOffset>37465</wp:posOffset>
                </wp:positionV>
                <wp:extent cx="1696720" cy="59055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к вх.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листов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___»_________20____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46.5pt;mso-wrap-distance-left:9.05pt;mso-wrap-distance-right:9.05pt;mso-wrap-distance-top:0pt;mso-wrap-distance-bottom:0pt;margin-top:2.9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к вх. №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личество листов 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___»_________20__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входящему)</w:t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) штам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9475</wp:posOffset>
                </wp:positionH>
                <wp:positionV relativeFrom="paragraph">
                  <wp:posOffset>-13335</wp:posOffset>
                </wp:positionV>
                <wp:extent cx="2617470" cy="150495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дел МП, ГО и Ч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онумеровано, прошнуровано и скреплено печатью РСП________</w:t>
                            </w:r>
                            <w:r>
                              <w:rPr>
                                <w:i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(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) лис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одпись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«___»_________________ 20___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118.5pt;mso-wrap-distance-left:9.05pt;mso-wrap-distance-right:9.05pt;mso-wrap-distance-top:0pt;mso-wrap-distance-bottom:0pt;margin-top:-1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Отдел МП, ГО и Ч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ронумеровано, прошнуровано и скреплено печатью РСП________</w:t>
                      </w:r>
                      <w:r>
                        <w:rPr>
                          <w:i/>
                          <w:szCs w:val="22"/>
                        </w:rPr>
                        <w:t xml:space="preserve">  </w:t>
                      </w:r>
                      <w:r>
                        <w:rPr>
                          <w:szCs w:val="22"/>
                        </w:rPr>
                        <w:t>(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_______________________) лис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Подпись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«___»_________________ 20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используется для нум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ния, скреп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чатью РС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х) штам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6460</wp:posOffset>
                </wp:positionH>
                <wp:positionV relativeFrom="paragraph">
                  <wp:posOffset>324485</wp:posOffset>
                </wp:positionV>
                <wp:extent cx="2869565" cy="9429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несены изменения. Основание постановление (распоряж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эра Шелех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№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ь_______________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5pt;height:74.25pt;mso-wrap-distance-left:9.05pt;mso-wrap-distance-right:9.05pt;mso-wrap-distance-top:0pt;mso-wrap-distance-bottom:0pt;margin-top:25.5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Внесены изменения. Основание постановление (распоряжение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эра Шелех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№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ь___________________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ьзуется для внес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споряжения) Мэра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) штамп (использу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9495</wp:posOffset>
                </wp:positionH>
                <wp:positionV relativeFrom="paragraph">
                  <wp:posOffset>101600</wp:posOffset>
                </wp:positionV>
                <wp:extent cx="1364615" cy="31432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___________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5pt;height:24.75pt;mso-wrap-distance-left:9.05pt;mso-wrap-distance-right:9.05pt;mso-wrap-distance-top:0pt;mso-wrap-distance-bottom:0pt;margin-top:8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№___________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онных номеров)</w:t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4885</wp:posOffset>
                </wp:positionH>
                <wp:positionV relativeFrom="paragraph">
                  <wp:posOffset>165735</wp:posOffset>
                </wp:positionV>
                <wp:extent cx="2512060" cy="104775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менено. Основ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ление (распоря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эра Шелех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№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pt;height:82.5pt;mso-wrap-distance-left:9.05pt;mso-wrap-distance-right:9.05pt;mso-wrap-distance-top:0pt;mso-wrap-distance-bottom:0pt;margin-top:13.0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тменено. Основани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становление (распоряжени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эра Шелех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№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шта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ьзуется для отм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(распоряжений) Мэ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)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) штамп (используется д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8555</wp:posOffset>
                </wp:positionH>
                <wp:positionV relativeFrom="paragraph">
                  <wp:posOffset>20320</wp:posOffset>
                </wp:positionV>
                <wp:extent cx="1696720" cy="59055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.№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___»_________20____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46.5pt;mso-wrap-distance-left:9.05pt;mso-wrap-distance-right:9.05pt;mso-wrap-distance-top:0pt;mso-wrap-distance-bottom:0pt;margin-top:1.6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.№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«___»_________20__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выкоперовок)        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ы 6 и 8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Управление по вопросам социальной сф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тдел по социальной поддержке населения: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2209800" cy="76136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 * Иркутская область * Шелехов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9.95pt;mso-wrap-distance-left:9.05pt;mso-wrap-distance-right:9.05pt;mso-wrap-distance-top:0pt;mso-wrap-distance-bottom:0pt;margin-top:4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оссийская Федерация * Иркутская область * Шелехо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58" w:leader="none"/>
          <w:tab w:val="left" w:pos="8227" w:leader="none"/>
          <w:tab w:val="left" w:pos="8298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3120</wp:posOffset>
                </wp:positionH>
                <wp:positionV relativeFrom="paragraph">
                  <wp:posOffset>66675</wp:posOffset>
                </wp:positionV>
                <wp:extent cx="1485900" cy="14859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5.25pt;width:117pt;height:117pt" coordorigin="3312,105" coordsize="2340,2340">
                <v:oval id="shape_0" fillcolor="white" stroked="t" o:allowincell="f" style="position:absolute;left:3312;top:105;width:2339;height:233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672;top:465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2;top:82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4620</wp:posOffset>
                </wp:positionH>
                <wp:positionV relativeFrom="paragraph">
                  <wp:posOffset>180975</wp:posOffset>
                </wp:positionV>
                <wp:extent cx="1143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25pt" to="300.5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чать отдела</w:t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2400300" cy="5715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социальной поддержк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еления управления по вопросам социальной сф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социальной поддержк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селения управления по вопросам соци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8920</wp:posOffset>
                </wp:positionH>
                <wp:positionV relativeFrom="paragraph">
                  <wp:posOffset>48895</wp:posOffset>
                </wp:positionV>
                <wp:extent cx="11430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85pt" to="309.5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2438400" cy="49149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Шелехо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8.7pt;mso-wrap-distance-left:9.05pt;mso-wrap-distance-right:9.05pt;mso-wrap-distance-top:0pt;mso-wrap-distance-bottom:0pt;margin-top:13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Шелех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8920</wp:posOffset>
                </wp:positionH>
                <wp:positionV relativeFrom="paragraph">
                  <wp:posOffset>187325</wp:posOffset>
                </wp:positionV>
                <wp:extent cx="1143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75pt" to="309.5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ттиск печати отдела по социальной поддержке населения используется для заверки подписи начальника отдела  на  справках, касающихся вопросов ведения учета граждан нуждающихся в жилых помещениях, направлениях на обеспечение бесплатными специальными молочными продуктами детского питания в МУП «Комбинат детского питания» и иных документах по вопросам компетенции отдел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амп «Копия вер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3450</wp:posOffset>
                </wp:positionH>
                <wp:positionV relativeFrom="paragraph">
                  <wp:posOffset>128905</wp:posOffset>
                </wp:positionV>
                <wp:extent cx="1974215" cy="65786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ВЕРНА Подпись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51.8pt;mso-wrap-distance-left:9.05pt;mso-wrap-distance-right:9.05pt;mso-wrap-distance-top:0pt;mso-wrap-distance-bottom:0pt;margin-top:10.1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ВЕРНА Подпись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»_____________20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заверки копий документ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)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дел по предоставлению гражданам субсидий по оплате за жилое помещение и коммунальные услуги:</w:t>
      </w:r>
    </w:p>
    <w:p>
      <w:pPr>
        <w:pStyle w:val="Normal"/>
        <w:tabs>
          <w:tab w:val="clear" w:pos="708"/>
          <w:tab w:val="left" w:pos="6858" w:leader="none"/>
          <w:tab w:val="left" w:pos="8227" w:leader="none"/>
          <w:tab w:val="left" w:pos="8298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4320</wp:posOffset>
                </wp:positionH>
                <wp:positionV relativeFrom="paragraph">
                  <wp:posOffset>62230</wp:posOffset>
                </wp:positionV>
                <wp:extent cx="2174875" cy="43688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 * Иркутская область 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елехов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34.4pt;mso-wrap-distance-left:9.05pt;mso-wrap-distance-right:9.05pt;mso-wrap-distance-top:0pt;mso-wrap-distance-bottom:0pt;margin-top:4.9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оссийская Федерация * Иркутская область 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Шелехо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58" w:leader="none"/>
          <w:tab w:val="left" w:pos="8227" w:leader="none"/>
          <w:tab w:val="left" w:pos="8298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3120</wp:posOffset>
                </wp:positionH>
                <wp:positionV relativeFrom="paragraph">
                  <wp:posOffset>66675</wp:posOffset>
                </wp:positionV>
                <wp:extent cx="1485900" cy="14859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5.25pt;width:117pt;height:117pt" coordorigin="3312,105" coordsize="2340,2340">
                <v:oval id="shape_0" fillcolor="white" stroked="t" o:allowincell="f" style="position:absolute;left:3312;top:105;width:2339;height:233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672;top:465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2;top:82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3220</wp:posOffset>
                </wp:positionH>
                <wp:positionV relativeFrom="paragraph">
                  <wp:posOffset>180975</wp:posOffset>
                </wp:positionV>
                <wp:extent cx="11430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4.25pt" to="318.5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чать отдела</w:t>
        <w:tab/>
        <w:tab/>
        <w:tab/>
      </w:r>
    </w:p>
    <w:p>
      <w:pPr>
        <w:pStyle w:val="Normal"/>
        <w:tabs>
          <w:tab w:val="clear" w:pos="708"/>
          <w:tab w:val="left" w:pos="82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2400300" cy="91122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предоставлению гражданам субсидий по оплате за жилое помещение и коммунальные услуги управления по вопросам социальной сф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75pt;mso-wrap-distance-left:9.05pt;mso-wrap-distance-right:9.05pt;mso-wrap-distance-top:0pt;mso-wrap-distance-bottom:0pt;margin-top:7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предоставлению гражданам субсидий по оплате за жилое помещение и коммунальные услуги управления по вопросам соци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11430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314.9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1920</wp:posOffset>
                </wp:positionH>
                <wp:positionV relativeFrom="paragraph">
                  <wp:posOffset>187325</wp:posOffset>
                </wp:positionV>
                <wp:extent cx="2438400" cy="43243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Шелехо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4.05pt;mso-wrap-distance-left:9.05pt;mso-wrap-distance-right:9.05pt;mso-wrap-distance-top:0pt;mso-wrap-distance-bottom:0pt;margin-top:14.7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Шелех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11430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5pt" to="314.9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Оттиск печати отдела по предоставлению гражданам субсидий по оплате за жилое помещение и коммунальные услуги используется для заверки подписи начальника отдела  на  справках, касающихся вопросов предоставления субсидий и иных документах по вопросам компетенции отдела);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>в) Отдел по организации деятельности</w:t>
      </w:r>
      <w:r>
        <w:rPr/>
        <w:t xml:space="preserve"> </w:t>
      </w:r>
      <w:r>
        <w:rPr>
          <w:sz w:val="28"/>
          <w:szCs w:val="28"/>
        </w:rPr>
        <w:t>комиссии по делам несовершеннолетних и защите их прав в Шелеховском районе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47955</wp:posOffset>
                </wp:positionV>
                <wp:extent cx="2476500" cy="46672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 * Иркутская область * Шелехов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6.75pt;mso-wrap-distance-left:9.05pt;mso-wrap-distance-right:9.05pt;mso-wrap-distance-top:0pt;mso-wrap-distance-bottom:0pt;margin-top:11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ая Федерация * Иркутская область * Шелехо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485900" cy="148590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25pt;width:117pt;height:117pt" coordorigin="3240,25" coordsize="2340,2340">
                <v:oval id="shape_0" fillcolor="white" stroked="t" o:allowincell="f" style="position:absolute;left:3240;top:25;width:2339;height:233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600;top:385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74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4620</wp:posOffset>
                </wp:positionH>
                <wp:positionV relativeFrom="paragraph">
                  <wp:posOffset>180975</wp:posOffset>
                </wp:positionV>
                <wp:extent cx="11430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25pt" to="300.5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чать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1920</wp:posOffset>
                </wp:positionH>
                <wp:positionV relativeFrom="paragraph">
                  <wp:posOffset>72390</wp:posOffset>
                </wp:positionV>
                <wp:extent cx="2400300" cy="63690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 и защите их прав в Шелеховском рай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15pt;mso-wrap-distance-left:9.05pt;mso-wrap-distance-right:9.05pt;mso-wrap-distance-top:0pt;mso-wrap-distance-bottom:0pt;margin-top:5.7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 и защите их прав в Шелеховс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9805670</wp:posOffset>
                </wp:positionV>
                <wp:extent cx="11430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72.1pt" to="350.95pt,7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11430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314.9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14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4320</wp:posOffset>
                </wp:positionH>
                <wp:positionV relativeFrom="paragraph">
                  <wp:posOffset>22225</wp:posOffset>
                </wp:positionV>
                <wp:extent cx="2438400" cy="54737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Шелехо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3.1pt;mso-wrap-distance-left:9.05pt;mso-wrap-distance-right:9.05pt;mso-wrap-distance-top:0pt;mso-wrap-distance-bottom:0pt;margin-top:1.75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Шелех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Оттиск печати  комиссии по делам несовершеннолетних и защите их прав  в Шелеховском районе используется для заверки подписи специалистов на справках и выписках из решений заседаний и иных документах по вопросам компетенции отдела)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0875</wp:posOffset>
                </wp:positionH>
                <wp:positionV relativeFrom="paragraph">
                  <wp:posOffset>187960</wp:posOffset>
                </wp:positionV>
                <wp:extent cx="2736850" cy="81915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о делам несовершеннолетних и защите их прав в Шелеховск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одящий №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64.5pt;mso-wrap-distance-left:9.05pt;mso-wrap-distance-right:9.05pt;mso-wrap-distance-top:0pt;mso-wrap-distance-bottom:0pt;margin-top:14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ссия по делам несовершеннолетних и защите их прав в Шелеховском район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ходящий №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амп «Входящий №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проставления отметок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щей корреспонде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й в комиссию)</w:t>
        <w:tab/>
        <w:tab/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ункт 10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 пункте 11 цифровое обозначение подпункта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ом 1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2) Отдел жилищно коммунального хозяйства и эколог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штамп «Входящий №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1375</wp:posOffset>
                </wp:positionH>
                <wp:positionV relativeFrom="paragraph">
                  <wp:posOffset>71120</wp:posOffset>
                </wp:positionV>
                <wp:extent cx="2571750" cy="76263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жилищно коммунального хозяйства и эколог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»_______________20_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одящий №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0.05pt;mso-wrap-distance-left:9.05pt;mso-wrap-distance-right:9.05pt;mso-wrap-distance-top:0pt;mso-wrap-distance-bottom:0pt;margin-top:5.6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жилищно коммунального хозяйства и эколог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»_______________20____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ходящий №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проставления отметок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ей корреспонденции и 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ях (заявлениях) граждан)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50005</wp:posOffset>
                </wp:positionH>
                <wp:positionV relativeFrom="paragraph">
                  <wp:posOffset>134620</wp:posOffset>
                </wp:positionV>
                <wp:extent cx="2103120" cy="78930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ВЕРНА Подпись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_20___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62.15pt;mso-wrap-distance-left:9.05pt;mso-wrap-distance-right:9.05pt;mso-wrap-distance-top:0pt;mso-wrap-distance-bottom:0pt;margin-top:10.6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ВЕРНА Подпись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»_____________20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штамп «Копия вер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заверки копий документов отдел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штамп «Провере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0975</wp:posOffset>
                </wp:positionH>
                <wp:positionV relativeFrom="paragraph">
                  <wp:posOffset>6350</wp:posOffset>
                </wp:positionV>
                <wp:extent cx="1962150" cy="78930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О Подпись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_20___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2.15pt;mso-wrap-distance-left:9.05pt;mso-wrap-distance-right:9.05pt;mso-wrap-distance-top:0pt;mso-wrap-distance-bottom:0pt;margin-top:0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ЕНО Подпись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»_____________20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проставления отметки о провер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документах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/>
        <w:t xml:space="preserve"> </w:t>
      </w:r>
      <w:r>
        <w:rPr>
          <w:sz w:val="28"/>
          <w:szCs w:val="28"/>
        </w:rPr>
        <w:t xml:space="preserve">учета, использования, </w:t>
      </w:r>
    </w:p>
    <w:p>
      <w:pPr>
        <w:pStyle w:val="Normal"/>
        <w:ind w:firstLine="4253"/>
        <w:jc w:val="right"/>
        <w:rPr/>
      </w:pPr>
      <w:r>
        <w:rPr>
          <w:sz w:val="28"/>
          <w:szCs w:val="28"/>
        </w:rPr>
        <w:t>хранения и уничтожения печатей,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мпов, факсимиле 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бланков в Администрации Шелеховского 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ветственных лиц за  хранение и использование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ей и штампов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47"/>
        <w:gridCol w:w="2324"/>
        <w:gridCol w:w="253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структурного подразделения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Лицо, ответственное за хранение и использование печатей штампов,  в период временного отсутствия ответственног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 xml:space="preserve">Отдел бухгалтери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>печать Администрации район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 xml:space="preserve">печать отдела бухгалтерии 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Начальник отдела бухгалтерии – главный бухгал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отдела  управления персоналом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Мэр район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 xml:space="preserve">Отдел по контролю и делопроизводству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Старший инспекто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Зам начальника управления – начальник отдела доход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Зам начальника управлен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 xml:space="preserve">Отдел культур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Зам. начальника управлен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 xml:space="preserve">Отдел управления персоналом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де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>Отдел по развитию потребительского рын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Консультант отдел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>Отдел мобилизационной подготовки, ГО и Ч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>Отдел по работе с представительными орган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>Отдел по социальной поддержке населения Управления по вопросам социальной сфе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>Отдел по предоставлению гражданам субсидий по оплате за жилое помещение и жилищно-коммунальные услуги  Управления по вопросам социальной сфе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 Управления по вопросам социальной сфе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>Административная комиссия Шелехов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Главный специалист отдела правового обеспечения правового управления – ответственный секретарь Административной коми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Заместитель начальника Правового управления – начальник отдела нормативно-правового обеспеч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both"/>
              <w:rPr/>
            </w:pPr>
            <w:r>
              <w:rPr/>
              <w:t>Отдел жилищно коммунального хозяйства и эколог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/>
            </w:pPr>
            <w:r>
              <w:rPr/>
              <w:t>Консультант отдел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Н. М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7:00Z</dcterms:created>
  <dc:creator>kukenbaeva</dc:creator>
  <dc:description/>
  <dc:language>en-US</dc:language>
  <cp:lastModifiedBy>Дарья Беспарточная</cp:lastModifiedBy>
  <cp:lastPrinted>2017-11-03T09:30:00Z</cp:lastPrinted>
  <dcterms:modified xsi:type="dcterms:W3CDTF">2017-11-20T03:17:00Z</dcterms:modified>
  <cp:revision>2</cp:revision>
  <dc:subject/>
  <dc:title/>
</cp:coreProperties>
</file>